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l prodotto (performanc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vo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so: </w:t>
            </w:r>
            <w:r>
              <w:rPr>
                <w:sz w:val="24"/>
                <w:szCs w:val="24"/>
                <w:highlight w:val="yellow"/>
              </w:rPr>
              <w:t>Meccanica, meccatronica ed energia</w:t>
            </w:r>
            <w:r>
              <w:rPr>
                <w:sz w:val="24"/>
                <w:szCs w:val="24"/>
              </w:rPr>
              <w:t xml:space="preserve">                                Classe: </w:t>
            </w:r>
            <w:r>
              <w:rPr>
                <w:sz w:val="24"/>
                <w:szCs w:val="24"/>
                <w:highlight w:val="yellow"/>
              </w:rPr>
              <w:t>Ter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dA: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Controllo dimensionale di un elemento interno (foro) di un organo meccanico da produrre in serie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Prodotto valutato: </w:t>
            </w:r>
          </w:p>
          <w:p>
            <w:pPr>
              <w:pStyle w:val="Normal"/>
              <w:spacing w:before="0" w:after="60"/>
              <w:rPr/>
            </w:pPr>
            <w:r>
              <w:rPr>
                <w:highlight w:val="yellow"/>
              </w:rPr>
              <w:t>Relazione individuale e presentazione multimediale (di gruppo) sull’esperienza svolta in laboratorio.</w:t>
            </w:r>
            <w:r>
              <w:rPr/>
              <w:tab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7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riter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ocus dell’osservazione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NTEGGIO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z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gravemente incompleto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320</wp:posOffset>
                      </wp:positionV>
                      <wp:extent cx="457200" cy="401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6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lacune circa la completezz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si presenta completo in modo essenziale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completo secondo i parametri di accettabilità pien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ccellente dal punto di vista della completezza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8420</wp:posOffset>
                      </wp:positionV>
                      <wp:extent cx="457200" cy="401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6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presenta lacune relativamente alla correttezza dell’esecuzion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seguito in modo sufficientemente corrett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seguito correttamente secondo i parametri di accettabilità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eccellente dal punto di vista della corretta esecuzion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i tem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mpi di esecuzione non sono stati assolutamente rispettat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57200" cy="401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mpi di esecuzione sono stati eccessivi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è stato eseguito appena entro il limite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mi sono stati ampiamente rispettati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mpi sono stati ampiamente rispettati ed inoltre l’allievo ha fornito una prestazione eccellente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è assente o gravemente caren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57200" cy="401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è incompl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è essenzia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documentazione è accettabil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documentazione è eccellent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azione del prodotto è gravemente lacunos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57200" cy="401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azione del prodotto è incompleta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azione del prodotto è essenzial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azione del prodotto è soddisfacente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azione del prodotto è eccellent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complessivo (in centesi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330</wp:posOffset>
                      </wp:positionV>
                      <wp:extent cx="457200" cy="401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9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57"/>
      </w:tblGrid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’équi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i processi di lavo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vo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so: </w:t>
            </w:r>
            <w:r>
              <w:rPr>
                <w:sz w:val="24"/>
                <w:szCs w:val="24"/>
                <w:highlight w:val="yellow"/>
              </w:rPr>
              <w:t>Meccanica, meccatronica ed energia</w:t>
            </w:r>
            <w:r>
              <w:rPr>
                <w:sz w:val="24"/>
                <w:szCs w:val="24"/>
              </w:rPr>
              <w:t xml:space="preserve">                                Classe: </w:t>
            </w:r>
            <w:r>
              <w:rPr>
                <w:sz w:val="24"/>
                <w:szCs w:val="24"/>
                <w:highlight w:val="yellow"/>
              </w:rPr>
              <w:t>Terza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dA: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Controllo dimensionale di un elemento interno (foro) di un organo meccanico da produrre in serie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Prodotto valutato: </w:t>
            </w:r>
            <w:r>
              <w:rPr>
                <w:highlight w:val="yellow"/>
              </w:rPr>
              <w:t>Disegno dell’organo meccanico, relazione individuale e presentazione multimediale di gruppo sull’esperienza svolta in laboratorio (controllo dimensionale).</w:t>
            </w:r>
            <w:r>
              <w:rPr/>
              <w:tab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1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riteri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ocus dell’osservaz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nteggio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nsione del comp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mostra di non aver affatto compreso il compit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933065</wp:posOffset>
                      </wp:positionV>
                      <wp:extent cx="457200" cy="401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30.9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53180</wp:posOffset>
                      </wp:positionV>
                      <wp:extent cx="457200" cy="401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303.4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9850</wp:posOffset>
                      </wp:positionV>
                      <wp:extent cx="457200" cy="401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5.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81760</wp:posOffset>
                      </wp:positionV>
                      <wp:extent cx="457200" cy="401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108.8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mostra di aver compreso il compito in modo lacunos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ha compreso il compito in modo essenzia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ha compreso il compito in forma accettabi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ha compreso il compito in tutte le sue problematich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azione e procedura di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lievo si è posto all’opera senza alcuna idea progettuale e con procedure inadegu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secuzione rivela una progettazione lacunosa e carenze nelle procedur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di lavoro è essenziale e le procedure minimal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e procedure di lavoro rispettano i parametri pos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rogettazione e le procedure sono sviluppate in modo eccellent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processo di lavoro l’allievo è disorganizzato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lavoro è lacunoso sul piano organizzativ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organizzazione del lavoro è essenzia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opera con un’organizzazione accettabil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organizzazione nel processo di lavoro  è eccellent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isione e destrezza nell’utilizzo degli strumenti e delle tecnolog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utilizza gli strumenti e le tecnologie in modo assolutamente inadeguat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utilizzo degli strumenti e delle tecnologie rivela lacun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gestisce strumenti e tecnologie in modo minimamente corret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gestisce strumenti e tecnologie in modo conforme ai parametr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utilizzo di strumenti e tecnologie avviene in modo eccellent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120"/>
        <w:gridCol w:w="1440"/>
      </w:tblGrid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erca e gestione delle info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non ricerca le informazioni oppure si muove senza alcun metod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985</wp:posOffset>
                      </wp:positionV>
                      <wp:extent cx="457200" cy="401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0.5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icerca e la gestione delle informazioni vengono svolte in modo lacunos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ricerca le informazioni essenziali e le gestisce in maniera appena adeguata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icerca e la gestione delle informazioni corrispondono ai parametri richiest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 e gestione delle informazioni vengono svolte in modo eccellent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con i formatori e le altre figure adu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non si relaziona affatto in modo corretto con gli adul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8430</wp:posOffset>
                      </wp:positionV>
                      <wp:extent cx="457200" cy="401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0.9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presenta lacune nella cura delle relazioni con gli adult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e relazioni con gli adulti l’allievo manifesta una correttezza essenziale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si relaziona con gli adulti adottando un comportamento pienamente corre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entra in relazione con gli adulti con uno stile aperto e costruttiv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borazione con i comp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lievo si sottrae alla collaborazione con i compagni oppure agisce in modo da disturbare gravemente il lavo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</wp:posOffset>
                      </wp:positionV>
                      <wp:extent cx="457200" cy="401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8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presenta problemi di relazione con i compagni che limitano la cooperazio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collabora con i compagni svolgendo compiti essenziali e con uno stile minima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dimostra una capacità soddisfacente di collaborazione con i compagn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è molto attivo nella collaborazione e si impegna a far sì che il gruppo raggiunga il risultato nel modo migliore possibi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non procede ad alcuna valutazione del suo lavor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457200" cy="4019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4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alutazione del lavoro avviene in modo lacunos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svolge in maniera minimale la valutazione del suo lavoro e gli interventi di correzion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è in grado di valutare correttamente il proprio lavoro e di intervenire per le necessarie correzion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dimostra di procedere con una costante attenzione valutativa del proprio lavoro e mira al suo miglioramento continuativ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complessivo (in centesi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457200" cy="4019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7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17"/>
      </w:tblGrid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’équi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Griglia di valutazione della riflessione sull’esperi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vo 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so: </w:t>
            </w:r>
            <w:r>
              <w:rPr>
                <w:sz w:val="24"/>
                <w:szCs w:val="24"/>
                <w:highlight w:val="yellow"/>
              </w:rPr>
              <w:t>Meccanica, meccatronica ed energia</w:t>
            </w:r>
            <w:r>
              <w:rPr>
                <w:sz w:val="24"/>
                <w:szCs w:val="24"/>
              </w:rPr>
              <w:t xml:space="preserve">                                Classe: </w:t>
            </w:r>
            <w:r>
              <w:rPr>
                <w:sz w:val="24"/>
                <w:szCs w:val="24"/>
                <w:highlight w:val="yellow"/>
              </w:rPr>
              <w:t>Ter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dA: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Controllo dimensionale di un elemento interno (foro) di un organo meccanico da produrre in serie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Prodotto valutato: </w:t>
            </w:r>
            <w:r>
              <w:rPr>
                <w:highlight w:val="yellow"/>
              </w:rPr>
              <w:t>Disegno dell’organo meccanico, relazione individuale e presentazione multimediale di gruppo sull’esperienza svolta in laboratorio (controllo dimensionale).</w:t>
            </w:r>
            <w:r>
              <w:rPr/>
              <w:tab/>
              <w:tab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9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riteri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ocus dell’osservaz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nteggi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pacità comunicative ed espre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è gravemente impacciato nella comunicazion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20</wp:posOffset>
                      </wp:positionV>
                      <wp:extent cx="457200" cy="4019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6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comunica utilizzando un lessico povero e termini operativi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comunica utilizzando un lessico essenziale e mirando ad una comunicazione minimale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mostra una capacità comunicativa ed espressiva adeguata al compito da rappresentar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un’eccellente capacità comunicativa ed espressiv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o del linguaggio tecnico –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lievo non possiede un lessico tecnico-professional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457200" cy="401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lacune nel linguaggio tecnico-professiona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ra di possedere un minimo lessico tecnico-professiona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adronanza del linguaggio tecnico-professionale da parte dell’allievo è soddisfacent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possiede una ricchezza lessicale tecnico-professionale e la utilizza in modo pertinen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940"/>
        <w:gridCol w:w="1440"/>
      </w:tblGrid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pacità di utilizzare conoscenze acqui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è in grado di far tesoro delle conoscenze acquisit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2080</wp:posOffset>
                      </wp:positionV>
                      <wp:extent cx="457200" cy="401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0.4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ra scarsa attitudine ad utilizzare, nella riflessione, le conoscenze acquisit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nella riflessione conoscenze essenziali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nella riflessione in modo pertinente le conoscenze acquisit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un’eccellente capacità di utilizzo delle conoscenze acquisit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pacità di cogliere i processi culturali, scientifici e tecnologici sottostanti al lavoro svo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coglie i processi sottostanti al lavoro svolto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457200" cy="401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6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in modo lacunoso i processi sottostanti il lavoro svolt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lie i processi culturali, scientifici e tecnologici essenziali che sottostanno al lavoro svol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in grado di cogliere in modo soddisfacente i processi culturali, scientifici e tecnologici che sottostanno al lavoro svol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otato di una capacità eccellente di cogliere i processi culturali, scientifici e tecnologici che sottostanno al lavoro svol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pacità di approfondire sotto vari profili gli argo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pprofondisce gli argomenti che espone in modo piat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46685</wp:posOffset>
                      </wp:positionV>
                      <wp:extent cx="457200" cy="401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1.5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a di approfondire gli argomenti mostrando lacun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fondisce gli argomenti più evidenti e facili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in grado di approfondire tutti gli argomenti rilevanti dell’azione svolta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ede una capacità eccellente di approfondimento degli argomenti che riguardano l’azione svolt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arare ad impa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 l’esperienza solo come un peso e non cura l’apprend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810</wp:posOffset>
                      </wp:positionV>
                      <wp:extent cx="457200" cy="401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3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e dall’esperienza in modo lacunoso e con un metodo limita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te in atto una strategia di apprendimento minimale rivolta ai fattori più semplici ed essenzial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in grado di trarre dall’esperienza gli apprendimenti più important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ede una spiccata capacità di apprendimento sostenuta da un metodo efficac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940"/>
        <w:gridCol w:w="1440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è in grado di esprimere una autovalutazione circa il proprio processo di lavoro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58115</wp:posOffset>
                      </wp:positionV>
                      <wp:extent cx="457200" cy="401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2.4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un modo di autovalutazione centrato esclusivamente su aspetti pratici ed emotiv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lge una autovalutazione minimale che punta ai fattori essenziali del proprio lavor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in grado di autovalutarsi nel proprio lavoro secondo i vari parametri proposti elaborando anche indicazioni migliorativ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ede una spiccata capacità di autovalutazione sapendo cogliere anche aspetti complessi, mettendo in atto una strategia di miglioramento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complessivo (in centesim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457200" cy="4019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7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17"/>
      </w:tblGrid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’équi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 di auto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 xml:space="preserve">Unità di Apprendimento: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Controllo dimensionale di un elemento interno (foro) di un organo meccanico da produrre in ser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2558" w:leader="none"/>
        </w:tabs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90"/>
        <w:gridCol w:w="163"/>
        <w:gridCol w:w="671"/>
        <w:gridCol w:w="276"/>
        <w:gridCol w:w="674"/>
        <w:gridCol w:w="1993"/>
        <w:gridCol w:w="674"/>
        <w:gridCol w:w="3529"/>
      </w:tblGrid>
      <w:tr>
        <w:trPr>
          <w:trHeight w:val="2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ccellent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compreso con chiarezza il compito richiesto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impostato il lavoro in modo preciso e razionale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potuto valorizzare pienamente le mie conoscenze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svolto il compito in modo pienamente autonomo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completato il compito introducendo ulteriori elementi rispetto a quelli minimi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collaborato intensamente con i compagni   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raggiunto buoni risultati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eguata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compreso il compito richiesto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impostato il lavoro senza difficoltà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utilizzato le mie conoscenze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svolto il compito in modo autonomo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potuto collaborare positivamente con i compagni 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completato il compito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Tabell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isultati sono positivi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rzial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fatto fatica a comprendere il compito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 sono trovato in difficoltà nell’organizzare il lavoro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utilizzato un contenuto di conoscenza scarso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chiesto molte volte spiegazioni ed aiuti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contribuito poco al lavoro di gruppo con i compagni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 completato solo parzialmente il compito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 raggiunto parzialmente i risultati previsti 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71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na le indicazioni che meglio identificano la tua preparazione</w:t>
            </w:r>
          </w:p>
        </w:tc>
      </w:tr>
      <w:tr>
        <w:trPr>
          <w:trHeight w:val="74" w:hRule="atLeast"/>
          <w:cantSplit w:val="true"/>
        </w:trPr>
        <w:tc>
          <w:tcPr>
            <w:tcW w:w="94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cc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CELLENTE</w:t>
            </w:r>
          </w:p>
        </w:tc>
        <w:tc>
          <w:tcPr>
            <w:tcW w:w="674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1993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A</w:t>
            </w:r>
          </w:p>
        </w:tc>
        <w:tc>
          <w:tcPr>
            <w:tcW w:w="674" w:type="dxa"/>
            <w:tcBorders/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3529" w:type="dxa"/>
            <w:tcBorders>
              <w:right w:val="single" w:sz="4" w:space="0" w:color="000000"/>
            </w:tcBorders>
          </w:tcPr>
          <w:p>
            <w:pPr>
              <w:pStyle w:val="Tabella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ZIALE </w:t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bCs/>
      <w:sz w:val="36"/>
      <w:szCs w:val="36"/>
    </w:rPr>
  </w:style>
  <w:style w:type="paragraph" w:styleId="TextBody">
    <w:name w:val="Body Text"/>
    <w:basedOn w:val="Normal"/>
    <w:pPr/>
    <w:rPr>
      <w:i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ella2">
    <w:name w:val="Tabella 2"/>
    <w:basedOn w:val="Normal"/>
    <w:qFormat/>
    <w:pPr>
      <w:widowControl w:val="false"/>
      <w:jc w:val="both"/>
    </w:pPr>
    <w:rPr>
      <w:sz w:val="20"/>
      <w:szCs w:val="20"/>
    </w:rPr>
  </w:style>
  <w:style w:type="paragraph" w:styleId="Stacco">
    <w:name w:val="Stacco"/>
    <w:basedOn w:val="Normal"/>
    <w:qFormat/>
    <w:pPr>
      <w:widowControl w:val="false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8:00Z</dcterms:created>
  <dc:creator>Luciano Caia</dc:creator>
  <dc:description/>
  <cp:keywords/>
  <dc:language>en-US</dc:language>
  <cp:lastModifiedBy>PC_Sostegno</cp:lastModifiedBy>
  <dcterms:modified xsi:type="dcterms:W3CDTF">2010-01-31T15:13:00Z</dcterms:modified>
  <cp:revision>16</cp:revision>
  <dc:subject/>
  <dc:title>Valutazione UdA Meccanica</dc:title>
</cp:coreProperties>
</file>