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Scheda di certificazione delle competenze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lievo  ___________________________________________________ classe ___________ anno 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318"/>
        <w:gridCol w:w="1496"/>
        <w:gridCol w:w="2482"/>
        <w:gridCol w:w="240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Competenz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ituazioni significative di apprendi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livello eqf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</w:rPr>
              <w:t>(da 1 a 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Grado di padrona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</w:rPr>
              <w:t>(basilare, adeguato, eccellent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</w:rPr>
        <w:t>La certificazione delle competenze avviene entro scadenze fissate (primo biennio, secondo biennio, al termine di ogni percorso formativo compreso il triennio di qualifica).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zioni per la compilazione della sche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Competenz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competenze relative alle UdA progettate e sviluppate per i diversi assi culturali ed aree di indirizzo, con riferimento alle competenze chiave di cittadinanza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i significative di appren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Unità di Apprendimento interdisciplinari (macro UdA) le Unità di Apprendimento disciplinari e di asse/area (micro UdA) e altre attività, azioni ed esperienze significative svolte nel periodo considerato per la certifi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vello eq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(utilizzando le rubriche elaborate a livello di rete) il livello di padronanza raggiunto dallo studente nella competenza in esame secondo il modello EQF (European Qualification Framework):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1</w:t>
            </w:r>
          </w:p>
        </w:tc>
        <w:tc>
          <w:tcPr>
            <w:tcW w:w="1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studio, sotto la diretta supervisione, in un contesto strutturato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2</w:t>
            </w:r>
          </w:p>
        </w:tc>
        <w:tc>
          <w:tcPr>
            <w:tcW w:w="13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studio sotto la supervisione con un certo grado di autonomia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3</w:t>
            </w:r>
          </w:p>
        </w:tc>
        <w:tc>
          <w:tcPr>
            <w:tcW w:w="132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re la responsabilità di portare a termine compiti nell’ambito del lavoro o dello studio; adeguare il proprio comportamento alle circostanze nella soluzione dei problemi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4</w:t>
            </w:r>
          </w:p>
        </w:tc>
        <w:tc>
          <w:tcPr>
            <w:tcW w:w="132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gestire autonomamente, nel quadro di istruzioni in un contesto di lavoro o di studio, di solito prevedibili, ma soggetti a cambiamenti; sorvegliare il lavoro di routine di altri, assumendo una certa responsabilità per la valutazione e il miglioramento di attività lavorative o di studio.</w:t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rado di padronanza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 w:ascii="Arial" w:hAnsi="Arial"/>
        </w:rPr>
        <w:t>Indicare, all’interno del livello EQF scelto in precedenza, il grado in cui si colloca il giudizio di padronanza della competenza</w:t>
      </w:r>
      <w:r>
        <w:rPr/>
        <w:t>: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0"/>
      </w:tblGrid>
      <w:tr>
        <w:trPr>
          <w:trHeight w:val="646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are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ievo è in grado di affrontare compiti semplici che porta a termine in modo autonomo e consapevole ponendo in atto procedure standard ed efficaci.</w:t>
            </w:r>
          </w:p>
        </w:tc>
      </w:tr>
      <w:tr>
        <w:trPr>
          <w:trHeight w:val="646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guato 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ievo è in grado di affrontare compiti complessi per la cui soluzione efficace pone in atto procedure appropriate, che esegue in modo autonomo e consapevole.</w:t>
            </w:r>
          </w:p>
        </w:tc>
      </w:tr>
      <w:tr>
        <w:trPr>
          <w:trHeight w:val="646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cellente 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lievo è in grado di affrontare compiti complessi per la cui soluzione efficace pone in atto procedure innovative ed originali, che esegue in modo autonomo e con piena consapevolezza dei processi attivati e dei principi sottostanti.</w:t>
            </w:r>
          </w:p>
        </w:tc>
      </w:tr>
    </w:tbl>
    <w:p>
      <w:pPr>
        <w:pStyle w:val="Normal"/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o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mpo da utilizzare nel caso in cui la padronanza risulti parziale o negativa. Le note possono essere utilizzate anche per specificare ulteriori elementi utili alla comprensione della valutazion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24:00Z</dcterms:created>
  <dc:creator>Nicoli</dc:creator>
  <dc:description/>
  <cp:keywords/>
  <dc:language>en-US</dc:language>
  <cp:lastModifiedBy>PC_Sostegno</cp:lastModifiedBy>
  <dcterms:modified xsi:type="dcterms:W3CDTF">2010-01-31T16:57:00Z</dcterms:modified>
  <cp:revision>19</cp:revision>
  <dc:subject/>
  <dc:title>CERTIFICAZIONE DELLE COMPETENZE </dc:title>
</cp:coreProperties>
</file>