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44"/>
        <w:gridCol w:w="6238"/>
      </w:tblGrid>
      <w:tr>
        <w:trPr>
          <w:trHeight w:val="3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STITUTO TECNIC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E: 4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RIZZO: ECONOMICO AZIEND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118"/>
        <w:gridCol w:w="2073"/>
        <w:gridCol w:w="1045"/>
        <w:gridCol w:w="3118"/>
        <w:gridCol w:w="3122"/>
      </w:tblGrid>
      <w:tr>
        <w:trPr>
          <w:trHeight w:val="49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APPRENDIMENTO “A JOB 4 EVERY1”</w:t>
            </w:r>
          </w:p>
        </w:tc>
      </w:tr>
      <w:tr>
        <w:trPr>
          <w:trHeight w:val="490" w:hRule="atLeast"/>
          <w:cantSplit w:val="true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il Docente di Economia aziendale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:  Docenti del Consiglio di classe</w:t>
            </w:r>
          </w:p>
        </w:tc>
      </w:tr>
      <w:tr>
        <w:trPr>
          <w:trHeight w:val="49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ttadinanza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/Capacit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coinvolt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tenuti irrinunciabili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tilizzare il patrimonio lessicale ed espressivo della lingua italiana adeguandolo a diversi ambiti comunicativi: sociale, culturale, artistico – letterario, scientifico,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per utilizzare  differenti registri comunicativi in ambiti anche specialistic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cogliere e strutturare informazioni anche in modo cooperativ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ementi della comunicazione e diverse funzioni della lingu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dalità del lavoro cooperativo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e Di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politic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omentazione su tematiche di economia, lavoro prendendo spunto da fatti di attu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ussione all’interno di un gruppo su argomenti di economia, lavoro al fine di prendere decisioni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Analizzare e interpretare testi scritti di vario ti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droneggiare le strutture della lingua presenti in testi anche specialis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liere e interpretare   i caratteri specifici  di un testo letterario, artistico, scientifico con particolare attenzione al contesto di riferimen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tture sintattiche e semantiche della lingua italiana rilevate nell’uso e nei testi di varia tip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teri  di analisi e di interpretazione delle varie tipologie testual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e Di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politic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0"/>
                <w:szCs w:val="20"/>
              </w:rPr>
              <w:t>Selezione opportuna di testi tratti dal Sole 24 Ore per effettuare analisi sul lessico settoriale, esercizi di comprensione, di riassunto, di individuazione dati, tesi e argomentazioni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durre testi di vario ti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re appunti e redigere sintesi e rel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rre testi in relazione ai contesti e ai destinatari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truttura di un testo scritto e fasi della produzione scrit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ertorio di tipologie di 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politic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zioni scritte su argomenti di economia, lavoro; redazione di testi pubblicitari per favorire la vendita di prodotti o l’assunzione di personal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re prog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organizzare conoscenze multidisciplinari per condurre in modo completo uno specifico progetto esecutiv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degli strumenti informatici dedic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0"/>
                <w:szCs w:val="20"/>
              </w:rPr>
              <w:t>I sistemi di rappresentazione  e documentazione del prog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organizzativi della proget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mpetenza digi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are le diverse modalità operative dei principali software di produttività con particolare riferimento all’open sour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ftware e pacchetti applicativi dedic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c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Pacchetto Off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dividere  principi e valori per l’esercizio della cittadinanza alla luce del dettato della Costituzione italiana, di quella europea, della dichiarazioni universali dei diritti umani a tutela della persona, della collettività e dell’ambien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conoscere l’importanza istituzionale degli Enti locali e comprendere le ragioni del cambiamento in senso federalista dello stato italia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rendere  le problematiche relative alla tutela dei diritti umani, delle pari opportunità per tutti e della difesa dell’ambiente adottando comportamenti responsabi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 individuare le opportunità offerte alla persona, alla scuola e agli ambiti territoriali di riferimento dalle istituzioni europee e dagli organismi internazion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ementi di diritto regionale e degli enti local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rogrammi comunitari in materia di istruzione, cultura, formazione e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rogrammi di mobilità per gli studenti in Europa e nel mon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e Di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politic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dev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i enti autonomi territor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Reg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Cs/>
                <w:sz w:val="20"/>
                <w:szCs w:val="20"/>
              </w:rPr>
              <w:t>Il Com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rovincia e la città metropolit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riconoscimento dei titoli di studio nei Paesi europ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diritto alla stabilizzazione dei lavoratori europei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dividuare le caratteristiche del mercato del lavoro ed operare nella gestione del pers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zare il mercato del lavoro per coglierne i caratteri strutturali, gli aspetti normativi e fiscali, i vincoli e le opportunità con riferimento a specifiche situazioni ambientali e produt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ffrontare le diverse tipologie di rapporti di lavoro per  evidenziarne le differenze e contribuire ad  indicare possibili scelte in relazione ad economicità, efficienza, contesto sociale e territorial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atteristiche giuridiche, economiche e fiscali del mercato del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ttura e contenuto  di significativi  contratti di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e Di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a aziendal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rapporto di lavoro subordinato e i suoi ele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lassificazione dei lavorato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 fonti normative dei rapporti di lavoro subordinato e i suo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piani di reclut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definizione del fabbisogno di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ricerca, la selezione e la scelta del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ssunzione, l’accoglienza e l’inserimento dei nuovi ass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formazione e l’addestr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contratti di formazione e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olari forme di lavoro dipen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contratti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inquadramento amministrativo del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retribuzioni e le sue fo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i elementi della retribu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657"/>
        <w:gridCol w:w="3658"/>
      </w:tblGrid>
      <w:tr>
        <w:trPr>
          <w:tblHeader w:val="true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APPREND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oordinatore  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di Economia aziendale</w:t>
            </w:r>
          </w:p>
        </w:tc>
      </w:tr>
      <w:tr>
        <w:trPr>
          <w:trHeight w:val="37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ollaboratori  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centi del Consiglio di class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ominazione 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OB 4 EVERY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ito - prodotto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eastAsia="ar-SA"/>
              </w:rPr>
              <w:t xml:space="preserve">rochure in lingua italiana e in inglese, da mettere in distribuzione presso gli Uffici per l’impiego e gli Informagiovani, contenente le informazioni essenziali sul mercato del lavoro, le forme contrattuali, le modalità di assunzione e le maniere in cui domanda e offerta di lavoro si incontrano. La brochure dovrà essere corredata da un CD-Rom contenente le fonti normative di riferimento, nonché la modulistica necessaria.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mira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fessional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dividuare le caratteristiche del mercato del lavoro ed operare nella gestione del personal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intercetta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ssi cultural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sse dei linguagg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Utilizzare il patrimonio lessicale ed espressivo della lingua italiana adeguandolo a diversi ambiti comunicativi: sociale, culturale, artistico – letterario, scientifico, tecnologico e professional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zare e interpretare testi scritti di vario tip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rodurre testi di vario tip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storico-soci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videre  principi e i valori per l’esercizio della cittadinanza alla luce del dettato della Costituzione italiana, di quella europea, della dichiarazioni universali dei diritti umani a tutela della persona, della collettività e dell’ambient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mpetenze intercetta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ittadinanza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get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gitale</w:t>
            </w:r>
          </w:p>
        </w:tc>
      </w:tr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Risors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/Capacit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</w:tr>
      <w:tr>
        <w:trPr>
          <w:trHeight w:val="1468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DI TABELLA IN PREMES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32"/>
                <w:szCs w:val="32"/>
              </w:rPr>
              <w:t>VEDI TABELLA IN PREMESSA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tenti destinatar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evi delle classi quarte dell’Istituto tecnico ad indirizzo economico aziendal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erequisit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:</w:t>
            </w:r>
            <w:r>
              <w:rPr>
                <w:sz w:val="20"/>
                <w:szCs w:val="20"/>
              </w:rPr>
              <w:t xml:space="preserve"> la conoscenza dei principi fondamentali della Costituzione. Concetto di persona Fisica e di persona Giuridica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asi di applicazion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DI TABELLA ALLEGATA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mp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 ore in tre settimane nel secondo quadrimestr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sperienze attivat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al centro per l’impiego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etodologia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frontale, lavori di gruppo, role play, brain storming,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isorse uman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ne: </w:t>
            </w:r>
            <w:r>
              <w:rPr>
                <w:bCs/>
                <w:sz w:val="20"/>
                <w:szCs w:val="20"/>
              </w:rPr>
              <w:t>Docenti del Consiglio di classe, ITP, Assistenti tecnic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erne: </w:t>
            </w:r>
            <w:r>
              <w:rPr>
                <w:bCs/>
                <w:sz w:val="20"/>
                <w:szCs w:val="20"/>
              </w:rPr>
              <w:t>Esperti esterni, tutor aziendali, Centro per l’impiego, Agenzia interinale, Centro elaborazione dati, Consulenti del lavoro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ment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, Codici, Internet, Laboratorio di informatica, Aule speciali, Aule ordinarie</w:t>
            </w:r>
          </w:p>
        </w:tc>
      </w:tr>
      <w:tr>
        <w:trPr>
          <w:trHeight w:val="140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lutazion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DI TABELLA ALLEG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APPRENDIMENTO</w:t>
            </w:r>
            <w:r>
              <w:rPr>
                <w:sz w:val="20"/>
                <w:szCs w:val="20"/>
              </w:rPr>
              <w:t>: A JOB 4 EVERY1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inatore: Il docente di Economia aziendale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aboratori: I docenti del Consiglio di classe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a si chiede di f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hiede di progettare e produrre una b</w:t>
            </w:r>
            <w:r>
              <w:rPr>
                <w:sz w:val="20"/>
                <w:szCs w:val="20"/>
                <w:lang w:eastAsia="ar-SA"/>
              </w:rPr>
              <w:t>rochure in lingua italiana e in inglese, da mettere in distribuzione presso gli Uffici per l’impiego e gli Informagiovani, contenente le informazioni essenziali sul mercato del lavoro, le forme contrattuali, le modalità di assunzione e le maniere in cui domanda e offerta di lavoro si incontrano. La brochure dovrà essere corredata da un CD-Rom contenente le fonti normative di riferimento, nonché la modulistica necessaria. Il Progetto dovrà contenere, oltre che le caratteristiche editoriali, anche una valutazione dei co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he modo (singoli, gruppi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armente e a grupp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 prodot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hure e CD-R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 senso ha (a cosa serve, per quali apprendiment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nso è quello di una sintesi e di una applicazione delle conoscenze acquisite tramite un prodotto importante per l’inserimento nel mondo del lavor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 ore in 3 settim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sorse (strumenti, consulenze, opportunità…)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enti tecni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er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perti ester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aziend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e interin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elaborazione d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ti del lavo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teri di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no  valutati il processo e il prodotto attraverso le griglie di valutazione alleg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e della UdA in termini di valutazione della competenza mirata (da indicare): è una componente oppure un “capolavoro”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ito/prodotto rappresenta un “capolavor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so della UdA in termini di voti in riferimento agli assi culturali ed alle discipli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cipline interessate dall’UdA, le cui conoscenze e abilità acquisite daranno origine a voto son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poli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aziendale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PIANO DI LAVORO UDA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ITÀ DI APPRENDIMENTO: </w:t>
            </w:r>
            <w:r>
              <w:rPr>
                <w:rFonts w:cs="Arial"/>
                <w:b/>
                <w:bCs/>
                <w:sz w:val="20"/>
                <w:szCs w:val="20"/>
              </w:rPr>
              <w:t>A JOB 4 EVERY1</w:t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ore: Docente di Economia aziendale</w:t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aboratori: Docenti del Consiglio di classe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PECIFICAZIONE DELLE FASI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520"/>
        <w:gridCol w:w="2520"/>
        <w:gridCol w:w="1800"/>
        <w:gridCol w:w="21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ttivit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rumen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i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utazion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’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chure di esem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condivisione del progetto e degli obiettiv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zione del compito/prodot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anza professionale del prodotto oggetto dell’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edbac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se dimostra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 dei prerequisiti ed eventuali rinf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ità laboratoria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possesso dei requisit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iconoscimento della necessità delle conoscenze pregre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 scritte, scritto-grafiche, test  e osservazioni in laborator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 centro per l’imp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gui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’importanza del servizio off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di visita e test conseguen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mento dei contenu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in storming, lezione frontale, lavori di gruppo, role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mento dei contenuti irrinunciab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, prove orali e scrit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ituzione gruppi e assegnazione del lav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ità in 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ivisione dei criteri per la formazione dei gruppi e dell’assegnazione dei ruol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apevolezza dell’importanza del lavoro di grup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lla broch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di mass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zza, organizzazione e sistematizzazione delle proposte dei gruppi in un progetto. </w:t>
            </w:r>
            <w:r>
              <w:rPr>
                <w:sz w:val="20"/>
                <w:szCs w:val="20"/>
              </w:rPr>
              <w:t>Realizzabilità, efficienza, efficacia, usabilità ed economicità.</w:t>
            </w:r>
          </w:p>
        </w:tc>
      </w:tr>
    </w:tbl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520"/>
        <w:gridCol w:w="2520"/>
        <w:gridCol w:w="1800"/>
        <w:gridCol w:w="21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ità di 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agg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ivisione proposte avanza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zione delle non conformità e loro risolu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sizione e padronanza nel riferire i da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tamento d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ità d’aul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io di informatic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io di Economia aziend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 grezzo e dati da interpr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tto trattamento dei da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servazione delle attività di laborator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ità di 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agg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ivisione di da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zione delle non conformità e loro risoluzi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zioni operative per la stesura della bo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sizione e padronanza nel riferire i da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ella broch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 in aula di infor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va di stampa della broch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È oggetto di valutazione la brochure in termini di esattezza dei contenuti, </w:t>
            </w:r>
            <w:r>
              <w:rPr>
                <w:rFonts w:cs="Arial"/>
                <w:sz w:val="20"/>
                <w:szCs w:val="20"/>
              </w:rPr>
              <w:t xml:space="preserve">coerenza intrinseca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guaggio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presentazioni grafiche, aspetti formali</w:t>
            </w:r>
            <w:r>
              <w:rPr>
                <w:sz w:val="20"/>
                <w:szCs w:val="20"/>
              </w:rPr>
              <w:t xml:space="preserve"> e in termini di usabilità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zione definitiva della broch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 in aula di infor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 versione definitiva della broch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renza del prodotto in riferimento alle correzioni proposte in sede di analisi del prodotto pro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colta del materiale normativo per la produzione del CD-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 in aula di infor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colta norm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ttimità delle fonti normative raccol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ità di 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agg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divisione di da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zione delle non conformità e loro risoluzi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zioni operative per la stesura della bo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sizione e padronanza nel riferire i dati</w:t>
            </w:r>
          </w:p>
        </w:tc>
      </w:tr>
    </w:tbl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520"/>
        <w:gridCol w:w="2520"/>
        <w:gridCol w:w="1800"/>
        <w:gridCol w:w="21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zione CD-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 in aula di infor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CD-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È oggetto di valutazione il CD-Rom in termini di esattezza dei contenuti, </w:t>
            </w:r>
            <w:r>
              <w:rPr>
                <w:rFonts w:cs="Arial"/>
                <w:sz w:val="20"/>
                <w:szCs w:val="20"/>
              </w:rPr>
              <w:t xml:space="preserve">coerenza intrinseca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guaggio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presentazioni grafiche, aspetti formali</w:t>
            </w:r>
            <w:r>
              <w:rPr>
                <w:sz w:val="20"/>
                <w:szCs w:val="20"/>
              </w:rPr>
              <w:t xml:space="preserve"> e in termini di usabilità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zione del lavoro al commit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 ma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sizione attendibile ed efficace del lavo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ionalità espress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apevolezza del valore monetario del lavoro svol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erenza intrinsec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guaggi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zzo di strumenti di presentazi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formali</w:t>
            </w:r>
          </w:p>
        </w:tc>
      </w:tr>
    </w:tbl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IAGRAMMA DI GANTT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si</w:t>
            </w:r>
          </w:p>
        </w:tc>
        <w:tc>
          <w:tcPr>
            <w:tcW w:w="13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mp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1</w:t>
            </w:r>
            <w:r>
              <w:rPr>
                <w:rFonts w:cs="Arial"/>
                <w:b/>
                <w:vertAlign w:val="superscript"/>
              </w:rPr>
              <w:t>a</w:t>
            </w:r>
            <w:r>
              <w:rPr>
                <w:rFonts w:cs="Arial"/>
                <w:b/>
                <w:szCs w:val="20"/>
              </w:rPr>
              <w:t xml:space="preserve"> settimana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</w:t>
            </w:r>
            <w:r>
              <w:rPr>
                <w:rFonts w:cs="Arial"/>
                <w:b/>
                <w:vertAlign w:val="superscript"/>
              </w:rPr>
              <w:t>a</w:t>
            </w:r>
            <w:r>
              <w:rPr>
                <w:rFonts w:cs="Arial"/>
                <w:b/>
                <w:szCs w:val="20"/>
              </w:rPr>
              <w:t xml:space="preserve"> settimana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3</w:t>
            </w:r>
            <w:r>
              <w:rPr>
                <w:rFonts w:cs="Arial"/>
                <w:b/>
                <w:vertAlign w:val="superscript"/>
              </w:rPr>
              <w:t>a</w:t>
            </w:r>
            <w:r>
              <w:rPr>
                <w:rFonts w:cs="Arial"/>
                <w:b/>
                <w:szCs w:val="20"/>
              </w:rPr>
              <w:t xml:space="preserve"> settiman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4</w:t>
            </w:r>
            <w:r>
              <w:rPr>
                <w:rFonts w:cs="Arial"/>
                <w:b/>
                <w:vertAlign w:val="superscript"/>
              </w:rPr>
              <w:t>a</w:t>
            </w:r>
            <w:r>
              <w:rPr>
                <w:rFonts w:cs="Arial"/>
                <w:b/>
                <w:szCs w:val="20"/>
              </w:rPr>
              <w:t xml:space="preserve"> settiman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 DELL’U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Focus dell’osservazio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.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gravemente carente tanto da comprometterne la funzionalità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3340</wp:posOffset>
                      </wp:positionV>
                      <wp:extent cx="457200" cy="401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2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presenta una funzionalità minima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funzionale secondo i parametri di accettabilità piena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eccellente dal punto di vista della funzionalità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gravemente incompleto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7795</wp:posOffset>
                      </wp:positionV>
                      <wp:extent cx="457200" cy="401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8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si presenta completo in modo essenziale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completo secondo i parametri di accettabilità piena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eccellente dal punto di vista della completezza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secuzione del prodotto presenta gravi lacune dal punto di vista della correttezza dell’esecuzione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2705</wp:posOffset>
                      </wp:positionV>
                      <wp:extent cx="457200" cy="401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4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eseguito in modo sufficientemente corretto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eseguito correttamente secondo i parametri di accettabilità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è eccellente dal punto di vista della corretta esecuzione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Focus dell’osservazio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E COGNI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.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ione e destrezza nell’utilizzo degli strumenti e delle attrezz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strumentazione solo sotto stretta supervision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3340</wp:posOffset>
                      </wp:positionV>
                      <wp:extent cx="457200" cy="401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2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emplici strumenti in autonomi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attrezzature con autonomia e con discreta precision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e attrezzature in piena autonomia con precisione, destrezza e efficienz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linguaggio settoriale e tecnico profes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numerose lacune nell’utilizzo del linguaggio tecnico e di setto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7795</wp:posOffset>
                      </wp:positionV>
                      <wp:extent cx="457200" cy="4019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8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lessico settoriale e tecnico professionale limita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dronanza del linguaggio è soddisfacent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un linguaggio ricco e articolato utilizzando la terminologia specifica in maniera pertinent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Focus dell’osservazio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E METACOGNI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.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spreca il tempo messogli a disposizione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7005</wp:posOffset>
                      </wp:positionV>
                      <wp:extent cx="457200" cy="4019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3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non usa proficuamente il tempo messogli a disposizione perché difetta nell’auto organizzazion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necessità di maggiore tempo poiché utilizza efficacemente ma più lentamente il tempo a disposizion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rispetto i tempi di consegna e utilizza in modo efficace il tempo a disposizion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gestione delle inform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erca le informazioni se non sotto diretta supervision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6205</wp:posOffset>
                      </wp:positionV>
                      <wp:extent cx="457200" cy="4019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le informazioni ma raccoglie solo quelle essenziali utilizzando un metodo superficial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a, raccogli, utilizza le informazioni con discreta attenzione al metodo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, raccoglie, utilizza le informazioni con attenzione e metodo, in maniera autonoma e consapevole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trasferire le conoscenze acqui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erisce le conoscenze acquisite ai contesti richiesti solo sotto diretta supervisione e comunque in maniera lacunos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4005</wp:posOffset>
                      </wp:positionV>
                      <wp:extent cx="457200" cy="401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23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erisce le conoscenze acquisite ai contesti richiesti in maniera non sempre precisa e senza tenere conto della loro importanza se non sotto diretta supervision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erisce nei contesti richiesti le proprie conoscenze in maniera non sempre precisa ma rispettando l’ordine di priorit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ccellenti capacità di trasferire autonomamente le conoscenze acquisite nei contesti richiesti rispettando l’importanza delle stess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riflessiva e cri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poco riflessivo sui propri percorsi e per lo più attribuisce l’insuccesso a cause estern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6205</wp:posOffset>
                      </wp:positionV>
                      <wp:extent cx="457200" cy="4019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ul proprio percorso ma stenta a riconoscere le indicazioni da trarre per migliorar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sul proprio percorso traendo indicazioni per il miglioramento sotto la guida di un adul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 in maniera autonoma e di continuo su ciò che ha imparato e sul proprio lavoro, traendo indicazioni per il miglioramen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940"/>
        <w:gridCol w:w="1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Focus dell’osservazio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E RELAZIONALE AFFETTIVO-MOTIVAZION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.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coetanei e adu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adotta atteggiamenti divergenti con adulti e coetane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7005</wp:posOffset>
                      </wp:positionV>
                      <wp:extent cx="457200" cy="401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3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denota difficoltà nel relazionarsi con gli adulti e nel gruppo di coetanei deve essere stimolato di continu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si relaziona con gli adulti in maniera positiva e collabora all’interno del gruppo di coetanei in maniera produttiv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entra in relazione positiva con gli adulti e con i coetanei funge da guida e da elemento trainant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è pedissequo e non esprime nel processo di lavoro alcuna originalit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6205</wp:posOffset>
                      </wp:positionV>
                      <wp:extent cx="457200" cy="4019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realizza prodotti di scarsa, proponendo connessioni consuete tra pensiero e oggett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realizza prodotti di una certa originalità, proponendo connessioni consuete tra pensiero e oggetti che denotano un contributo personal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è originale ed elabora nuove connessioni tra pensieri e oggetti, innovando di continuo il proprio lavor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os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informazioni solo se sollecita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4005</wp:posOffset>
                      </wp:positionV>
                      <wp:extent cx="457200" cy="401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23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informazioni in maniera autonoma solo se necessarie al compi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buona motivazione ad apprendere ma si limita a ricercare nuove informazioni solo in ambito scolastic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fortemente motivato ad apprendere e ad esplorare nuovi territori della conoscenza utilizzando ogni mezz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e socializzazione di esperienze e conosce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0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non riesce a socializzare esperienze e conoscenze se non sollecitato di continu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7005</wp:posOffset>
                      </wp:positionV>
                      <wp:extent cx="457200" cy="4019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3.1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evo socializza con adulti e coetanei in maniera unidirezional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socializza le proprie esperienze solo con i pari traendo spunti di miglioramen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. 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socializza le proprie esperienze e conoscenze con adulti e coetanei, in maniera attiva, autonomamente e arricchendo le proprie idee in modo dinamic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AUTOVALUT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fronte ai compiti e ai problemi che mi sono stati richies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5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Ho mostrato di comprendere con chiarezza il compito richie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 mostrato di comprendere il compito richie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 mostrato di comprendere le parti essenziali del compito richie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 avuto bisogno di un aiuto per comprendere il compito richie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fronte ai compiti e ai problemi che mi sono stati richies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5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Ho mostrato di impostare il lavoro in modo preciso e raz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mostrato di impostare il lavoro senza difficol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 mostrato di poter migliorare l’impostazione del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avuto bisogno di un aiuto per impostare il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fronte ai compiti e ai problemi che mi sono stati richies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5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Ho mostrato padronanza nell’uso delle conoscenze e delle abil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mostrato di saper utilizzare le conoscenze e le abilità acqui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mostrato di possedere conoscenze e abilità essenzi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empre ho mostrato di possedere conoscenze e abilità essenzi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fronte ai compiti e ai problemi che mi sono stati richies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5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Ho mostrato padronanza nell’uso delle abilità, portando a termine ogni procedura richie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 mostrato di saper utilizzare le abilità acquisite portando a termine la maggior parte delle procedure richie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 mostrato di possedere abilità essenziali e di saper applicare regole e procedure fondamental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empre ho mostrato di possedere abilità essenziali e di saper applicare regole e procedure fondament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fronte ai compiti e ai problemi che mi sono stati richies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5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Ho saputo proporre e sostenere le mie opinioni e assumere autonomamente decisioni consapev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mostrato di contribuire positivamente con decisioni consapev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portato il mio contributo con decisioni generalmente consapev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empre ho contribuito con decisioni consapevoli il più delle volte allineandomi alle decisioni prese da alt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fronte ai compiti e ai problemi che mi sono stati richies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5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Ho saputo guidare il gruppo del quale facevo pa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contribuito a guidare il gruppo del quale facevo pa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 mostrato di poter guidare il gruppo con l’aiuto di alt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 sono sempre lasciato guidare dagli altri componenti del gruppo di cui facevo pa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P Treviso &amp; CORTV</w:t>
          </w:r>
        </w:p>
      </w:tc>
      <w:tc>
        <w:tcPr>
          <w:tcW w:w="7285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boratori per lo sviluppo della didattica per competenz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P Treviso &amp; CORTV</w:t>
          </w:r>
        </w:p>
      </w:tc>
      <w:tc>
        <w:tcPr>
          <w:tcW w:w="7355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boratori per lo sviluppo della didattica per competenz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P Treviso &amp; CORTV</w:t>
          </w:r>
        </w:p>
      </w:tc>
      <w:tc>
        <w:tcPr>
          <w:tcW w:w="481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boratori per lo sviluppo della didattica per competenz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P Treviso &amp; CORTV</w:t>
          </w:r>
        </w:p>
      </w:tc>
      <w:tc>
        <w:tcPr>
          <w:tcW w:w="7285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boratori per lo sviluppo della didattica per competenz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P Treviso &amp; CORTV</w:t>
          </w:r>
        </w:p>
      </w:tc>
      <w:tc>
        <w:tcPr>
          <w:tcW w:w="481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aboratori per lo sviluppo della didattica per competenz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u w:val="none"/>
        <w:szCs w:val="1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CarattereCarattere">
    <w:name w:val=" Carattere Carattere Carattere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/>
    <w:rPr/>
  </w:style>
  <w:style w:type="paragraph" w:styleId="Risultato">
    <w:name w:val="Risultato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52"/>
      <w:ind w:left="170" w:right="170" w:hanging="0"/>
    </w:pPr>
    <w:rPr>
      <w:rFonts w:ascii="Verdana" w:hAnsi="Verdana" w:cs="Verdana"/>
      <w:b/>
      <w:bCs/>
      <w:color w:val="333333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nto">
    <w:name w:val="Anto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13">
    <w:name w:val="Normale+1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0:00Z</dcterms:created>
  <dc:creator>Paolo Rigo</dc:creator>
  <dc:description/>
  <cp:keywords/>
  <dc:language>en-US</dc:language>
  <cp:lastModifiedBy>Paolo Rigo</cp:lastModifiedBy>
  <cp:lastPrinted>2010-01-28T11:17:00Z</cp:lastPrinted>
  <dcterms:modified xsi:type="dcterms:W3CDTF">2010-02-01T15:01:00Z</dcterms:modified>
  <cp:revision>76</cp:revision>
  <dc:subject/>
  <dc:title>UdA Economico Aziendale</dc:title>
</cp:coreProperties>
</file>