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6238"/>
      </w:tblGrid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TITUTO PROFESS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E: Terz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 ALBERGHIERO E RISTOR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10"/>
        <w:gridCol w:w="1884"/>
        <w:gridCol w:w="1033"/>
        <w:gridCol w:w="3080"/>
        <w:gridCol w:w="3080"/>
      </w:tblGrid>
      <w:tr>
        <w:trPr>
          <w:trHeight w:val="490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 n. 1</w:t>
            </w:r>
          </w:p>
        </w:tc>
      </w:tr>
      <w:tr>
        <w:trPr>
          <w:trHeight w:val="490" w:hRule="atLeast"/>
          <w:cantSplit w:val="true"/>
        </w:trPr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e 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e di italiano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egnanti del Consiglio di classe, docenti esperti di altri consigli di classe</w:t>
            </w:r>
          </w:p>
        </w:tc>
      </w:tr>
      <w:tr>
        <w:trPr>
          <w:trHeight w:val="4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</w:tc>
        <w:tc>
          <w:tcPr>
            <w:tcW w:w="12487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/Capacità</w:t>
            </w:r>
          </w:p>
        </w:tc>
        <w:tc>
          <w:tcPr>
            <w:tcW w:w="2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oinvolte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 irrinunciabili</w:t>
            </w:r>
          </w:p>
        </w:tc>
      </w:tr>
      <w:tr>
        <w:trPr>
          <w:trHeight w:val="1689" w:hRule="exact"/>
          <w:cantSplit w:val="true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A 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di cittadinanz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cquisire ed interpretare le informazioni</w:t>
            </w:r>
          </w:p>
        </w:tc>
        <w:tc>
          <w:tcPr>
            <w:tcW w:w="3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1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’ARTE E DEL COST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7" w:hRule="exact"/>
          <w:cantSplit w:val="true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asse culturale linguagg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alizzare e Interpretare testi scritti di vario tipo</w:t>
            </w:r>
          </w:p>
        </w:tc>
        <w:tc>
          <w:tcPr>
            <w:tcW w:w="3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le strutture della lingua presenti in testi anche specialistici.</w:t>
            </w:r>
          </w:p>
          <w:p>
            <w:pPr>
              <w:pStyle w:val="Normal"/>
              <w:ind w:left="74" w:hanging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capacità di riflessione sulla lingua.</w:t>
            </w:r>
          </w:p>
          <w:p>
            <w:pPr>
              <w:pStyle w:val="Normal"/>
              <w:ind w:left="74" w:hanging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ocare i testi nel contesto storico letterario di riferimento.</w:t>
            </w:r>
          </w:p>
        </w:tc>
        <w:tc>
          <w:tcPr>
            <w:tcW w:w="2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’ARTE E DEL COST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NATU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3" w:hRule="exact"/>
          <w:cantSplit w:val="true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A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asse culturale storico-soc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rendere, anche in una prospettiva interculturale, il cambiamento e la diversità dei tempi storici in dimensione diacronica attraverso il confronto fra epoche e in dimensione sincronica attraverso il confronto tra aree geografiche e cultur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ientarsi nei principali avvenimenti, movimenti e tematiche di ordine politico, economico, filosofico e culturale che hanno formato l’identità nazionale ed europea secondo coordinate spaziali e tempor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e interpretare fonti scritte, iconografiche, orali e multimediali di diversa tipologia e saper leggere i luoghi della memoria a partire dal proprio territo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elementi essenziali delle diverse teorie storiografiche anche per interpretare i fatti e i processi storici in modo critico e responsabile.</w:t>
            </w:r>
          </w:p>
        </w:tc>
        <w:tc>
          <w:tcPr>
            <w:tcW w:w="2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’ARTE E DEL COST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9" w:hRule="exact"/>
          <w:cantSplit w:val="true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sse culturale storico-soc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Condividere i principi e i valori per l'esercizio della cittadinanza alla luce del dettato della Costituzione italiana, di quella europea, delle dichiarazioni universali dei diritti umani a tutela della persona, della collettività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ll'amb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dentificare nella Costituzione Europea principi e valori fondamentali che promuovono la cittadinanza europea.</w:t>
            </w:r>
          </w:p>
          <w:p>
            <w:pPr>
              <w:pStyle w:val="Heading1"/>
              <w:spacing w:before="28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rendere le problematiche relative alla tutela dei diritti umani, delle pari opportunità per tutti e della difesa dell'ambiente adottando comportamenti responsabili.</w:t>
            </w:r>
          </w:p>
        </w:tc>
        <w:tc>
          <w:tcPr>
            <w:tcW w:w="2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’ARTE E DEL COST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NATURAL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2931"/>
        <w:gridCol w:w="2932"/>
      </w:tblGrid>
      <w:tr>
        <w:trPr>
          <w:tblHeader w:val="true"/>
          <w:trHeight w:val="213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 n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: Insegnante di italiano e/o storia</w:t>
            </w:r>
          </w:p>
        </w:tc>
      </w:tr>
      <w:tr>
        <w:trPr>
          <w:trHeight w:val="537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i :  Insegnanti del Consiglio di classe, docenti esperti di altri consigli di classe</w:t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nominazione </w:t>
            </w:r>
            <w:r>
              <w:rPr/>
              <w:t xml:space="preserve">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/>
            </w:pPr>
            <w:r>
              <w:rPr/>
              <w:t>All’origine del totalitarismo: il consen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– prodotto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it-IT" w:eastAsia="ar-SA"/>
              </w:rPr>
              <w:t>Tavola sinottica o Presentazione in Power Poi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 xml:space="preserve">per la Giornata della Memoria (27 01)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ar-SA"/>
              </w:rPr>
              <w:t>o altre ricorrenze significative (25 aprile, 2 giugno)</w:t>
            </w: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Finalità general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per riconoscere i fondamenti che regolano la libertà e la cittadinanza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aper individuare la categoria concettuale del consenso quale fondamento (spontaneo e indotto) di ogni totalitarismo.</w:t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ttadinanza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EDI TABELLA IN PREMESSA</w:t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2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Risorse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Capacit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Conoscenze</w:t>
            </w:r>
          </w:p>
        </w:tc>
      </w:tr>
      <w:tr>
        <w:trPr>
          <w:trHeight w:val="5568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EDI TABELLA IN PREMESSA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EDI TABELLA IN PREM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2931"/>
        <w:gridCol w:w="2932"/>
      </w:tblGrid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Utenti destinatari: studenti classe terza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486"/>
            </w:tblGrid>
            <w:tr>
              <w:trPr>
                <w:trHeight w:val="213" w:hRule="atLeast"/>
              </w:trPr>
              <w:tc>
                <w:tcPr>
                  <w:tcW w:w="11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oria</w:t>
                  </w:r>
                </w:p>
              </w:tc>
              <w:tc>
                <w:tcPr>
                  <w:tcW w:w="84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’imperialismo tedesco otto-novecentes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a società di massa: economia, politica, istruzione e nuovi mezzi di comunicazione (con particolare riferimento alla radio e al cinem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oscere il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anifesto del partito comunist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Marx ed Engel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a fine dello zarismo, la Rivoluzione d’ottobre e la dittatura stalinian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’affermazione e la cultura del fascis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noscere il Futurismo e l’azione politico-militare di d’Annunz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’affermazione e la cultura del nazismo (1933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oscere l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Leggi di Norimberg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935) e il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anifesto della raz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1938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’eugenetica promossa e applicata dai medici nazis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i concetti di totalitarismo, culto della personalità, ‘messianesimo’ poli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Gulag e Lager: dalla ‘rieducazione’ politica al genocidio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ementi di filosofia</w:t>
                  </w:r>
                </w:p>
              </w:tc>
              <w:tc>
                <w:tcPr>
                  <w:tcW w:w="84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il vitalismo di Nietzsche e la teoria del superuom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il darwinismo sociale e il razzismo ‘scientifico’ (con particolare riferimento alla teoria dell’arianesimo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ienze naturali (genetica)</w:t>
                  </w:r>
                </w:p>
              </w:tc>
              <w:tc>
                <w:tcPr>
                  <w:tcW w:w="84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i meccanismi della divisione mitotica e meiotica; il concetto di aploide e diploide; i concetti di eredità biologica: linea pura e generazione parentale, l’ibrido, le tre leggi di Mendel sulla trasmissione dei caratteri (I: dominanza e recessività, omozigote ed eterozigote, II: segregazione dei caratteri, III: indipendenza dei caratteri), il cromosoma come “fattore mendeliano”, il genotipo e il fenotipo, le mappe genetiche e le mutazioni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noscere l’eugenetic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oria dell’arte e del costume</w:t>
                  </w:r>
                </w:p>
              </w:tc>
              <w:tc>
                <w:tcPr>
                  <w:tcW w:w="84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’ideale classico, dall’età di Pericle al Neoclassicismo (con particolare riferimento alla statuaria, all’architettura e all’urbanistica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noscere il Futurismo nelle arti figurative e applica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noscere i concetti di uniforme, abbigliamento professionale, abbigliamento quotidi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aliano</w:t>
                  </w:r>
                </w:p>
              </w:tc>
              <w:tc>
                <w:tcPr>
                  <w:tcW w:w="84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oscere le tecniche della retorica e dell’argomentazion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noscere il Futurismo in letteratu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i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quadrimestre</w:t>
            </w:r>
          </w:p>
        </w:tc>
      </w:tr>
      <w:tr>
        <w:trPr>
          <w:trHeight w:val="213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è prevista la visione e discussione di un film (per e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cadu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 O. Hirschbiegel, Germania, 20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instorming (es.: libertà di opinione vs condizionamento di massa in uno Stato  totalitario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pettiva falsificazionista di K. Popper (es.: riflessioni su uno o più concetti/chiave emers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della narrazione (es.: I miei diritti e i miei doveri: storia persona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della comunicazione (es.: modalità non corrette di persuasio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le ti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cerche in internet e discussione sui seguenti temi: leadership, stereotipo, pregiudizio, luogo comu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terne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: docenti di italiano, storia, scienze naturali, storia dell’arte e del costume, psicologia (tecniche della comunic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rne: psicologo o pedagogista esperto di dinamiche di gr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Strument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, bibliografia, sitografia, iconografia specifiche; audiovisivi e risorse informatiche</w:t>
            </w:r>
          </w:p>
        </w:tc>
      </w:tr>
      <w:tr>
        <w:trPr>
          <w:trHeight w:val="2076" w:hRule="atLeast"/>
          <w:cantSplit w:val="true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 proces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valutazione delle fasi di processo: 1) acquisizione e possesso dei contenuti proposti; 2) rielaborazione e interpretazione personale dell’attività svo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di valutazione delle fasi di processo: 1) verifica disciplinare intermedia; 2) valutazione dei passaggi intermedi della realizzazione della Tavola Sinottica o del Power Point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 prodot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eri di valutazione del prodotto: 1) presenza degli elementi storico-documentari e concettuali del tema; 2) congruità delle informazioni e coerenza nell’esposizione; 3) originalità e creatività del prodotto nel rispetto dell’evidenza storica e dei concetti fondamentali; 4) chiarezza espositiva, efficacia comunicativa, gradevolezza estetica e originalità graf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di valutazione del prodotto: 1) griglia di valutazione del prodotto dei sottogruppi; 2) griglia di valutazione del prodotto fin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  <w:gridCol w:w="10"/>
      </w:tblGrid>
      <w:tr>
        <w:trPr>
          <w:trHeight w:val="454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 n 1</w:t>
            </w:r>
          </w:p>
        </w:tc>
      </w:tr>
      <w:tr>
        <w:trPr>
          <w:trHeight w:val="454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: Insegnante di italiano e/o storia</w:t>
            </w:r>
          </w:p>
        </w:tc>
      </w:tr>
      <w:tr>
        <w:trPr>
          <w:trHeight w:val="537" w:hRule="atLeast"/>
          <w:cantSplit w:val="true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i : Insegnanti del Consiglio di classe, docenti esperti di altri consigli di classe</w:t>
            </w:r>
          </w:p>
        </w:tc>
      </w:tr>
      <w:tr>
        <w:trPr>
          <w:trHeight w:val="454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GNA AGLI STUDEN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: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/>
              <w:t>All’origine del totalitarismo: il consen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a redigere!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4"/>
        <w:gridCol w:w="2047"/>
        <w:gridCol w:w="1793"/>
        <w:gridCol w:w="2402"/>
        <w:gridCol w:w="1188"/>
        <w:gridCol w:w="1522"/>
        <w:gridCol w:w="267"/>
      </w:tblGrid>
      <w:tr>
        <w:trPr>
          <w:trHeight w:val="1066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 DI LAVORO 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ZIONE DELLE FASI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 progetto agli allievi e definizione degli obietti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prog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n prevista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al compi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to sulla “Rosa Bianca” (scaricato da Internet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e del filmato e discussione sulla funzione critica dei giovani in un regime autoritario o totalita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(contributo degli studenti alla riflessione e alla discussione)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zione del lavoro e divisione in grupp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dei grupp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(contributo alla riflessione e alla discussione)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zione dei material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con indicazione di link per approfondire la ricer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zione dei material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delle strategie utili per convincere; idee striscianti e subliminali anche attraverso l’abbiglia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ti e copione per il role play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i mezzi psicologici per creare consens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disciplinar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delle immagini del consenso e del dissen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ltimedi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i mezzi psicologici per creare consens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a disciplinar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contrastiva delle uniformi militari e paramilitari, dell’abbigliamento professionale e di quello quotidi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ltimedi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i processi psicologici che inducono all’omologazione sociale e cult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disciplinar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zazione della Tavola Sinottica o del Power Point di grupp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ltimedi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ipotesi di presenta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rodotto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zione della Tavola Sinottica o del Power Point dei gruppi e accordi sull’esposizion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ltimedi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complessiva dei materiali prodotti, organizzazione coerente di essi nel Tavola Sinottica o Power Point definiti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servativa- qualitativa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a Tavola Sinottica o del Power Point definitivi a tutti gli allievi della scuola nella Giornata della Memoria (o altre ricorrenze significativ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o gruppo clas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 ore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presentazione del prodotto secondo gli  indicatori individu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728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735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boratori per lo sviluppo della didattica per competenz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u w:val="none"/>
        <w:szCs w:val="12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/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52"/>
      <w:ind w:left="170" w:right="170" w:hanging="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nto">
    <w:name w:val="Anto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13">
    <w:name w:val="Normale+1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8:00Z</dcterms:created>
  <dc:creator>ALBERTO FERRARI</dc:creator>
  <dc:description/>
  <cp:keywords/>
  <dc:language>en-US</dc:language>
  <cp:lastModifiedBy>Michele</cp:lastModifiedBy>
  <cp:lastPrinted>2010-01-27T09:35:00Z</cp:lastPrinted>
  <dcterms:modified xsi:type="dcterms:W3CDTF">2010-02-01T21:56:00Z</dcterms:modified>
  <cp:revision>34</cp:revision>
  <dc:subject/>
  <dc:title>Rubriche delle competenze del biennio unitario</dc:title>
</cp:coreProperties>
</file>