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A’ DI APPRENDIMENT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AGROALIMENTARE: classe Quint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QUALITA’ DEI PRODOTTI AGROALIMENTARI: Casatella trevisana; Marzemino di Refrontol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e tracciabilità prodotto locale di nicchi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ata da un breve “Summary” in ingles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Finalità gene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Lavorare in gruppo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Imparare ad assumersi delle responsabilità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Relazionarsi con gli altri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Assumere capacità decisionale;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Acquisire capacità di autovalutazione;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Acquisire autonomia operativ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 xml:space="preserve">Acquisire la capacità di trasmettere i contenuti/i messaggi/quanto hanno appreso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dei linguaggi</w:t>
            </w:r>
          </w:p>
          <w:p>
            <w:pPr>
              <w:pStyle w:val="TableContents"/>
              <w:numPr>
                <w:ilvl w:val="0"/>
                <w:numId w:val="12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Utilizzare il patrimonio lessicale ed espressivo della lingua italiana adeguandolo alle specificità dei diversi contesti comunicativi in ambito professionale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mprendere e produrre testi coerenti con il proprio settore di indirizzo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rodurre strumenti di comunicazione cartacea e multimediale (distinguendo le diverse strategie comunicative)</w:t>
            </w:r>
          </w:p>
          <w:p>
            <w:pPr>
              <w:pStyle w:val="TableContents"/>
              <w:numPr>
                <w:ilvl w:val="0"/>
                <w:numId w:val="12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adronanza (minima) della microlingua ingles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storico social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Correlare conoscenze storiche e sviluppi socio-economici dei campi tecnico-professionali di riferimen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matematico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>Analizzare dati e interpretarli, sviluppando deduzioni e ragionamenti sugli stessi anche con l’ausilio di rappresentazioni grafiche, usando consapevolmente gli strumenti di calcolo e le potenzialità offerte da applicazioni di tipo informatic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scientifico tecnologico (interdisciplinare)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/>
              </w:rPr>
              <w:t xml:space="preserve">Sostenere argomentazioni tecniche apportando risultati di ricerche documentali e/o quantitative 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mpetenze professionali</w:t>
            </w:r>
          </w:p>
          <w:p>
            <w:pPr>
              <w:pStyle w:val="TableContents"/>
              <w:numPr>
                <w:ilvl w:val="0"/>
                <w:numId w:val="13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dentificare e descrivere le caratteristiche significative di un contesto ambientale – Livello di padronanza 3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Gestire attività produttive valorizzando gli aspetti qualitativi, di tracciabilità e di sicurezza dei prodotti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20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Gestire attività trasformative e conservative dei prodotti assicurando tracciabilità e sicurezza</w:t>
            </w:r>
          </w:p>
          <w:p>
            <w:pPr>
              <w:pStyle w:val="TableContents"/>
              <w:numPr>
                <w:ilvl w:val="0"/>
                <w:numId w:val="13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ificare o proceduralizzare le attività presenti nella filiera di riferimento.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mpetenze di cittadinanza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r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re e partecipar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ire in modo autonomo e responsabil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viduare collegamenti e relazioni</w:t>
            </w:r>
          </w:p>
          <w:p>
            <w:pPr>
              <w:pStyle w:val="TableContents"/>
              <w:numPr>
                <w:ilvl w:val="0"/>
                <w:numId w:val="7"/>
              </w:numPr>
              <w:spacing w:before="0" w:after="120"/>
              <w:outlineLvl w:val="1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quisire ed interpretare l’informazi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 storici del territorio preso in considerazione (Treviso e Refrontolo), (cenni di) evoluzione ( storia) economia dei territori in esame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e tracciabilità Marzemino di Refront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icazione dei prodotti: materie pr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duzioni veget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tivazioni arboree: impianto, lavorazioni, fertilizzazioni, trattamenti antiparassitari, lotta alle malerbe, raccol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le adeguate tecniche colturali alla produzione viticol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ffettuare scelte produttive e gestionali in base alle indicazioni di mercat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stro di campa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icazione dei prodotti: materie secondarie e prodotto fini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formazioni Enolog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riteri  di freschezza dei prodotti aliment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e tecniche di trasformazione enolog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e regole e le norme igieniche di base per la lavorazione dei prodot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262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sistemi di conserva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262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i materiali e le sostanze enologich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qualitativamente i prodotti aliment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ddividere per categorie alimentari – merceologichì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vorare in modo igienicamente corretto in relazione al prodotto finito da realizzar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ire l’approvvigionamento  delle materie prime e  secondar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re correttamente i sistemi di conserv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istemi metrologici e di anali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i metodi ed i sistemi di quantificazione dei prodot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metodi e sistemi di analisi qualitativa dei prodot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eguire correttamente le operazioni di campionamento del prodotto di arrivo alla cantin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guire la determinazione dei parametrici chimici ed organolettici del prodot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cciabilità di filiera e sicurezza alimentare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a stagionalità dei prodot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filie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istema di tracciabilità e rintracci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ocumentazione: il Manuale di tracciabilità di filie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struire schema di flusso della filiera (Flow shee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l’azienda leader e le altre aziende della fili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gli intenti e gli impegni del manage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ruoli e responsabil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m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e principali norme igieniche  nella manipolazione degli alimenti e di sicurezza alimentar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CE 178/0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EN ISO 22005:200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i di produ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aborare il piano di controllo igienico e di sicurezza aliment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re le indicazioni dei disciplinari di produzione alla stesura del Manu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aborare il Manuale di Tracciabil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Trattamento del Non Conform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le procedure fondamentali per un sistema di tracciabilità di fil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e tracciabilità Casatella trevisa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entificazione dei prodotti: materie pr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zioni anim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logie di allevamento; strutture per il ricovero degli anim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 processi di gestione degli allevamenti per la produzione di latte vaccino intero: alimentazione, fecondazion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i impianti di mungi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Benessere degli anim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re tecniche e strutture d’allevamento che tengano conto del benessere degli anim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ire il processo della mungitura nel caso di allevamenti bovini da lat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stro di stall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formazioni lattiero-casea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riteri  di freschezza dei prodotti aliment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a terminologia elementare e le regole di base per la lavorazione dei prodotti lattiero-case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i sistemi e le tecniche di trasformazione del latte in casatella (Caseificazione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sistemi di maturazione e conservazion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qualitativamente i prodotti aliment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ddividere per categorie alimentari – merceolog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ire l’approvvigionamento  delle materie prime e  seconda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vorare in modo igienicamente corretto in relazione al prodotto finito da realizz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timizzare le risorse tecnologiche di conserv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ire l’approvvigionamento aliment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istemi metrologici e di anali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i metodi ed i sistemi di quantificazione dei prodot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metodi e sistemi di analisi qualitativa dei prodot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seguire correttamente le operazioni di campionamento del prodotto di arrivo al caseifici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eguire la determinazione dei parametrici chimici ed organolettici del prodot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cciabilità di filiera e sicurezza alimentare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a stagionalità dei prodot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filie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istema di tracciabilità e rintracci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ocumentazione: il Manuale di tracciabilità di filie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struire schema di flusso della filiera (Flow shee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l’azienda leader e le altre aziende della fili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gli intenti e gli impegni del manage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ruoli e responsabil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m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le principali norme igieniche  nella manipolazione degli alimenti e di sicurezza alimentar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CE 178/0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EN ISO 22005:200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i di produ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aborare il piano di controllo igienico e di sicurezza aliment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re le indicazioni dei disciplinari di produzione alla stesura del Manu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aborare il Manuale di Tracciabil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Trattamento del Non Conform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care le procedure fondamentali per un sistema di tracciabilità di fil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quinta IP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-maggio 2010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zione: 5 ore in cla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ralluoghi aziendali: 16 o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 classe: ore 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: presentazione lavoro 5 ore in I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quenza fas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progetto ad allievi e genitori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delle aziende di riferiment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i preparatori con gli allievi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con le diverse aziende di riferiment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con esperti del settore qualità e sicurezza alimentar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in classe a livello di gruppo ed individual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zione del manuale di tracciabilità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zione della relazione e del glossario individual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inale:verifiche delle competenze trasversali, professionali e degli assi culturali acquisi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</w:rPr>
              <w:t>resentazione del Manuale: convegno/incontro con genitori, aziende ed Amministratori locali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e frontale da parte dei docenti sui moduli preparator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ontri con esperti dei vari comparti agro-alimentar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ralluoghi aziend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i di gruppo per la redazione del manu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 finali  (ed eventualmente intermedie) dell’attività svolta mediante somministrazione di prove e controllo dei materiali preparati dagli student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mento dell’esperienza (credito per esame qualific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divulgativo dell’esperienz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del Proget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di classe che fornisce le conoscenze specifiche di base alla propria clas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interni come speciali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le azienda ester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o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e clas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ule speciali (lab informatica, video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iend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  <w:szCs w:val="20"/>
              </w:rPr>
              <w:t>autovalu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incontri prepara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finali: asse linguaggi, asse matematico, caso profess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prodotto:Manuale di tracciabil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Verdana" w:ascii="Verdana" w:hAnsi="Verdana"/>
                <w:sz w:val="20"/>
                <w:szCs w:val="20"/>
              </w:rPr>
              <w:t>materiale informativo e divulgativo (brochure…)</w:t>
            </w:r>
            <w:bookmarkEnd w:id="2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7:00Z</dcterms:created>
  <dc:creator>alberto ferrari</dc:creator>
  <dc:description/>
  <cp:keywords/>
  <dc:language>en-US</dc:language>
  <cp:lastModifiedBy>DE BIN</cp:lastModifiedBy>
  <dcterms:modified xsi:type="dcterms:W3CDTF">2010-02-01T16:24:00Z</dcterms:modified>
  <cp:revision>16</cp:revision>
  <dc:subject/>
  <dc:title>uda L1</dc:title>
</cp:coreProperties>
</file>