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134"/>
        <w:gridCol w:w="2280"/>
        <w:gridCol w:w="1757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ENU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ILITA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NZA PROCEDU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ETENZE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ACITA’ COORDINATIV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cetto di dire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cetto di contro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cetto di memorizzazione mot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cetto di adatt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ntasia mot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ticipazione mot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cetto di ritm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per applicare schemi e azioni motor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per controllare i segmenti corporei in movimen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 intuire  l’andamento di un’azione motoria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rolla correttamente i segmenti corpore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vede e anticipa l’andamento di un’azione motoria a proprio vantag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ACITA’ CONDIZIONAL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cetto di resist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Concetto di  controllo motorio,  e di applic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cetto di mobilità/forza/veloc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 dosare le proprie forze nell’attività mot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 controllare il gesto moto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 gestire in modo ottimale le proprie potenzialità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GUAGGI DEL CORP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nza di alcune forme di da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cetto della corretta  immagine corpo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nza del gesto arbi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 utilizzare  il linguaggio del corpo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 realizzare semplici sequenze di  mov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  comprendere il linguaggio arbitrale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 decodificare e sa utilizzare il linguaggio corporeo nei suoi aspetti relazionali, motori, e sportivi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A’ MOTORIA E BENESSER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oscenza degli stili di vita attiv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cetto di salute e beness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rme di igie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nza delle metodiche di alle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 riconoscere gli effetti dell’attività motoria per il benessere della persona e la prevenzione delle malat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sere consapevoli della propria efficienza fisic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eglie uno stile di vita sano,  attivo, e  funzionale al mantenimento di un buon stato di salute per sé e per gli altr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GIOCHI DI GRUPPO, REGOLE, FLAIR PLAY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ndamentali individuali  e di squadra  di alcuni giochi sporti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ncipi di Giochi di situ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cetto di organizzazione tattica di gio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cetto di strategia di gio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le di comportamento sport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le di utilizzo delle attrezzature e degli impia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rti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lamento delle diverse discipline spor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 utilizzare i fondamentali individuali e di squadra appr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  riconoscere le diverse situazioni  di gio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 gestire le situazioni competitive con autocontrollo e rispetto per l’altr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 stabilire rapporti interpersonali  secondo le regole acquisi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 rispettare i compagni  e gli adul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 le regole di utilizzo delle attrezzature e degli impian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 le regole delle diverse discipli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frutta, in modo ottimale  le situazioni di gioc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vidua la strategia più vantaggio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cetta la sconfitt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cetta e rispetta le reg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llabora attivamente all’interno del gruppo, sacrificandosi  per il bene com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IENZE MOTORIE E SPORTIVE</w:t>
      </w:r>
    </w:p>
    <w:p>
      <w:pPr>
        <w:pStyle w:val="Normal"/>
        <w:rPr/>
      </w:pPr>
      <w:r>
        <w:rPr/>
        <w:t>COMPETENZE:</w:t>
      </w:r>
    </w:p>
    <w:p>
      <w:pPr>
        <w:pStyle w:val="ListParagraph"/>
        <w:numPr>
          <w:ilvl w:val="0"/>
          <w:numId w:val="1"/>
        </w:numPr>
        <w:rPr/>
      </w:pPr>
      <w:r>
        <w:rPr/>
        <w:t>Controlla correttamente i segmenti corporei; conosce i propri limiti e opera per superarli; sa gestire le proprie potenzialità.</w:t>
      </w:r>
    </w:p>
    <w:p>
      <w:pPr>
        <w:pStyle w:val="ListParagraph"/>
        <w:rPr/>
      </w:pPr>
      <w:r>
        <w:rPr/>
        <w:t xml:space="preserve">Livello iniziale                  conosce i segmenti corporei e ne controlla il movimento.         </w:t>
      </w:r>
    </w:p>
    <w:p>
      <w:pPr>
        <w:pStyle w:val="ListParagraph"/>
        <w:ind w:left="2832" w:hanging="2112"/>
        <w:rPr/>
      </w:pPr>
      <w:r>
        <w:rPr/>
        <w:t>Livello di base</w:t>
        <w:tab/>
        <w:t xml:space="preserve">controlla correttamente i segmenti corporei in movimento e conosce le proprie potenzialità.       </w:t>
      </w:r>
    </w:p>
    <w:p>
      <w:pPr>
        <w:pStyle w:val="ListParagraph"/>
        <w:ind w:left="2832" w:hanging="2112"/>
        <w:rPr/>
      </w:pPr>
      <w:r>
        <w:rPr/>
        <w:t>Livello intermedio</w:t>
        <w:tab/>
        <w:t xml:space="preserve">controlla correttamente i segmenti corporei in movimento, conosce le proprie potenzialità e i propri limiti.     </w:t>
      </w:r>
    </w:p>
    <w:p>
      <w:pPr>
        <w:pStyle w:val="ListParagraph"/>
        <w:rPr/>
      </w:pPr>
      <w:r>
        <w:rPr/>
        <w:t>Livello avanzato</w:t>
        <w:tab/>
        <w:t xml:space="preserve">controlla correttamente i segmenti corporei, sa gestire in modo ottimale le </w:t>
      </w:r>
    </w:p>
    <w:p>
      <w:pPr>
        <w:pStyle w:val="ListParagraph"/>
        <w:ind w:left="2136" w:hanging="0"/>
        <w:rPr/>
      </w:pPr>
      <w:r>
        <w:rPr>
          <w:rFonts w:eastAsia="Calibri" w:cs="Calibri"/>
        </w:rPr>
        <w:t xml:space="preserve">              </w:t>
      </w:r>
      <w:r>
        <w:rPr/>
        <w:t>proprie potenzialità conosce i propri limiti e sa chiedere  aiuto.</w:t>
      </w:r>
    </w:p>
    <w:p>
      <w:pPr>
        <w:pStyle w:val="Normal"/>
        <w:ind w:firstLine="708"/>
        <w:rPr>
          <w:b/>
          <w:b/>
          <w:highlight w:val="yellow"/>
        </w:rPr>
      </w:pPr>
      <w:r>
        <w:rPr>
          <w:b/>
          <w:highlight w:val="yellow"/>
        </w:rPr>
        <w:t>Valuta il proprio operato e all’occorrenza cerca consigli, informazioni e sostegno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evede e anticipa l’andamento di un’azione motoria e la sa finalizzare al raggiungimento di un obiettivo rispettando le regole e  gli altri e, all’occorrenza, collaborando attivamente all’interno del gruppo. </w:t>
      </w:r>
    </w:p>
    <w:p>
      <w:pPr>
        <w:pStyle w:val="ListParagraph"/>
        <w:rPr/>
      </w:pPr>
      <w:r>
        <w:rPr/>
        <w:t xml:space="preserve">Livello iniziale                 Prevede e anticipa l’andamento di un’azione motoria.        </w:t>
      </w:r>
    </w:p>
    <w:p>
      <w:pPr>
        <w:pStyle w:val="ListParagraph"/>
        <w:rPr/>
      </w:pPr>
      <w:r>
        <w:rPr/>
        <w:t>Livello di base</w:t>
        <w:tab/>
        <w:t xml:space="preserve">              Prevede e anticipa l’andamento di un’azione motoria a proprio vantaggio.</w:t>
      </w:r>
    </w:p>
    <w:p>
      <w:pPr>
        <w:pStyle w:val="ListParagraph"/>
        <w:ind w:left="2832" w:hanging="2112"/>
        <w:rPr/>
      </w:pPr>
      <w:r>
        <w:rPr/>
        <w:t>Livello intermedio          Prevede e anticipa l’andamento di un’azione motoria a proprio vantaggio rispettando le regole.</w:t>
      </w:r>
    </w:p>
    <w:p>
      <w:pPr>
        <w:pStyle w:val="ListParagraph"/>
        <w:ind w:left="2832" w:hanging="2112"/>
        <w:rPr/>
      </w:pPr>
      <w:r>
        <w:rPr/>
        <w:t>Livello avanzato</w:t>
        <w:tab/>
        <w:t xml:space="preserve">Prevede e anticipa l’andamento di un’azione motoria a proprio vantaggio rispettando le regole e  gli altri e  collabora  attivamente all’interno del gruppo. </w:t>
      </w:r>
    </w:p>
    <w:p>
      <w:pPr>
        <w:pStyle w:val="Normal"/>
        <w:ind w:left="708" w:firstLine="12"/>
        <w:rPr>
          <w:b/>
          <w:b/>
        </w:rPr>
      </w:pPr>
      <w:r>
        <w:rPr>
          <w:b/>
          <w:highlight w:val="yellow"/>
        </w:rPr>
        <w:t>Affronta in modo flessibile le situazioni problemiche trovando soluzioni ed idee originali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a decodificare e sa utilizzare il linguaggio corporeo nei suoi aspetti, motori, espressivi, relazionali e sportivi. </w:t>
      </w:r>
    </w:p>
    <w:p>
      <w:pPr>
        <w:pStyle w:val="ListParagraph"/>
        <w:rPr/>
      </w:pPr>
      <w:r>
        <w:rPr/>
        <w:t xml:space="preserve">Livello iniziale                  utilizza il linguaggio corporeo nei suoi aspetti motori.         </w:t>
      </w:r>
    </w:p>
    <w:p>
      <w:pPr>
        <w:pStyle w:val="ListParagraph"/>
        <w:ind w:left="2832" w:hanging="2112"/>
        <w:rPr/>
      </w:pPr>
      <w:r>
        <w:rPr/>
        <w:t>Livello di base</w:t>
        <w:tab/>
        <w:t>decodifica e utilizza il linguaggio corporeo nei suoi aspetti motori.</w:t>
      </w:r>
    </w:p>
    <w:p>
      <w:pPr>
        <w:pStyle w:val="ListParagraph"/>
        <w:ind w:left="2832" w:hanging="2112"/>
        <w:rPr/>
      </w:pPr>
      <w:r>
        <w:rPr/>
        <w:t>Livello intermedio</w:t>
        <w:tab/>
        <w:t>decodifica e utilizza il linguaggio corporeo nei suoi aspetti motori, espressivi e relazionali.</w:t>
      </w:r>
    </w:p>
    <w:p>
      <w:pPr>
        <w:pStyle w:val="ListParagraph"/>
        <w:ind w:left="2832" w:hanging="2112"/>
        <w:rPr/>
      </w:pPr>
      <w:r>
        <w:rPr/>
        <w:t>Livello avanzato</w:t>
        <w:tab/>
        <w:t xml:space="preserve">decodifica e utilizza il linguaggio corporeo nei suoi aspetti motori, espressivi, relazionali e sportivi. </w:t>
      </w:r>
    </w:p>
    <w:p>
      <w:pPr>
        <w:pStyle w:val="Normal"/>
        <w:ind w:left="708" w:firstLine="12"/>
        <w:rPr/>
      </w:pPr>
      <w:r>
        <w:rPr>
          <w:b/>
          <w:highlight w:val="yellow"/>
        </w:rPr>
        <w:t>Si esprime in modo efficace, a livello verbale e non verbale,  nei diversi contesti.</w:t>
      </w:r>
    </w:p>
    <w:p>
      <w:pPr>
        <w:pStyle w:val="ListParagraph"/>
        <w:numPr>
          <w:ilvl w:val="0"/>
          <w:numId w:val="1"/>
        </w:numPr>
        <w:rPr/>
      </w:pPr>
      <w:r>
        <w:rPr/>
        <w:t>Usa l’attività motoria per la tutela della salute propria e per la prevenzione degli infortuni.</w:t>
      </w:r>
    </w:p>
    <w:p>
      <w:pPr>
        <w:pStyle w:val="ListParagraph"/>
        <w:ind w:left="2832" w:hanging="2112"/>
        <w:rPr/>
      </w:pPr>
      <w:r>
        <w:rPr/>
        <w:t xml:space="preserve">Livello iniziale              </w:t>
        <w:tab/>
        <w:t xml:space="preserve">E’ consapevole dei comportamenti adeguati ad uno stile di vita sano.             </w:t>
      </w:r>
    </w:p>
    <w:p>
      <w:pPr>
        <w:pStyle w:val="ListParagraph"/>
        <w:ind w:left="2832" w:hanging="2112"/>
        <w:rPr/>
      </w:pPr>
      <w:r>
        <w:rPr/>
        <w:t>Livello di base</w:t>
        <w:tab/>
        <w:t xml:space="preserve">Assume comportamenti adeguati per uno stile di vita sano e attivo.            </w:t>
      </w:r>
    </w:p>
    <w:p>
      <w:pPr>
        <w:pStyle w:val="ListParagraph"/>
        <w:ind w:left="2832" w:hanging="2112"/>
        <w:rPr/>
      </w:pPr>
      <w:r>
        <w:rPr/>
        <w:t>Livello intermedio</w:t>
        <w:tab/>
        <w:t xml:space="preserve">Si attiva per attuare uno stile di vita adeguato a tutelare la propria salute. </w:t>
      </w:r>
    </w:p>
    <w:p>
      <w:pPr>
        <w:pStyle w:val="ListParagraph"/>
        <w:ind w:left="2832" w:hanging="2112"/>
        <w:rPr/>
      </w:pPr>
      <w:r>
        <w:rPr/>
        <w:t>Livello avanzato</w:t>
        <w:tab/>
        <w:t>Usa l’attività motoria per la tutela della salute propria e adotta comportamenti adeguati alla prevenzione degli infortuni.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200"/>
        <w:ind w:left="708" w:firstLine="12"/>
        <w:rPr/>
      </w:pPr>
      <w:r>
        <w:rPr>
          <w:b/>
          <w:highlight w:val="yellow"/>
        </w:rPr>
        <w:t>Cerca, raccoglie, elabora in modo sistematico le informazioni e le utilizza in modo critico</w:t>
      </w:r>
      <w:r>
        <w:rPr>
          <w:b/>
        </w:rPr>
        <w:t>.</w:t>
      </w: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14:00Z</dcterms:created>
  <dc:creator>Utente</dc:creator>
  <dc:description/>
  <cp:keywords/>
  <dc:language>en-US</dc:language>
  <cp:lastModifiedBy>silvia Azzolin</cp:lastModifiedBy>
  <dcterms:modified xsi:type="dcterms:W3CDTF">2011-02-09T15:14:00Z</dcterms:modified>
  <cp:revision>2</cp:revision>
  <dc:subject/>
  <dc:title>CONTENUTI</dc:title>
</cp:coreProperties>
</file>