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UTARE  LE  COMPETENZE  -  MU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OSCENZ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CODICE 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</w:t>
      </w:r>
      <w:r>
        <w:rPr/>
        <w:t xml:space="preserve">    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TORIA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tbl>
      <w:tblPr>
        <w:tblW w:w="1371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  <w:gridCol w:w="3736"/>
      </w:tblGrid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zione musicale e simbologia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li musicali. 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el discorso (ritmo, melodia, armonia, tema musicale, form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hi.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: vocale e strument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.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e Vo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atura. 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esecuzione: vocale e strumentale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940" w:leader="none"/>
          <w:tab w:val="left" w:pos="6120" w:leader="none"/>
        </w:tabs>
        <w:ind w:left="708" w:firstLine="708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PROCEDUR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Riconoscere   Leggere   Ascoltare   Riprodurre   Analizzare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ABILITA’</w:t>
      </w:r>
    </w:p>
    <w:p>
      <w:pPr>
        <w:pStyle w:val="Normal"/>
        <w:tabs>
          <w:tab w:val="clear" w:pos="708"/>
          <w:tab w:val="left" w:pos="5940" w:leader="none"/>
        </w:tabs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CODICE 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</w:t>
      </w:r>
      <w:r>
        <w:rPr/>
        <w:t xml:space="preserve">    </w:t>
        <w:tab/>
        <w:tab/>
        <w:tab/>
        <w:tab/>
        <w:tab/>
        <w:tab/>
        <w:tab/>
        <w:tab/>
        <w:t xml:space="preserve">   </w:t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STORIA</w:t>
      </w:r>
    </w:p>
    <w:p>
      <w:pPr>
        <w:pStyle w:val="Normal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1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  <w:gridCol w:w="4276"/>
      </w:tblGrid>
      <w:tr>
        <w:trPr/>
        <w:tc>
          <w:tcPr>
            <w:tcW w:w="9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azione musicale e simbolog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a utilizzare i simboli musicali  (note e pause fino alla semicroma – legatura e punto d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ore – segni di dinamica e agog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scrivere sotto dettatura ritmi comprendenti figure fini alla semicro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scrivere sotto dettatura melodie comprendenti note su tutto il pentagram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 leggere ritmi e melodie che utilizzano la simbologia sopracit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tili musicali e luog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 distinguere all’ascolto gli stili relativi a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c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mantic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vec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uttura del discorso (ritmo, melodia, armonia, tema musicale, form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le indicazioni di tempo di 2/4 – 3/4 e 6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la struttura di una melodia individuando le fr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il tema princip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le diverse strutture di un brano musicale (AB – ABA – strofa/ritornel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a discriminare in un brano polifonico le  principali forme (brano a più voci -  canone -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g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tori e letter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ferire contenuti storic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usicali relativi ad un bran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coltato</w:t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neri: vocale e strument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un brano strumentale soli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un brano strumentale cameri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 riconoscere un concerto soli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un brano sinf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gli elementi del melodramma (ouverture - aria – recitativ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una canzone nei suoi diversi gen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umenti e Vo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il timbro dei principali strum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riconoscere i timbri vocali (SCTB Voci bianch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individuare le diverse famiglie degli strumenti dell’orch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cniche di esecuzione: vocale e strumental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suonare da solo e in gruppo in modo autonomo a una o più vo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 cantare da solo e in gruppo in modo autonomo a una o più voci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0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ENZ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78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, COMPRENDE, RAPPRESENTA E VALUTA CRITICAMENTE LE SITUAZIO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analizzare un brano riconoscendo l’organico, la struttura, i significati, le pratiche d’uso e il contesto storico e sa appropriarsene esteticamente cogliendo il  valore culturale e artistico delle varie espressioni music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 IL PROPRIO OPERATO E ALL’OCCORRENZA CERCA CONSIGLI, INFORMAZIONI E SOSTEG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iflettere e valutare criticamente la performance artistica propria e altrui e sa coordinarsi con il gruppo nella sua realizzazione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PRIME IN MODO EFFICACE, A LIVELLO VERBALE E NON VERBALE, NEI DIVERSI CONTEST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omprendere e utilizzare la corrispondenza suono/segno nell’espressione dell’idea musicale propria e altrui attraverso l’uso della voce, degli strumenti e del cor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RONTA IN MODO FLESSIBILE LE SITUAZIONI PROBLEMICHE TROVANDO SOLUZIONI E IDEE ORIGINA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organizzare, rielaborare  e utilizzare le conoscenze e le abilità acquisite per operare creativamente con il linguaggio musicale. 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1:00Z</dcterms:created>
  <dc:creator>docente 01</dc:creator>
  <dc:description/>
  <cp:keywords/>
  <dc:language>en-US</dc:language>
  <cp:lastModifiedBy>silvia Azzolin</cp:lastModifiedBy>
  <cp:lastPrinted>2010-05-04T12:08:00Z</cp:lastPrinted>
  <dcterms:modified xsi:type="dcterms:W3CDTF">2010-05-05T10:21:00Z</dcterms:modified>
  <cp:revision>2</cp:revision>
  <dc:subject/>
  <dc:title>VALUTARE  LE  COMPETENZE  -  MUSICA</dc:title>
</cp:coreProperties>
</file>