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2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RE LE COMPETENZE E PROMUOVERE IL SUCCESSO FORMATIV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VORO DI GRUPP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7 aprile 201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i : Presti Grazia e Maria Grazia Bragotto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1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EE DISCIPLIN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BILITA'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NOSCENZE DICHIARATIVE PROCEDEURAL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 Capacità di vedere e osserva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i della comunicazione 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/>
              <w:t>Tipologie della comunicazione: esortativa,informativa,simbolica, espressiva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servare</w:t>
            </w:r>
          </w:p>
          <w:p>
            <w:pPr>
              <w:pStyle w:val="Normal"/>
              <w:snapToGrid w:val="false"/>
              <w:rPr/>
            </w:pPr>
            <w:r>
              <w:rPr/>
              <w:t>analizzar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ggere documenti</w:t>
            </w:r>
            <w:r>
              <w:rPr>
                <w:sz w:val="72"/>
              </w:rPr>
              <w:t xml:space="preserve">   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a- analizza i significati simbolici, espressivi e comunicativi delle immagini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mprensione dei linguaggi vis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lementi del linguaggio visivo. Codici : punto, linea, superficie, colore, volume, luce, composizione,spazi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servare</w:t>
            </w:r>
          </w:p>
          <w:p>
            <w:pPr>
              <w:pStyle w:val="Normal"/>
              <w:snapToGrid w:val="false"/>
              <w:rPr/>
            </w:pPr>
            <w:r>
              <w:rPr/>
              <w:t>analizzar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ggere document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b-  analizza i codici e le regole compositive presenti nell'immagin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ssiede una terminologia specific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.Conoscenza e uso delle  tecniche espress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niche grafiche</w:t>
            </w:r>
          </w:p>
          <w:p>
            <w:pPr>
              <w:pStyle w:val="Normal"/>
              <w:rPr/>
            </w:pPr>
            <w:r>
              <w:rPr/>
              <w:t>Tecniche pittoriche</w:t>
            </w:r>
          </w:p>
          <w:p>
            <w:pPr>
              <w:pStyle w:val="Normal"/>
              <w:rPr/>
            </w:pPr>
            <w:r>
              <w:rPr/>
              <w:t>Tecniche plastich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/>
              <w:t>Tecniche multimed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zare</w:t>
            </w:r>
          </w:p>
          <w:p>
            <w:pPr>
              <w:pStyle w:val="Normal"/>
              <w:snapToGrid w:val="false"/>
              <w:rPr/>
            </w:pPr>
            <w:r>
              <w:rPr/>
              <w:t>applicar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ielabor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a- possiede una terminologia specific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utilizza le caratteristiche espressive delle varie tecnich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igini e storia delle varie tecn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ggere documenti iconografic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b- analizza  le caratteristiche espressive delle varie tecnich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EE DISCIPLIN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BILITA'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Produzione e rielaborazione di messaggi vis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iente naturale e antropico</w:t>
            </w:r>
          </w:p>
          <w:p>
            <w:pPr>
              <w:pStyle w:val="Normal"/>
              <w:rPr/>
            </w:pPr>
            <w:r>
              <w:rPr/>
              <w:t>L’evoluzione dell’immagin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/>
              <w:t>Tematiche a confro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produrre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ielabor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a-riproduce un elaborato utilizzando i  codici e  regole del linguaggio visiv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b- realizza un elaborato personale e creativo applicando codici e  regole del linguaggio visiv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ovimenti artistici ottocento e novec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ggere e comprendere per rielabor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b- rielabora i codici propri dell'arte in modo personale e creativ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 Lettura di documenti del patrimonio culturale e artist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e dell’ottocento e novecento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/>
              <w:t>Dall’impressionismo alle avanguardie storiche del novecen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nalizzar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tualizz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a-analizza i codici e le regole presenti nelle opere d'art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b-individua la funzione dell'opera e dell'artista nel suo temp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Conoscenza  del patrimonio artistico e ambient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dividua la presenza e le problematiche dei beni culturali presenti nel proprio territori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c- valorizza la presenza dei beni cultu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2:00Z</dcterms:created>
  <dc:creator>F S</dc:creator>
  <dc:description/>
  <cp:keywords/>
  <dc:language>en-US</dc:language>
  <cp:lastModifiedBy>Grazia Presti</cp:lastModifiedBy>
  <cp:lastPrinted>2009-11-02T03:19:00Z</cp:lastPrinted>
  <dcterms:modified xsi:type="dcterms:W3CDTF">2010-04-07T09:33:00Z</dcterms:modified>
  <cp:revision>3</cp:revision>
  <dc:subject/>
  <dc:title/>
</cp:coreProperties>
</file>