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 1</w:t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etenza: Padroneggiare gli strumenti espressivi ed argomentativi indispensabili per gestire l’interazione comunicativa verbale in vari contesti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0"/>
        <w:gridCol w:w="3831"/>
        <w:gridCol w:w="1093"/>
      </w:tblGrid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dichiarative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procedurali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ali strutture grammaticali della lingua italian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i di base delle funzioni della lingu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ssico fondamentale per la gestione di semplici comunicazioni orali in contesti formali ed informal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testo, scopo e destinatario della comunicazion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ici fondamentali della comunicazione orale, verbale e non verb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i di organizzazione del discorso descrittivo, narrativo, espositivo, argomentativ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 dal colloquio pluridisciplina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rendere un messaggio contenuto in un testo or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gliere le relazioni logiche tra le varie componenti di un testo or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orre in modo chiaro, logico e coerente esperienze vissute o testi ascoltat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conoscere differenti registri comunicativi di un testo or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frontare molteplici situazioni comunicative scambiando informazioni e idee per esprimere anche il proprio punto di vist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viduare il punto di vista dell’altro in contesti formali ed informal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 dal colloquio pluridisciplinare</w:t>
            </w:r>
          </w:p>
        </w:tc>
      </w:tr>
    </w:tbl>
    <w:p>
      <w:pPr>
        <w:pStyle w:val="Paragrafoelenco"/>
        <w:ind w:left="77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etenza: Leggere comprendere ed interpretare testi scritti di vario tipo</w:t>
      </w:r>
    </w:p>
    <w:p>
      <w:pPr>
        <w:pStyle w:val="Paragrafoelenco"/>
        <w:ind w:left="777" w:hanging="0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0"/>
        <w:gridCol w:w="3122"/>
        <w:gridCol w:w="1802"/>
      </w:tblGrid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dichiarative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procedurali</w:t>
            </w:r>
          </w:p>
        </w:tc>
      </w:tr>
      <w:tr>
        <w:trPr>
          <w:trHeight w:val="21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tture essenziali dei testi narrativi, espositivi, argomentativ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ali connettivi logic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tà lessicali in rapporto ad ambiti e contesti divers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niche di lettura analitica e sintetic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 dal testo scri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droneggiare le strutture della lingua presenti nei test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licare strategie diverse di lettur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viduare natura, funzione e principali scopi comunicativi ed espressivi di un tes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 dal testo scritto</w:t>
            </w:r>
          </w:p>
        </w:tc>
      </w:tr>
      <w:tr>
        <w:trPr>
          <w:trHeight w:val="267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ali generi letterari, con particolare riferimento alla tradizione italian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testo storico di riferimento di alcuni autori e ope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 dal colloquio pluridisciplinare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gliere i caratteri specifici di un testo letterari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 dal colloquio pluridisciplinare</w:t>
            </w:r>
          </w:p>
        </w:tc>
      </w:tr>
      <w:tr>
        <w:trPr>
          <w:trHeight w:val="160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niche di lettura espressiv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e rilevabile durante l’anno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Paragrafoelenco"/>
        <w:ind w:left="77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u w:val="single"/>
        </w:rPr>
        <w:t>Competenza</w:t>
      </w:r>
      <w:r>
        <w:rPr>
          <w:b/>
          <w:bCs/>
        </w:rPr>
        <w:t>: Produrre testi di vario tipo in relazione a differenti scopi comunicativi</w:t>
      </w:r>
    </w:p>
    <w:p>
      <w:pPr>
        <w:pStyle w:val="Paragrafoelenco"/>
        <w:ind w:left="777" w:hanging="0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6"/>
        <w:gridCol w:w="3824"/>
        <w:gridCol w:w="1100"/>
      </w:tblGrid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dichiarative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procedurali</w:t>
            </w:r>
          </w:p>
        </w:tc>
      </w:tr>
      <w:tr>
        <w:trPr>
          <w:trHeight w:val="2744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i strutturali di un testo coerente e coes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o dei dizionar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alità e tecniche delle diverse forme di produzione scritta: riassunto, lettera, relazioni, ecc.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si della produzione scritta: pianificazione, stesura e revision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 dal testo scritt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cercare, acquisire, selezionare informazioni generali e specifiche in funzione della produzione di testi scritti di vario tip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elaborare in forma chiara le informazion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durre testi corretti e coerenti adeguati alle diverse situazioni comunicati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i rilevabili</w:t>
            </w:r>
          </w:p>
          <w:p>
            <w:pPr>
              <w:pStyle w:val="Normal"/>
              <w:spacing w:lineRule="auto" w:line="240"/>
              <w:ind w:left="0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al testo scritto</w:t>
            </w:r>
          </w:p>
        </w:tc>
      </w:tr>
      <w:tr>
        <w:trPr>
          <w:trHeight w:val="19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ndere appunti e redigere sintesi e relazion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tore rilevabile durante l’anno</w:t>
            </w:r>
          </w:p>
        </w:tc>
      </w:tr>
    </w:tbl>
    <w:p>
      <w:pPr>
        <w:pStyle w:val="Paragrafoelenco"/>
        <w:ind w:left="77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Competenza: </w:t>
      </w:r>
      <w:r>
        <w:rPr>
          <w:b/>
          <w:bCs/>
        </w:rPr>
        <w:t>Utilizzare una lingua straniera per i principali scopi comunicativi ed operativi</w:t>
      </w:r>
    </w:p>
    <w:p>
      <w:pPr>
        <w:pStyle w:val="Normal"/>
        <w:ind w:left="417" w:hanging="0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dichiarativ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oscenze procedurali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ssico di base su argomenti di vita quotidiana, sociale e profession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o del dizionario bilingu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ole grammaticali fondamental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a pronuncia di un repertorio di parole e frasi memorizzate di uso comun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plici modalità di scrittura: messaggi brevi, lettera inform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ltura e civiltà dei paesi di cui si studia la lingu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rendere i punti principali di messaggi e annunci semplici e chiari su argomenti di interesse personale, quotidiano, sociale e profession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cercare informazioni all’interno di testi di breve estensione di interesse profession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crivere in maniera semplice esperienze ed eventi relativi all’ambito personale e soci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are in modo adeguato le strutture grammatical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agire in conversazioni brevi e semplici su temi di interesse personale, quotidiano, sociale e profession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rivere brevi testi di interesse personale, quotidiano, sociale e professional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rivere correttamente semplici testi su tematuche coerenti con i percorsi di studi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flettere sui propri atteggiamenti in rapporto all’altro in contesti multicultural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rPr/>
      </w:pPr>
      <w:r>
        <w:rPr/>
        <w:t>Valutazone prov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LUTAZIONE PROVA SCRITTA DI ITALIA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MA PROVA: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>Esposizione in cui l’alunno possa esprimere esperienze reali o costruzioni di fantasia (sotto forma di cronaca o diario o lettera o racconto ecc.)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SCRITTOR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esemp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TI/livello di competenz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esemp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o narrativo su modell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dronanza degli strumenti linguistic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uso del linguaggi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ortograf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sintat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lessicale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prensione del testo scritt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Conoscenze dichiarative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tà lessicali in rapporto ad ambiti e contesti diver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niche di lettura analitica e sintetic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Conoscenze procedurali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are strategie diverse di let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viduare lo scopo comunicativo ed espressivo di un tes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duzione di un testo organizz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petto della tipologia testuale del testo d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petto del registro del testo d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erimento di sequenze descrittive e/o riflessive secondo la conseg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esione dell’elabor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vemente s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zialmente 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bbastanza 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*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La misurazion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i diversi descrittori definirebbe il raggiungimento della soglia di competenza e il relativo livell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ONDA PROV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>Trattazione di un argomento di interesse culturale o sociale che consenta l’esposizione di riflessioni personali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o espositivo/saggio brev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dronanza degli strumenti linguistic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uso del linguaggi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ortograf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sintat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lessicale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prensione del testo scritt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Conoscenze dichiarative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tà lessicali in rapporto ad ambiti e contesti diver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niche di lettura analitica e sintetic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Conoscenze procedurali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are strategie diverse di let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viduare lo scopo comunicativo ed espressivo di un tes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duzione di un testo organizz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petto della tipologia testuale del testo d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petto del registro del testo d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erimento di sequenze descrittive e/o riflessive secondo la consegn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esione dell’elabor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vemente s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zialmente 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bbastanza 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*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La misurazion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i diversi descrittori definirebbe il raggiungimento della soglia di competenza e il relativo livell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ZA PROV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>Relazione su un argomento di studio, attinente a qualsiasi disciplin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o espositivo/relazione su stimoli letterari dat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dronanza degli strumenti linguistici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uso del linguaggi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ortograf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sintat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 lessicale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prensione del testo scritt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Conoscenze dichiarative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tà lessicali in rapporto ad ambiti e contesti diver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niche di lettura analitica e sintetic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Conoscenze procedurali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are strategie diverse di let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viduare lo scopo comunicativo ed espressivo di un tes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duzione di un testo organizz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petto della tipologia testuale del testo d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petto del registro del testo d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erimento di sequenze descrittive e/o riflessive secondo la consegna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esione dell’elabor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vemente s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zialmente 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bbastanza corretto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*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La misurazione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i diversi descrittori definirebbe il raggiungimento della soglia di competenza e il relativo livel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hanging="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4:00Z</dcterms:created>
  <dc:creator>paola</dc:creator>
  <dc:description/>
  <dc:language>en-US</dc:language>
  <cp:lastModifiedBy>paola</cp:lastModifiedBy>
  <dcterms:modified xsi:type="dcterms:W3CDTF">2010-03-23T08:16:00Z</dcterms:modified>
  <cp:revision>1</cp:revision>
  <dc:subject/>
  <dc:title/>
</cp:coreProperties>
</file>