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unto della situ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esto punto mi pare valga la pena di riordinare quanto abbiamo prodotto e ripercorrere le fasi del lavoro del gruppo per permettere a tutti di assumerne il senso in fase di condivisione con gli altri grup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 F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ogni gruppo disciplinare è assegnato un comp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na per il gru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dividuare conoscenze dichiarative e procedurali essenziali dell’area linguistica per la certificazione finale (secondaria di primo grado) delle competenz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 un primo confronto sul significato di conoscenze dichiarative e procedurali, il gruppo ha ritenuto opportuno fare due proposte praticabili tenuto conto dei tempi a disposizione (tre incontri a partire dall’inizio del secondo quadrimest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i di partenza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deve inventare nulla in quanto già ci sono Indicazioni ministeriali e traguardi d’uscita dell’obbligo strutturati secondo conoscenze dichiarative e procedurali. Basta calarli nelle realtà dei curricoli di ciascun istituto ed eventualmente limitarne l’ampiezza o graduarne i livelli, fissare standard.</w:t>
      </w:r>
    </w:p>
    <w:p>
      <w:pPr>
        <w:pStyle w:val="Paragrafoelenco"/>
        <w:ind w:left="777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ettera Fior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Se l’obiettivo finale del lavoro è produrre uno strumento agile e facilmente compilabile in sede di esame di terza media, utilizzabile dalle diverse scuole della provincia non è possibile staccarci troppo dalle consuete abitudini valutative  disorientando i docenti (non solo di lettere e lingua straniera). Cerchiamo una proposta “moderata e ragionevole” che sfrutti tutte le potenzialità che l’attuale esame di terza media offre sia a livello di elaborato scritto (le tre tracce) e di colloquio pluridisciplinare. Si decide di assumere come linea guida il documento di Adriano Colombo pubblicato sul sito dell’associazione disciplinare linguistica GIS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olombo_competenze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Circolare 28 sugli esami di terza media </w:t>
        </w:r>
      </w:hyperlink>
      <w:r>
        <w:rPr>
          <w:sz w:val="24"/>
          <w:szCs w:val="24"/>
        </w:rPr>
        <w:t xml:space="preserve"> </w:t>
      </w:r>
    </w:p>
    <w:p>
      <w:pPr>
        <w:pStyle w:val="Paragrafoelenco"/>
        <w:ind w:left="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ase 2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materiali sono stati letti, discussi, integrati e condivisi dai membri del gru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lscuola.it/files/LetteraFioroni_3ago_07_All1.pdf" TargetMode="External"/><Relationship Id="rId3" Type="http://schemas.openxmlformats.org/officeDocument/2006/relationships/hyperlink" Target="http://www.giscel.org/Competenze.htm" TargetMode="External"/><Relationship Id="rId4" Type="http://schemas.openxmlformats.org/officeDocument/2006/relationships/hyperlink" Target="../../Impostazioni%20locali/Temp/Rar$DI00.891/Circolare%2028%20sugli%20esami%20di%20terza%20med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7:00Z</dcterms:created>
  <dc:creator>paola</dc:creator>
  <dc:description/>
  <cp:keywords/>
  <dc:language>en-US</dc:language>
  <cp:lastModifiedBy>L'ale</cp:lastModifiedBy>
  <dcterms:modified xsi:type="dcterms:W3CDTF">2010-03-24T22:07:00Z</dcterms:modified>
  <cp:revision>2</cp:revision>
  <dc:subject/>
  <dc:title/>
</cp:coreProperties>
</file>