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LINGUA STRANIERA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COMPETENZA : </w:t>
      </w:r>
      <w:r>
        <w:rPr>
          <w:b/>
        </w:rPr>
        <w:t xml:space="preserve">Utilizzare una lingua straniera per  scopi comunicati e operativi relativi  ad ambiti di immediata rilevanza/ definiti .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79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6845"/>
        <w:gridCol w:w="945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LIVELLO INIZIALE  </w:t>
            </w:r>
          </w:p>
          <w:p>
            <w:pPr>
              <w:pStyle w:val="Normal"/>
              <w:spacing w:lineRule="auto" w:line="240" w:before="0" w:after="20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 , comprende e produce semplici frasi ed espressioni di uso frequente relative ad ambiti noti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 modelli essenziali di comunicazione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ei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- LIVELLO BASE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(A1 sicuro)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vidua, comprende frasi ed espressioni di uso quotidiano e  il tema generale di un discorso su argomenti conosciu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unica  in attività che richiedono  uno scambio di informazioni semplice e diretto su argomenti familiari o abitual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ette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LIVELLO INTERMEDIO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(A2 insicuro)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Individua e comprende globalmente brevi informazioni orali e scritte rispettando nella fase di produzione le principali regole grammaticali, e rielaborando la forma in modo esauriente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Otto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LIVELLO </w:t>
            </w:r>
            <w:r>
              <w:rPr>
                <w:rFonts w:cs="Calibri;Arial" w:ascii="Calibri;Arial" w:hAnsi="Calibri;Arial"/>
                <w:sz w:val="22"/>
                <w:szCs w:val="22"/>
                <w:highlight w:val="yellow"/>
              </w:rPr>
              <w:t>A</w:t>
            </w:r>
            <w:r>
              <w:rPr>
                <w:rFonts w:cs="Calibri;Arial" w:ascii="Calibri;Arial" w:hAnsi="Calibri;Arial"/>
                <w:sz w:val="22"/>
                <w:szCs w:val="22"/>
              </w:rPr>
              <w:t>VANZATO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( A2 sicuro)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vidua, comprende informazioni specifiche in messaggi orali e scritti di media lunghezza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In fase di produzione rielabora in forma chiara le conoscenze acquisite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ove /Diec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200"/>
        <w:rPr>
          <w:rFonts w:cs="Calibri;Arial"/>
        </w:rPr>
      </w:pPr>
      <w:r>
        <w:rPr>
          <w:rFonts w:cs="Calibri;Arial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;Arial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13:00Z</dcterms:created>
  <dc:creator>Utente</dc:creator>
  <dc:description/>
  <dc:language>en-US</dc:language>
  <cp:lastModifiedBy>preside</cp:lastModifiedBy>
  <dcterms:modified xsi:type="dcterms:W3CDTF">2010-04-28T07:52:00Z</dcterms:modified>
  <cp:revision>3</cp:revision>
  <dc:subject/>
  <dc:title/>
</cp:coreProperties>
</file>