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A ESPERTA ASSE STORICO – SOCI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guardi di competenze Scuola Secondaria I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 di base Scuola Secondaria II grado</w:t>
      </w:r>
    </w:p>
    <w:p>
      <w:pPr>
        <w:pStyle w:val="Normal"/>
        <w:rPr>
          <w:b/>
          <w:b/>
        </w:rPr>
      </w:pPr>
      <w:r>
        <w:rPr>
          <w:b/>
        </w:rPr>
        <w:t>Compito/risultato atteso:</w:t>
      </w:r>
    </w:p>
    <w:p>
      <w:pPr>
        <w:pStyle w:val="Normal"/>
        <w:rPr/>
      </w:pPr>
      <w:r>
        <w:rPr>
          <w:b/>
        </w:rPr>
        <w:t xml:space="preserve">LA NOSTRA SCUOLA HA DECISO DI COLLOCARE NEL MARZO 2011 UN MOMENTO DI RIFLESSIONE SULL’UNITA’ D’ITALIA. ELABORA E ORGANIZZA UN’ATTIVITA’CONSONA DA PROPORRE AD UNA CLASSE (scuola media) o ALLA CITTADINANZA (scuola sec.II grado).  SCRIVI UN BREVE DISCORSO IN CUI EVIDENZI LA MOTIVAZIONI DI QUESTO EVENT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859"/>
        <w:gridCol w:w="2855"/>
        <w:gridCol w:w="2862"/>
        <w:gridCol w:w="3069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MPETENZE EUROPEE /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NEE GUIDA DM. 200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GUARDI COMPETENZE SC. SEC. I GRAD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 BASE ASSE STORICO - SOCIAL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 DISCIPLINAR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/ATTIVITA’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Comunicazione nella madrelingua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mparare ad imparar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gire in modo autonomo e responsabil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cquisire e interpretare informazion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mpetenze sociali e civich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tilizza il metodo storico per comprendere gli eventi/processi nello sviluppo diacronico e sincronico, cogliendone le relazioni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tingue, confronta, ricava informazioni da fonti divers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lloca nel tempo e nello spazio fatti ed avvenimenti storic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 leggere e costruire grafici temporal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tilizza il lessico specifico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 il cambiamento e le diversità dei tempi storici in una dimensione diacronica attraverso il confronto tra epoche e in una dimensione sincronica attraverso il confronto fra aree geografiche e culturali,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 il testo (questionario guid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avare informazioni da carte tematiche secondo indicatori (situazione territoriale e politica, estensio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stionario basato su osservazione per ricavare informazioni e conoscenze pregresse dirette, riferite all’Italia, situazione territoriale e organizzazione politica.</w:t>
            </w:r>
          </w:p>
          <w:p>
            <w:pPr>
              <w:pStyle w:val="Normal"/>
              <w:rPr/>
            </w:pPr>
            <w:r>
              <w:rPr/>
              <w:t>Per ogni carta produrre delle considerazioni personali (generalizzazione).</w:t>
            </w:r>
          </w:p>
          <w:p>
            <w:pPr>
              <w:pStyle w:val="Normal"/>
              <w:rPr/>
            </w:pPr>
            <w:r>
              <w:rPr/>
              <w:t>Confrontare le carte e descrivere quali mutamenti e quali permanenze.</w:t>
            </w:r>
          </w:p>
          <w:p>
            <w:pPr>
              <w:pStyle w:val="Normal"/>
              <w:rPr/>
            </w:pPr>
            <w:r>
              <w:rPr/>
              <w:t>Identificare e comprendere il process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struire un grafico temporale dei periodi ricavabili dalle carte (periodizzazione)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SE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ura e analisi del messaggio del Presidente della repubblica per l’Unità d’Ita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nalisi carte tematiche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alia ed Unione Europea 200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alia ed Europa nel 181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alia 186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alia/Veneto 186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alia 19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mpetenza digitale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mparare a imparare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mpetenze sociali e civiche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municazione nelle lingue straniere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zare la fonte in base ad una griglia forni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avare informazioni secondo indicatori:</w:t>
            </w:r>
          </w:p>
          <w:p>
            <w:pPr>
              <w:pStyle w:val="Normal"/>
              <w:rPr/>
            </w:pPr>
            <w:r>
              <w:rPr/>
              <w:t>tempo, spazio, azioni, appartenenza sociale, livello culturale, ideologia, ecc.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erire informazioni da testi di diversa tipologia: manuale, testo storiografico, internet, dalla visita al Museo del Risorgiment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e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isi documenti archivistici :</w:t>
            </w:r>
          </w:p>
          <w:p>
            <w:pPr>
              <w:pStyle w:val="Normal"/>
              <w:rPr/>
            </w:pPr>
            <w:r>
              <w:rPr/>
              <w:t xml:space="preserve">diari, testimonianze, biografie, proclami, ec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alisi fonte mediante sched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Comunicazione nella madrelingua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pirito di iniziativa e imprenditorialità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sapevolezza ed espressione culturale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Competenze sociali e civiche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ogettare, comunicare, collaborare, partecipare, agire in modo autonomo e responsabil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zare le conoscenze acquisite per una comunicazione effic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zare i mezzi, i contesti, le modalità della comunicazio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e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duzione </w:t>
            </w:r>
          </w:p>
          <w:p>
            <w:pPr>
              <w:pStyle w:val="Normal"/>
              <w:rPr/>
            </w:pPr>
            <w:r>
              <w:rPr/>
              <w:t>Power point, rappresentazione teatrale, scenografia, mostra, performance, ec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Comunicazione nella madrelingua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mparare a imparare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pirito di iniziativa e imprenditorialità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sapevolezza ed espressione culturale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Competenze sociali e civiche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e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flessione metacognit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lla fine della prova esperta ogni studente dovrà produrre un testo secondo tali indicator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fasi del lavor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risultati ottenu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modalità di lavor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motivazione delle scelte compiu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sa ritiene di aver acquisito alla fine del percors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ale ruolo ha avuto nell’eventuale lavoro di gruppo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46:00Z</dcterms:created>
  <dc:creator>Marina</dc:creator>
  <dc:description/>
  <cp:keywords/>
  <dc:language>en-US</dc:language>
  <cp:lastModifiedBy>USER</cp:lastModifiedBy>
  <dcterms:modified xsi:type="dcterms:W3CDTF">2011-01-25T14:15:00Z</dcterms:modified>
  <cp:revision>3</cp:revision>
  <dc:subject/>
  <dc:title>PROVA ESPERTA ASSE STORICO – SOCIALE</dc:title>
</cp:coreProperties>
</file>