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EPARAZIONE DI UNA PROVA AUTENTIC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GRUPPO DI LAVORO PROVINCIALE 20-21 GENNAIO 2011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Competenze europea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3 EU  – Competenza matematica e competenza di base in scienza e tecnologia</w:t>
      </w:r>
    </w:p>
    <w:p>
      <w:pPr>
        <w:pStyle w:val="Normal"/>
        <w:ind w:left="86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Competenza CI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IT3 Comunica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T5 Agire in modo autonom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T6 Risolvere proble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T8 Acquisire ed interpretare l’informazione</w:t>
      </w:r>
    </w:p>
    <w:p>
      <w:pPr>
        <w:pStyle w:val="Normal"/>
        <w:ind w:left="862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  <w:t>Competenze dell’Asse Matematico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rFonts w:cs="Arial" w:ascii="Comic Sans MS" w:hAnsi="Comic Sans MS"/>
          <w:i/>
          <w:sz w:val="20"/>
          <w:szCs w:val="20"/>
        </w:rPr>
        <w:t>Utilizzare le tecniche e le procedure di calcolo aritmetico ed algebrico, rappresentandole anche sotto forma grafica A1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rFonts w:cs="Arial" w:ascii="Comic Sans MS" w:hAnsi="Comic Sans MS"/>
          <w:i/>
          <w:sz w:val="20"/>
          <w:szCs w:val="20"/>
        </w:rPr>
        <w:t>Individuare le strategie appropriate per la risoluzione dei problemi A3</w:t>
      </w:r>
    </w:p>
    <w:p>
      <w:pPr>
        <w:pStyle w:val="Normal"/>
        <w:numPr>
          <w:ilvl w:val="0"/>
          <w:numId w:val="3"/>
        </w:numPr>
        <w:ind w:left="14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i/>
          <w:sz w:val="20"/>
          <w:szCs w:val="20"/>
        </w:rPr>
        <w:t>Individuare le strategie appropriate per le soluzioni dei problemi A4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454"/>
      </w:tblGrid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ilit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per risolvere proporzioni, equazioni 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porzionalità tra grandezze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per risolvere calcoli con i numeri razional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quazioni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per calcolare l’IVA e le percentual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A e percentuali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per rappresentare graficamente dati e interpretare da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meri razionali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per organizzare informazion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</w:t>
      </w:r>
      <w:r>
        <w:rPr>
          <w:rFonts w:cs="Arial" w:ascii="Comic Sans MS" w:hAnsi="Comic Sans MS"/>
          <w:b/>
          <w:sz w:val="18"/>
          <w:szCs w:val="18"/>
        </w:rPr>
        <w:t>ROVA AUTENTIC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Il computer più conveniente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Istruzioni:prova da svolgere autonomamente da parte degli alunni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Tempo:60 min. – 90 min. a seconda dell’ordine di scuola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estinatari: alunni di terza media e prima superiore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614045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VALUTAZIONE DELLA PROVA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COMPETENZE DELL’Asse Matematico</w:t>
      </w:r>
    </w:p>
    <w:p>
      <w:pPr>
        <w:pStyle w:val="Normal"/>
        <w:jc w:val="center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tem 1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6108065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95"/>
        <w:gridCol w:w="1779"/>
        <w:gridCol w:w="1806"/>
        <w:gridCol w:w="179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MPETENZ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DICATO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 PARTE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O (0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ICONOSCE I DATI ESSENZIA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RADUCE LE INFORMAZIONI IN OPERA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EGUE LE OPERAZIONI CORRETTAM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GANIZZARE I DATI IN UNA TABEL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highlight w:val="yellow"/>
        </w:rPr>
      </w:pPr>
      <w:r>
        <w:rPr>
          <w:rFonts w:cs="Arial" w:ascii="Comic Sans MS" w:hAnsi="Comic Sans MS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tem 2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49276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0"/>
        <w:gridCol w:w="1788"/>
        <w:gridCol w:w="1806"/>
        <w:gridCol w:w="18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MPET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DICAT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 PARTE (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O (0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PLICITA LA PROCEDURA ESECUTI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ESEGUE LE OPERAZION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FFETTUA LA SCELTA CORRET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tem 3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463169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90"/>
        <w:gridCol w:w="1781"/>
        <w:gridCol w:w="1800"/>
        <w:gridCol w:w="18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MPETENZ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DICATO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 PARTE 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O (0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DIVIDUA ED ESPLICITALA PROCEDU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EGUE LE OPERAZIONI CORRETTAMEN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PRIME UN NUMERO IN FORMA DECIM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highlight w:val="yellow"/>
        </w:rPr>
      </w:pPr>
      <w:r>
        <w:rPr>
          <w:rFonts w:cs="Arial" w:ascii="Comic Sans MS" w:hAnsi="Comic Sans MS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Item 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5221605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0"/>
        <w:gridCol w:w="1788"/>
        <w:gridCol w:w="1806"/>
        <w:gridCol w:w="18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MPET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DICAT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I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 PARTE (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O (0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PLICITA LA PROCEDURA ESECUTI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ESEGUE LE OPERAZION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FFETTUA LA SCELTA CORRET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GRIGLIA DI ATTRIBUZIONE LIVELLO COMPETENZ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8"/>
          <w:szCs w:val="18"/>
        </w:rPr>
      </w:pPr>
      <w:r>
        <w:rPr>
          <w:rFonts w:cs="Arial" w:ascii="Comic Sans MS" w:hAnsi="Comic Sans MS"/>
          <w:b/>
          <w:color w:val="FF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46"/>
        <w:gridCol w:w="1947"/>
        <w:gridCol w:w="1869"/>
        <w:gridCol w:w="194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 COMPETENZA A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INO A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 2 A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 5  A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 8 A 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 COMPETENZA A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 COMPETENZA A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INO A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 7  A 8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rogetto “VALUTARE E PROGETTARE PER COMPETENZE”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resso Liceo Quadri – Vicenza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20 – 21 gennaio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38:00Z</dcterms:created>
  <dc:creator>alberto ferrari</dc:creator>
  <dc:description/>
  <dc:language>en-US</dc:language>
  <cp:lastModifiedBy>Flavia</cp:lastModifiedBy>
  <dcterms:modified xsi:type="dcterms:W3CDTF">2011-01-30T00:47:00Z</dcterms:modified>
  <cp:revision>4</cp:revision>
  <dc:subject/>
  <dc:title>uda L1</dc:title>
</cp:coreProperties>
</file>