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drawing>
          <wp:inline distT="0" distB="0" distL="0" distR="0">
            <wp:extent cx="6375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Ufficio Scolastico Regionale del Ven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SERVIZI AMMINISTRATIVI DI VICENZA  Segreteria 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go Scroffa, 2 - 36100 Vic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Centr. 0444-251111 - Fax 0444-5140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 21704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ponibilitàA</w:t>
      </w:r>
    </w:p>
    <w:p>
      <w:pPr>
        <w:pStyle w:val="Normal"/>
        <w:tabs>
          <w:tab w:val="clear" w:pos="708"/>
          <w:tab w:val="left" w:pos="150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Vicenza, 27 agosto 2004</w:t>
      </w:r>
    </w:p>
    <w:p>
      <w:pPr>
        <w:pStyle w:val="Normal"/>
        <w:tabs>
          <w:tab w:val="clear" w:pos="708"/>
          <w:tab w:val="lef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T.A. nomine 2004/2005</w:t>
      </w:r>
    </w:p>
    <w:p>
      <w:pPr>
        <w:pStyle w:val="Normal"/>
        <w:ind w:left="283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TTORE SERVIZI GEN. E AMM.V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559"/>
        <w:gridCol w:w="1985"/>
        <w:gridCol w:w="1707"/>
        <w:gridCol w:w="420"/>
        <w:gridCol w:w="446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° circ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zigna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. Umbria, 10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 PRESTI FABRIZI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zigna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 IV Martir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OSO DANIEL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ia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 Bertacchi, 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° circ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 Campesa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GUANTI PATRIZ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° circ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le Diaz, 5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llavit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 Colombare, 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GANIN MARIA GIOVANN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. S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 Po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 S. T. d’Aqui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ZON DANIEL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PAg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ol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sano Del Grap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 Riv. Bassa, 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 ANNA MAR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ssol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a M. Pertica 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EGOLLO GIUL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evill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 Bersaglieri, 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DESCO LOREDAN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nco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a Zuccante, 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PIGNANI PANEBIANCO ROBERT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dolf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ni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 Repubblica, 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GONI PAOL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PS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rto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nig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 Scortegagna, 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AZZA LU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s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l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a Marano, 5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ZZELATO ROSANN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. 1 Anna Fran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tecchio Maggio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 Zannat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RARO SIMONETT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al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tegald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ale Cattane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GARELLA LORENZ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te Grapp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mano D’ezzelin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le Giardino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CHELE MARIA TERES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C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mbie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stagn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a Ferrazz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31:00Z</dcterms:created>
  <dc:creator>Ministero Pubblica Istruzione</dc:creator>
  <dc:description/>
  <dc:language>en-US</dc:language>
  <cp:lastModifiedBy>Ministero Pubblica Istruzione</cp:lastModifiedBy>
  <cp:lastPrinted>2004-08-20T10:57:00Z</cp:lastPrinted>
  <dcterms:modified xsi:type="dcterms:W3CDTF">2004-08-27T10:32:00Z</dcterms:modified>
  <cp:revision>3</cp:revision>
  <dc:subject/>
  <dc:title>Ministero dell’Istruzione, dell’Università e della ricerca</dc:title>
</cp:coreProperties>
</file>