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17 SISTEMA INFORMATIVO MIUR - DIPARTIMENTO DELL'ISTRUZIONE                                                              SS-13-HN-XNO99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PROCEDURE CONCORSUALI PERSONALE ATA                                                                                      23/07/2004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GRADUATORIA PERMANENTE PER IL PERSONALE A.T.A.                                                                            PAG.    1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CENTRO SERVIZI AMMINISTRATIVI DI VICENZA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</w:t>
      </w:r>
      <w:r>
        <w:rPr>
          <w:rFonts w:eastAsia="Courier New" w:cs="Courier New" w:ascii="Courier New" w:hAnsi="Courier New"/>
          <w:sz w:val="14"/>
          <w:szCs w:val="14"/>
        </w:rPr>
        <w:t>GRADUATORIA PROVINCIALE DEFINITIVA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PROFILO A.T.A.: AA - ASSISTENTE AMMINISTRATIVO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POS.   DATI ANAGRAFICI                         IDENTIF.           PUNTEGGI              RIS. PREF.   NUM.  LOD.  PUNT.   RIN. PAT.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GRAD.                                                      PREC.  AMM.   SERV.  TITOLI              FIGLI  SER.  TOT.    SUP.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001 MALFERMONI             MARIA ROSA       VI/000052    59,15   0,00   4,50   1,00       QR        3         64,65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27/04/1955  (VI)  MLFMRS55D67L840H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002 TONIOLO                CLAUDIA          VI/000081    58,50   0,00   4,50   0,00       QR        1         63,0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03/12/1953  (VI)  TNLCLD53T43L840M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003 CONCATO                GIANNA           VI/000032    57,20   0,00   4,50   0,00       QR        1         61,7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02/11/1957  (VI)  CNCGNN57S42L840I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004 DRAGHICCHIO            MARINA           VI/000037    56,25   0,00   4,50   0,00       QR        2         60,75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01/04/1962  (VI)  DRGMRN62D41L840F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005 MAMPRIN                MARINELLA        VI/000053    55,19   0,00   4,50   0,00       QR        2         59,69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21/11/1953  (MI)  MMPMNL53S61F205D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006 RODIGHIERO             MARIA            VI/000072    56,09   0,00   3,50   0,00       QR        2         59,59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26/04/1964  (VI)  RDGMRA64D66L840Y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007 PIOVAN                 FRANCA           VI/000068    54,87   0,00   4,50   0,00       QR        2         59,37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25/04/1940  (PD)  PVNFNC40D65G224Y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008 SOLDA'                 PATRIZIA ROBERTA VI/000076    55,17   0,00   3,09   1,00       QRS       1         59,26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10/04/1958  (VI)  SLDPRZ58D50L551L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009 GONZO                  SABRINA          VI/000048    53,90   0,00   4,50   0,00       QR        2         58,4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27/04/1965  (VI)  GNZSRN65D67L157R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010 FUSATO                 MIRIAM           VI/000040    52,50   0,00   4,50   0,00       QR        1         57,0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30/08/1961  (VI)  FSTMRM61M70E682V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011 RELA                   ROSSELLA         VI/000071    52,00   0,00   4,33   0,00       QR        3         56,33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04/08/1965  (VI)  RLERSL65M44A465R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012 VISCIDO                EMILIO           VI/000281    50,92   0,00   4,50   0,00       Q                   55,42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06/08/1972  (SA)  VSCMLE72M06H703G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013 VISINTAINER            GRAZIA           VI/000282    50,70   0,00   4,50   0,00       QR        1         55,2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20/04/1963  (BZ)  VSNGRZ63D60M067Z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eastAsia="Courier New" w:cs="Courier New" w:ascii="Courier New" w:hAnsi="Courier New"/>
          <w:sz w:val="14"/>
          <w:szCs w:val="14"/>
        </w:rPr>
        <w:t>SISTEMA INFORMATIVO MIUR - DIPARTIMENTO DELL'ISTRUZIONE                                                              SS-13-HN-XNO99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PROCEDURE CONCORSUALI PERSONALE ATA                                                                                      23/07/2004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GRADUATORIA PERMANENTE PER IL PERSONALE A.T.A.                                                                            PAG.    2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CENTRO SERVIZI AMMINISTRATIVI DI VICENZA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</w:t>
      </w:r>
      <w:r>
        <w:rPr>
          <w:rFonts w:eastAsia="Courier New" w:cs="Courier New" w:ascii="Courier New" w:hAnsi="Courier New"/>
          <w:sz w:val="14"/>
          <w:szCs w:val="14"/>
        </w:rPr>
        <w:t>GRADUATORIA PROVINCIALE DEFINITIVA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PROFILO A.T.A.: AA - ASSISTENTE AMMINISTRATIVO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POS.   DATI ANAGRAFICI                         IDENTIF.           PUNTEGGI              RIS. PREF.   NUM.  LOD.  PUNT.   RIN. PAT.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GRAD.                                                      PREC.  AMM.   SERV.  TITOLI              FIGLI  SER.  TOT.    SUP.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014 BORDIGNON              CARLA            VI/000023    50,50   0,00   4,50   0,00       QR        1         55,0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02/09/1953  (VI)  BRDCRL53P42A703T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015 MARZARI                MONICA           VI/000056    50,23   0,00   4,50   0,00       QR        2         54,73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13/12/1964  (VI)  MRZMNC64T53L157O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016 LATORRACA              ANTONIA MARIA    VI/000050    48,79   0,00   4,50   0,00       Q                   53,29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04/11/1950  (PZ)  LTRNNM50S44L738I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017 ZANNONI                LUCIANO          VI/000087    48,05   0,00   4,50   0,00       Q                   52,55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17/10/1952  (VI)  ZNNLCN52R17A703U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018 ZAUPA                  MICHELA          VI/000088    48,18   0,00   3,50   0,00       QR        2         51,68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07/08/1971  (VI)  ZPAMHL71M47L551J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019 ALBANESE               SONIA            VI/000016    41,86   0,00   9,74   0,00       QR        3         51,6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08/07/1963  (VI)  LBNSNO63L48L551V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020 FIRRITO                PAOLA GIOVANNA   VI/000039    46,70   0,00   4,50   0,00       Q                   51,2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18/04/1968  (TV)  FRRPGV68D58G645Z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021 CARLESSO               ASSUNTA          VI/000025    45,68   0,00   4,50   0,00       Q                   50,18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15/08/1952  (VI)  CRLSNT52M55H556S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022 LIONETTO               PAOLA            VI/000051    44,72   0,00   4,50   0,00  N    JQRS      1         49,22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30/07/1957  (LE)  LNTPLA57L70G188L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023 BARBAN                 CARLA            VI/000020    44,40   0,00   4,50   0,00       QR        1         48,9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15/05/1954  (VI)  BRBCRL54E55L840N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024 MUNARI                 MANUELA          VI/000062    43,92   0,00   4,50   0,00       Q                   48,42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04/12/1961  (VI)  MNRMNL61T44H829S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025 CAVALLI                TERESA           VI/000026    42,00   0,00   4,50   1,00       QR        2         47,5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17/08/1971  (VI)  CVLTRS71M57A703B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026 PELLIZZARI             EMANUELA         VI/000066    44,75   0,00   2,50   0,00       QR        1         47,25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25/10/1960  (VI)  PLLMNL60R65A703X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eastAsia="Courier New" w:cs="Courier New" w:ascii="Courier New" w:hAnsi="Courier New"/>
          <w:sz w:val="14"/>
          <w:szCs w:val="14"/>
        </w:rPr>
        <w:t>SISTEMA INFORMATIVO MIUR - DIPARTIMENTO DELL'ISTRUZIONE                                                              SS-13-HN-XNO99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PROCEDURE CONCORSUALI PERSONALE ATA                                                                                      23/07/2004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GRADUATORIA PERMANENTE PER IL PERSONALE A.T.A.                                                                            PAG.    3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CENTRO SERVIZI AMMINISTRATIVI DI VICENZA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</w:t>
      </w:r>
      <w:r>
        <w:rPr>
          <w:rFonts w:eastAsia="Courier New" w:cs="Courier New" w:ascii="Courier New" w:hAnsi="Courier New"/>
          <w:sz w:val="14"/>
          <w:szCs w:val="14"/>
        </w:rPr>
        <w:t>GRADUATORIA PROVINCIALE DEFINITIVA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PROFILO A.T.A.: AA - ASSISTENTE AMMINISTRATIVO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POS.   DATI ANAGRAFICI                         IDENTIF.           PUNTEGGI              RIS. PREF.   NUM.  LOD.  PUNT.   RIN. PAT.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GRAD.                                                      PREC.  AMM.   SERV.  TITOLI              FIGLI  SER.  TOT.    SUP.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027 CISCATO                EDOARDO          VI/000030    42,65   0,00   4,50   0,00       QR        2         47,15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14/10/1954  (VI)  CSCDRD54R14C949V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028 TECCHIO                BIANCA MARIA     VI/000079    39,28   0,00   7,13   0,00       QR        1         46,41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16/06/1958  (VI)  TCCBCM58H56L551W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029 SANSONI                ANNAMARIA        VI/000075    41,45   0,00   4,45   0,00       QR        1         45,9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09/09/1958  (MI)  SNSNMR58P49F205B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030 GIORDANI               OMBRETTA         VI/000046    41,75   0,00   3,50   0,00       QR        1         45,25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29/11/1957  (VI)  GRDMRT57S69A459Q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031 DESTRO                 WANDA            VI/000036    45,10   0,00   0,00   0,00       Q                   45,1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20/11/1952  (VI)  DSTWND52S60C638B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032 STECCO                 GABRIELLA        VI/000077    45,03   0,00   0,00   0,00       Q                   45,03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31/05/1955  (VI)  STCGRL55E71A236O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033 DAL SASSO              ENRICA           VI/000034    41,91   0,00   3,02   0,00       QR        2         44,93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29/09/1962  (VI)  DLSNRC62P69A465Y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034 PAULON                 LORENZA          VI/000065    44,91   0,00   0,00   0,00  N    QS             X    44,91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12/07/1958  (VI)  PLNLNZ58L52L840E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035 VANIN                  STEFANIA         VI/000082    40,40   0,00   4,50   0,00       QR        3         44,9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12/12/1957  (VI)  VNNSFN57T52L840K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036 ZONTA                  GINA             VI/000285    40,01   0,00   4,50   0,00       Q                   44,51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09/03/1952  (VI)  ZNTGNI52C49H512Z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037 PIOVESAN               MARIA            VI/000069    40,00   0,00   4,50   0,00       QR        2         44,5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03/01/1962  (VI)  PVSMRA62A43A703F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038 DALLA VECCHIA          VITTORIA         VI/000035    39,10   0,00   4,50   0,00       Q                   43,6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09/11/1970  (VI)  DLLVTR70S49L157F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039 MAROSO                 DANIELA          VI/000054    38,80   0,00   4,00   0,00       QR        2         42,8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04/01/1960  (VI)  MRSDNL60A44L840P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eastAsia="Courier New" w:cs="Courier New" w:ascii="Courier New" w:hAnsi="Courier New"/>
          <w:sz w:val="14"/>
          <w:szCs w:val="14"/>
        </w:rPr>
        <w:t>SISTEMA INFORMATIVO MIUR - DIPARTIMENTO DELL'ISTRUZIONE                                                              SS-13-HN-XNO99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PROCEDURE CONCORSUALI PERSONALE ATA                                                                                      23/07/2004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GRADUATORIA PERMANENTE PER IL PERSONALE A.T.A.                                                                            PAG.    4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CENTRO SERVIZI AMMINISTRATIVI DI VICENZA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</w:t>
      </w:r>
      <w:r>
        <w:rPr>
          <w:rFonts w:eastAsia="Courier New" w:cs="Courier New" w:ascii="Courier New" w:hAnsi="Courier New"/>
          <w:sz w:val="14"/>
          <w:szCs w:val="14"/>
        </w:rPr>
        <w:t>GRADUATORIA PROVINCIALE DEFINITIVA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PROFILO A.T.A.: AA - ASSISTENTE AMMINISTRATIVO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POS.   DATI ANAGRAFICI                         IDENTIF.           PUNTEGGI              RIS. PREF.   NUM.  LOD.  PUNT.   RIN. PAT.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GRAD.                                                      PREC.  AMM.   SERV.  TITOLI              FIGLI  SER.  TOT.    SUP.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040 VENZO                  LUCIA            VI/000084    38,03   0,00   4,50   0,00       Q                   42,53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14/11/1952  (VI)  VNZLCU52S54I531R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041 BENATELLO              MARIA DONATA     VI/000219    37,40   0,00   4,50   0,00       Q                   41,9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02/02/1956  (VI)  BNTMDN56B42F964Y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042 DE LUCA                GIUSEPPE         VI/000228    37,30   0,00   4,50   0,00       QR        2         41,8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26/07/1957  (NA)  DLCGPP57L26F839G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043 CONSOLARO              BERTILLA         VI/000033    36,61   0,00   4,50   0,00       QR        2         41,11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01/03/1960  (VI)  CNSBTL60C41L840L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044 MORO                   NAIDA            VI/000061    36,42   0,00   4,50   0,00       QR        1         40,92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04/11/1957  (EE)  MRONDA57S44Z132O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045 MENEGUZZO              SANDRA           VI/000256    36,18   0,00   4,50   0,00       LQ                  40,68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01/12/1963  (VI)  MNGSDR63T41I531S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046 VERONESE               ANNA             VI/000085    36,13   0,00   4,50   0,00       QR        1         40,63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11/09/1955  (VI)  VRNNNA55P51I531A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047 SIVIERO                ROSSELLA         VI/000074    35,65   0,00   4,50   0,00       QR        1         40,15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15/10/1958  (VI)  SVRRSL58R55A703W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048 TASCA                  SILVIA           VI/000275    35,50   0,00   4,50   0,00       Q                   40,0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12/04/1974  (VI)  TSCSLV74D52L840X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049 RUSSO                  ALIDA            VI/000073    39,91   0,00   0,00   0,00       Q                   39,91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24/09/1961  (NA)  RSSLDA61P64E224G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050 D'AMICO                MARIA ROSARIA    VI/000227    35,35   0,00   4,50   0,00       QR        2         39,85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24/10/1960  (LE)  DMCMRS60R64E506C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051 GALASSO                ANNA             VI/000041    35,33   0,00   4,50   0,00       QR        2         39,83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07/10/1959  (NA)  GLSNNA59R47E131Z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052 MISTRETTA              SALVATRICE       VI/000058    39,66   0,00   0,00   0,00       Q                   39,66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07/06/1966  (CL)  MSTSVT66H47F489R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eastAsia="Courier New" w:cs="Courier New" w:ascii="Courier New" w:hAnsi="Courier New"/>
          <w:sz w:val="14"/>
          <w:szCs w:val="14"/>
        </w:rPr>
        <w:t>SISTEMA INFORMATIVO MIUR - DIPARTIMENTO DELL'ISTRUZIONE                                                              SS-13-HN-XNO99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PROCEDURE CONCORSUALI PERSONALE ATA                                                                                      23/07/2004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GRADUATORIA PERMANENTE PER IL PERSONALE A.T.A.                                                                            PAG.    5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CENTRO SERVIZI AMMINISTRATIVI DI VICENZA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</w:t>
      </w:r>
      <w:r>
        <w:rPr>
          <w:rFonts w:eastAsia="Courier New" w:cs="Courier New" w:ascii="Courier New" w:hAnsi="Courier New"/>
          <w:sz w:val="14"/>
          <w:szCs w:val="14"/>
        </w:rPr>
        <w:t>GRADUATORIA PROVINCIALE DEFINITIVA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PROFILO A.T.A.: AA - ASSISTENTE AMMINISTRATIVO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POS.   DATI ANAGRAFICI                         IDENTIF.           PUNTEGGI              RIS. PREF.   NUM.  LOD.  PUNT.   RIN. PAT.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GRAD.                                                      PREC.  AMM.   SERV.  TITOLI              FIGLI  SER.  TOT.    SUP.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053 GHIRARDELLO            MICHELA          VI/000238    33,91   0,00   4,50   1,00       LQR       2         39,41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24/10/1969  (VI)  GHRMHL69R64L157U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054 PAGLIARUSCO            CARLA MARINA     VI/000064    39,39   0,00   0,00   0,00       QR        1         39,39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04/11/1952  (VI)  PGLCLM52S44A627B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055 PRETTO                 MARIA ANTONIETTA VI/000070    34,55   0,00   4,50   0,00       QR        2         39,05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29/06/1959  (VI)  PRTMNT59H69L551Y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056 BENETTI                CARLA            VI/000021    34,25   0,00   4,50   0,00       QR        2         38,75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19/03/1959  (VI)  BNTCRL59C59I531V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057 STIO                   MARTA            VI/000078    34,17   0,00   4,50   0,00  N    QRS       1         38,67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09/09/1974  (VI)  STIMRT74P49L840R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058 TONIN                  BARBARA          VI/000277    33,00   0,00   4,50   1,00       QR        2         38,5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16/05/1970  (VI)  TNNBBR70E56A459Q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059 MIELE                  GIOVANNI         VI/000257    33,80   0,00   4,50   0,00       QR        3         38,3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29/04/1955  (AV)  MLIGNN55D29F693P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060 ANDRIOLO               SERENA           VI/000017    32,75   0,00   4,50   1,00       QR        2         38,25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18/11/1955  (VI)  NDRSRN55S58F964J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061 LURASCHI               MASSIMO          VI/000246    33,60   0,00   4,50   0,00       Q                   38,1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15/09/1972  (CS)  LRSMSM72P15D289M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062 GARGIULO               BARBARA          VI/000248    33,33   0,00   4,50   0,00       LQ                  37,83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08/11/1973  (VI)  GRGBBR73S48L840Z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063 TRICARICO              ANNA GRAZIA      VI/000279    33,25   0,00   4,50   0,00       Q                   37,75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23/03/1969  (FG)  TRCNGR69C63I158Z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064 SBICEGO                ANTONELLA        VI/000268    33,17   0,00   4,50   0,00       QR        2         37,67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18/01/1970  (VI)  SBCNNL70A58F964P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065 EBERLE                 ANNA MARIA       VI/000230    33,05   0,00   4,50   0,00       Q                   37,55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04/03/1955  (VI)  BRLNMR55C44I531Z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eastAsia="Courier New" w:cs="Courier New" w:ascii="Courier New" w:hAnsi="Courier New"/>
          <w:sz w:val="14"/>
          <w:szCs w:val="14"/>
        </w:rPr>
        <w:t>SISTEMA INFORMATIVO MIUR - DIPARTIMENTO DELL'ISTRUZIONE                                                              SS-13-HN-XNO99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PROCEDURE CONCORSUALI PERSONALE ATA                                                                                      23/07/2004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GRADUATORIA PERMANENTE PER IL PERSONALE A.T.A.                                                                            PAG.    6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CENTRO SERVIZI AMMINISTRATIVI DI VICENZA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</w:t>
      </w:r>
      <w:r>
        <w:rPr>
          <w:rFonts w:eastAsia="Courier New" w:cs="Courier New" w:ascii="Courier New" w:hAnsi="Courier New"/>
          <w:sz w:val="14"/>
          <w:szCs w:val="14"/>
        </w:rPr>
        <w:t>GRADUATORIA PROVINCIALE DEFINITIVA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PROFILO A.T.A.: AA - ASSISTENTE AMMINISTRATIVO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POS.   DATI ANAGRAFICI                         IDENTIF.           PUNTEGGI              RIS. PREF.   NUM.  LOD.  PUNT.   RIN. PAT.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GRAD.                                                      PREC.  AMM.   SERV.  TITOLI              FIGLI  SER.  TOT.    SUP.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066 TOLLARDO               MARIA            VI/000080    35,35   0,00   2,16   0,00       QR        3         37,51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20/03/1968  (EE)  TLLMLR68C60Z133C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067 CUPANI                 CONCETTINA       VI/000045    37,50   0,00   0,00   0,00       Q                   37,5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23/01/1955  (VI)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068 FALDA                  MORENA           VI/000038    32,81   0,00   4,50   0,00       QR        2         37,31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01/03/1959  (VI)  FLDMRN59C41A154F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069 GUARATO                FRANCESCA        VI/000242    32,60   0,00   4,50   0,00       QR        2         37,1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03/10/1959  (VI)  GRTFNC59R43F964Z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070 RACCHELLA              GIOVANNA         VI/000263    32,50   0,00   4,50   0,00       QR        2         37,0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13/02/1960  (VI)  RCCGNN60B53A703B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071 STELLA                 MARINA           VI/000274    32,93   0,00   4,00   0,00       Q                   36,93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08/09/1970  (VI)  STLMRN70P48E970O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072 OLIVERI                CARMELA          VI/000259    32,37   0,00   4,50   0,00       QR        3         36,87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13/06/1965  (NA)  LVRCML65H53L259Z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073 ZANUSO                 DANIELA          VI/000284    31,33   0,00   4,50   1,00       QR        2         36,83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19/04/1962  (PD)  ZNSDNL62D59F394G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074 FRACARO                EGLE             VI/000233    32,22   0,00   4,50   0,00  N    QRS       2         36,72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13/04/1965  (VI)  FRCGLE65D53L157R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075 FRANCO                 MARIA TERESA     VI/000235    32,00   0,00   4,50   0,00       Q                   36,5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28/05/1953  (VI)  FRNMTR53E68L551Q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076 TONELLO                DENIS            VI/000276    31,77   0,00   4,50   0,00       Q                   36,27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31/08/1974  (VI)  TNLDNS74M31L840T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077 ACCETTA                ELISABETTA       VI/000217    31,67   0,00   4,50   0,00       QR        2         36,17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16/01/1965  (AV)  CCTLBT65A56F798M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078 MONTELEONE             TERESA           VI/000060    31,55   0,00   4,50   0,00       QR        1         36,05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28/02/1958  (VI)  MNTTRS58B68L840P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eastAsia="Courier New" w:cs="Courier New" w:ascii="Courier New" w:hAnsi="Courier New"/>
          <w:sz w:val="14"/>
          <w:szCs w:val="14"/>
        </w:rPr>
        <w:t>SISTEMA INFORMATIVO MIUR - DIPARTIMENTO DELL'ISTRUZIONE                                                              SS-13-HN-XNO99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PROCEDURE CONCORSUALI PERSONALE ATA                                                                                      23/07/2004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GRADUATORIA PERMANENTE PER IL PERSONALE A.T.A.                                                                            PAG.    7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CENTRO SERVIZI AMMINISTRATIVI DI VICENZA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</w:t>
      </w:r>
      <w:r>
        <w:rPr>
          <w:rFonts w:eastAsia="Courier New" w:cs="Courier New" w:ascii="Courier New" w:hAnsi="Courier New"/>
          <w:sz w:val="14"/>
          <w:szCs w:val="14"/>
        </w:rPr>
        <w:t>GRADUATORIA PROVINCIALE DEFINITIVA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PROFILO A.T.A.: AA - ASSISTENTE AMMINISTRATIVO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POS.   DATI ANAGRAFICI                         IDENTIF.           PUNTEGGI              RIS. PREF.   NUM.  LOD.  PUNT.   RIN. PAT.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GRAD.                                                      PREC.  AMM.   SERV.  TITOLI              FIGLI  SER.  TOT.    SUP.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079 BREGALDA               PAOLA            VI/000533    25,25   0,00  10,70   0,00       QRS       2         35,95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</w:t>
      </w:r>
      <w:r>
        <w:rPr>
          <w:rFonts w:eastAsia="Courier New" w:cs="Courier New" w:ascii="Courier New" w:hAnsi="Courier New"/>
          <w:sz w:val="14"/>
          <w:szCs w:val="14"/>
        </w:rPr>
        <w:t>R 07/08/1965  (VI)  BRGPLA65M47L840P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080 GUGLIELMI              CATERINA         VI/000049    28,79   0,00   6,00   1,00       QR        1         35,79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09/12/1964  (VI)  GGLCRN64T49L157J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081 PINAROLI               GIULIANA         VI/000262    31,17   0,00   4,50   0,00       QR        2         35,67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15/02/1955  (VI)  PNRGLN55B55A465H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082 GIACOMETTI             MICHELA          VI/000239    31,08   0,00   4,50   0,00       QR        1         35,58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25/03/1971  (VI)  GCMMHL71C65F964C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083 MARTINI                NADIA            VI/000571    30,84   0,00   4,50   0,00       QR        1         35,34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26/08/1954  (VI)  MRTNDA54M66I531T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084 SAVIO                  LORELLA          VI/000267    31,20   0,00   4,10   0,00       Q                   35,3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13/05/1960  (VI)  SVALLL60E53L157Z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085 PANCOTTO               CRISTIANO        VI/000579    30,65   0,00   4,50   0,00       Q                   35,15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06/01/1953  (TV)  PNCCST53A06M089Y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086 SARTORI                PAOLA            VI/000266    30,53   0,00   4,50   0,00       Q                   35,03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12/05/1973  (VI)  SRTPLA73E52I531V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087 MARCHIORETTO           SILVIA           VI/000250    29,50   0,00   4,50   1,00       QR        2         35,0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24/10/1962  (VI)  MRCSLV62R64L157A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088 CESTARO                SABRINA          VI/000223    30,17   0,00   4,50   0,00       KQR       2         34,67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08/12/1968  (VI)  CSTSRN68T48H829D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089 APPOLONI               NADIA            VI/000019    34,63   0,00   0,00   0,00       Q                   34,63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03/07/1960  (VI)  PPLNDA60L43M199K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090 PESERICO               ORIETTA          VI/000582    30,10   0,00   4,50   0,00       Q                   34,6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10/12/1966  (VI)  PSRRTT66T50L551T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091 SCHIRATO               MONICA           VI/000591    28,05   0,00   4,50   2,00       Q                   34,55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03/07/1969  (VI)  SCHMNC69L43E970H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eastAsia="Courier New" w:cs="Courier New" w:ascii="Courier New" w:hAnsi="Courier New"/>
          <w:sz w:val="14"/>
          <w:szCs w:val="14"/>
        </w:rPr>
        <w:t>SISTEMA INFORMATIVO MIUR - DIPARTIMENTO DELL'ISTRUZIONE                                                              SS-13-HN-XNO99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PROCEDURE CONCORSUALI PERSONALE ATA                                                                                      23/07/2004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GRADUATORIA PERMANENTE PER IL PERSONALE A.T.A.                                                                            PAG.    8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CENTRO SERVIZI AMMINISTRATIVI DI VICENZA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</w:t>
      </w:r>
      <w:r>
        <w:rPr>
          <w:rFonts w:eastAsia="Courier New" w:cs="Courier New" w:ascii="Courier New" w:hAnsi="Courier New"/>
          <w:sz w:val="14"/>
          <w:szCs w:val="14"/>
        </w:rPr>
        <w:t>GRADUATORIA PROVINCIALE DEFINITIVA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PROFILO A.T.A.: AA - ASSISTENTE AMMINISTRATIVO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POS.   DATI ANAGRAFICI                         IDENTIF.           PUNTEGGI              RIS. PREF.   NUM.  LOD.  PUNT.   RIN. PAT.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GRAD.                                                      PREC.  AMM.   SERV.  TITOLI              FIGLI  SER.  TOT.    SUP.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092 CARON                  CLELIA           VI/000222    30,00   0,00   4,50   0,00       QR        1         34,5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27/09/1958  (AV)  CRNCLL58P67A509K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093 MARCHESE               MARIA            VI/000249    29,62   0,00   4,50   0,00       QR        2         34,12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24/08/1967  (VV)  MRCMRA67M64I058S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094 MIELE                  GIUSEPPINA       VI/000573    29,58   0,00   4,50   0,00       QR        2         34,08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23/05/1965  (VE)  MLIGPP65E63L736E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095 STEFANI                CHIARA           VI/000273    29,50   0,00   4,50   0,00       LQ                  34,0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10/02/1973  (VI)  STFCHR73B50L840L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096 MASSIGNANI             LAURA            VI/000253    30,49   0,00   3,50   0,00       Q                   33,99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31/01/1962  (VI)  MSSLRA62A71I531M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097 GUIDA                  LUCIANA          VI/000243    29,33   0,00   4,50   0,00       QR        2         33,83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26/11/1973  (NA)  GDULCN73S66L845H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098 VENCO                  LUCIA            VI/000280    29,25   0,00   4,50   0,00       QR        2         33,75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09/07/1959  (VI)  VNCLCU59L49L551O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099 SACCARDO               PALMINA          VI/000588    29,98   0,00   3,75   0,00       QR        2         33,73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14/04/1960  (VI)  SCCPMN60D54I531V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100 MASETTO                LAURETTA         VI/000252    28,20   0,00   4,50   1,00       Q                   33,7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03/07/1958  (VI)  MSTLTT58L43L157H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101 GASPARI                CARLA            VI/000236    29,17   0,00   4,50   0,00       QR        3         33,67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07/11/1971  (VI)  GSPCRL71S47F964T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102 SPILLER                PAOLA            VI/000270    30,17   0,00   3,50   0,00       QR        1         33,67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28/02/1973  (VI)  SPLPLA73B68L840A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103 BRAZZALE               ANTONELLA        VI/000221    29,00   0,00   4,50   0,00       QR        2         33,5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27/11/1965  (BZ)  BRZNNL65S67A952O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104 FRACASSO               MONICA           VI/000234    29,00   0,00   4,50   0,00       QR        1         33,5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22/02/1968  (VI)  FRCMNC68B62L840I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eastAsia="Courier New" w:cs="Courier New" w:ascii="Courier New" w:hAnsi="Courier New"/>
          <w:sz w:val="14"/>
          <w:szCs w:val="14"/>
        </w:rPr>
        <w:t>SISTEMA INFORMATIVO MIUR - DIPARTIMENTO DELL'ISTRUZIONE                                                              SS-13-HN-XNO99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PROCEDURE CONCORSUALI PERSONALE ATA                                                                                      23/07/2004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GRADUATORIA PERMANENTE PER IL PERSONALE A.T.A.                                                                            PAG.    9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CENTRO SERVIZI AMMINISTRATIVI DI VICENZA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</w:t>
      </w:r>
      <w:r>
        <w:rPr>
          <w:rFonts w:eastAsia="Courier New" w:cs="Courier New" w:ascii="Courier New" w:hAnsi="Courier New"/>
          <w:sz w:val="14"/>
          <w:szCs w:val="14"/>
        </w:rPr>
        <w:t>GRADUATORIA PROVINCIALE DEFINITIVA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PROFILO A.T.A.: AA - ASSISTENTE AMMINISTRATIVO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POS.   DATI ANAGRAFICI                         IDENTIF.           PUNTEGGI              RIS. PREF.   NUM.  LOD.  PUNT.   RIN. PAT.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GRAD.                                                      PREC.  AMM.   SERV.  TITOLI              FIGLI  SER.  TOT.    SUP.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105 SEGALLA                CRISTINA         VI/000269    29,00   0,00   4,50   0,00       QR        1         33,5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19/02/1963  (VI)  SGLCST63B59L840E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106 NANNI                  GIOVANNA MARIA   VI/000258    28,90   0,00   4,50   0,00       QR        3         33,4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07/10/1961  (RC)  NNNGNN61R47H224E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107 MARTINI                IVANO            VI/000570    28,90   0,00   4,50   0,00       QR        1    X    33,4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16/03/1957  (EE)  MRTVMR57C16Z602J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108 GIARETTA               CINZIA           VI/000240    28,77   0,00   4,50   0,00       Q                   33,27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20/06/1969  (VI)  GRTCNZ69H60L840U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109 GALVAN                 ROSITA           VI/000557    28,67   0,00   4,50   0,00       QR        3         33,17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11/09/1970  (VI)  GLVRST70P51E970M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110 PIZZATA                LUANA            VI/000583    28,67   0,00   4,50   0,00       Q                   33,17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23/12/1974  (RC)  PZZLNU74T63D976O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111 DE SAVINO              VINCENZA         VI/000229    28,67   0,00   4,50   0,00       Q                   33,17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28/10/1954  (MI)  DSVVCN54R68F205R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112 PESAVENTO              ELISABETTA       VI/000067    29,17   0,00   3,83   0,00       QR        2    X    33,0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19/02/1959  (VI)  PSVLBT59B59H361Z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113 SIMONI                 CLAUDIA          VI/000593    28,50   0,00   4,50   0,00       Q                   33,0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29/04/1969  (VI)  SMNCLD69D69L840Q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114 MALEROVA               SUSANNA          VI/000247    28,50   0,00   4,50   0,00       Q                   33,0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09/08/1965  (EE)  MLRSNN65M49Z206O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115 MERCANTE               BERTILLA         VI/000255    27,47   0,00   4,50   1,00       QR        2         32,97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10/05/1953  (VI)  MRCBTL53E50F964I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116 MUNAFO'                MIMMA            VI/000576    31,15   0,00   1,80   0,00       QR        1         32,95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02/09/1969  (ME)  MNFMMM69P42H479K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117 STAGNO                 FORTUNATA        VI/000271    28,42   0,00   4,50   0,00       QR        3         32,92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24/09/1962  (KR)  STGFTN62P64D122T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eastAsia="Courier New" w:cs="Courier New" w:ascii="Courier New" w:hAnsi="Courier New"/>
          <w:sz w:val="14"/>
          <w:szCs w:val="14"/>
        </w:rPr>
        <w:t>SISTEMA INFORMATIVO MIUR - DIPARTIMENTO DELL'ISTRUZIONE                                                              SS-13-HN-XNO99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PROCEDURE CONCORSUALI PERSONALE ATA                                                                                      23/07/2004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GRADUATORIA PERMANENTE PER IL PERSONALE A.T.A.                                                                            PAG.   1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CENTRO SERVIZI AMMINISTRATIVI DI VICENZA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</w:t>
      </w:r>
      <w:r>
        <w:rPr>
          <w:rFonts w:eastAsia="Courier New" w:cs="Courier New" w:ascii="Courier New" w:hAnsi="Courier New"/>
          <w:sz w:val="14"/>
          <w:szCs w:val="14"/>
        </w:rPr>
        <w:t>GRADUATORIA PROVINCIALE DEFINITIVA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PROFILO A.T.A.: AA - ASSISTENTE AMMINISTRATIVO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POS.   DATI ANAGRAFICI                         IDENTIF.           PUNTEGGI              RIS. PREF.   NUM.  LOD.  PUNT.   RIN. PAT.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GRAD.                                                      PREC.  AMM.   SERV.  TITOLI              FIGLI  SER.  TOT.    SUP.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118 STELLA                 DOLORES          VI/000272    28,17   0,00   4,50   0,00       QR        5         32,67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24/10/1954  (VI)  STLDRS54R64B132J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119 DE MUNARI              GIAN PAOLO       VI/001119     0,00   0,00  20,15  12,50       Q                   32,65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03/12/1953  (VI)  DMNGPL53T03I531Q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120 PANICO                 SAVERIO          VI/000260    28,03   0,00   4,50   0,00       Q                   32,53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08/03/1964  (LE)  PNCSVR64C08A281S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121 SORRENTINO             GIUSEPPINA       VI/000594    27,00   0,00   4,50   1,00       KQ                  32,5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30/03/1972  (NA)  SRRGPP72C70I073M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122 GREGORI                CHIARA           VI/000559    26,34   0,00   5,83   0,00       Q                   32,17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28/11/1974  (VI)  GRGCHR74S68F964A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123 ZORZANELLO             MARCELLINA       VI/000604    27,67   0,00   4,50   0,00       Q                   32,17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11/01/1967  (EE)  ZRZMCL67A51Z700G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124 FACCI                  MARIA ANITA      VI/000231    26,63   0,00   4,50   1,00       QR        2         32,13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03/03/1962  (VI)  FCCMNT62C43A459J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125 BARBA                  GIACOMO          VI/000218    27,50   0,00   4,50   0,00  N    QRS       1         32,0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16/10/1959  (AG)  BRBGCM59R16D514I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126 DAL CASON              LIA              VI/000548    27,50   0,00   4,50   0,00       QR        1         32,0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30/04/1974  (VI)  DLCLIA74D70L157S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127 LAZZAROTTO             MILENA           VI/000245    27,35   0,00   4,50   0,00       QR        2         31,85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17/12/1968  (VI)  LZZMLN68T57A703I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128 DANIELI                BARBARA          VI/001118     0,00   0,00  21,70  10,00       Q                   31,7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27/07/1964  (VI)  DNLBBR64L67L840T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129 GOBBO                  CARLA            VI/000241    27,17   0,00   4,50   0,00       QR        1         31,67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04/11/1971  (VI)  GBBCRL71S44F964R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130 SAMBUGARO              MICHELA          VI/000265    27,00   0,00   4,65   0,00       Q                   31,65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04/09/1971  (VI)  SMBMHL71P44A465W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eastAsia="Courier New" w:cs="Courier New" w:ascii="Courier New" w:hAnsi="Courier New"/>
          <w:sz w:val="14"/>
          <w:szCs w:val="14"/>
        </w:rPr>
        <w:t>SISTEMA INFORMATIVO MIUR - DIPARTIMENTO DELL'ISTRUZIONE                                                              SS-13-HN-XNO99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PROCEDURE CONCORSUALI PERSONALE ATA                                                                                      23/07/2004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GRADUATORIA PERMANENTE PER IL PERSONALE A.T.A.                                                                            PAG.   11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CENTRO SERVIZI AMMINISTRATIVI DI VICENZA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</w:t>
      </w:r>
      <w:r>
        <w:rPr>
          <w:rFonts w:eastAsia="Courier New" w:cs="Courier New" w:ascii="Courier New" w:hAnsi="Courier New"/>
          <w:sz w:val="14"/>
          <w:szCs w:val="14"/>
        </w:rPr>
        <w:t>GRADUATORIA PROVINCIALE DEFINITIVA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PROFILO A.T.A.: AA - ASSISTENTE AMMINISTRATIVO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POS.   DATI ANAGRAFICI                         IDENTIF.           PUNTEGGI              RIS. PREF.   NUM.  LOD.  PUNT.   RIN. PAT.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GRAD.                                                      PREC.  AMM.   SERV.  TITOLI              FIGLI  SER.  TOT.    SUP.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131 MAGRI'                 VALENTINA        VI/000566    27,10   0,00   4,50   0,00       Q                   31,6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29/01/1973  (BR)  MGRVNT73A69B180U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132 RIGON                  BARBARA          VI/000586    27,00   0,00   4,50   0,00       Q                   31,5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15/06/1974  (VI)  RGNBBR74H55E864Q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133 FILOTTO                BARBARA          VI/000554    25,98   0,00   4,50   1,00       QR        1         31,48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23/03/1970  (VI)  FLTBBR70C63L551Q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134 BON                    ALESSANDRA       VI/000220    26,97   0,00   4,50   0,00       Q                   31,47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25/05/1959  (VI)  BNOLSN59E65L840P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135 BAZZANI                MARINA           VI/000528    26,50   0,00   4,90   0,00       QR        2         31,4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28/11/1960  (CO)  BZZMRN60S68C936S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136 TRANI                  VENERANDA        VI/000278    26,83   0,00   4,50   0,00       QR        2         31,33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09/08/1969  (NA)  TRNVRN69M49E329M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137 LANARO                 ELISA            VI/000561    25,50   0,00   4,50   1,00       QR        2         31,0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06/11/1973  (VI)  LNRLSE73S46L840I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138 CRISCI                 ENZA             VI/000546    26,50   0,00   4,50   0,00       QR        1         31,0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01/02/1965  (SA)  CRSNZE65B41H564D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139 GREGO                  ANNA             VI/000558    26,20   0,00   4,50   0,00       Q                   30,7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26/11/1972  (VI)  GRGNNA72S66A703A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140 PELLICHERO             MICHELA          VI/000261    25,92   0,00   4,50   0,00       QR        2         30,42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26/11/1971  (VI)  PLLMHL71S66L551I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141 DAL FRA'               SABRINA          VI/000549    27,22   0,00   3,18   0,00       QR        3         30,4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23/04/1966  (VI)  DLFSRN66D63I531F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142 CUSANO                 MARIA ANGELA     VI/000547    24,90   0,00   4,50   1,00       QR        2         30,4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08/05/1963  (EE)  CSNMNG63E48Z700S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143 TOMASI                 SILVANA          VI/000597    25,83   0,00   4,50   0,00       QR        1         30,33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17/06/1968  (VI)  TMSSVN68H57H214H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eastAsia="Courier New" w:cs="Courier New" w:ascii="Courier New" w:hAnsi="Courier New"/>
          <w:sz w:val="14"/>
          <w:szCs w:val="14"/>
        </w:rPr>
        <w:t>SISTEMA INFORMATIVO MIUR - DIPARTIMENTO DELL'ISTRUZIONE                                                              SS-13-HN-XNO99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PROCEDURE CONCORSUALI PERSONALE ATA                                                                                      23/07/2004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GRADUATORIA PERMANENTE PER IL PERSONALE A.T.A.                                                                            PAG.   12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CENTRO SERVIZI AMMINISTRATIVI DI VICENZA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</w:t>
      </w:r>
      <w:r>
        <w:rPr>
          <w:rFonts w:eastAsia="Courier New" w:cs="Courier New" w:ascii="Courier New" w:hAnsi="Courier New"/>
          <w:sz w:val="14"/>
          <w:szCs w:val="14"/>
        </w:rPr>
        <w:t>GRADUATORIA PROVINCIALE DEFINITIVA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PROFILO A.T.A.: AA - ASSISTENTE AMMINISTRATIVO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POS.   DATI ANAGRAFICI                         IDENTIF.           PUNTEGGI              RIS. PREF.   NUM.  LOD.  PUNT.   RIN. PAT.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GRAD.                                                      PREC.  AMM.   SERV.  TITOLI              FIGLI  SER.  TOT.    SUP.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144 ZORZI                  LARA             VI/000605    25,75   0,00   4,50   0,00       QR        1         30,25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04/01/1968  (VI)  ZRZLRA68A44C824V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145 MARGARITO              COSIMO           VI/000251    25,70   0,00   4,50   0,00  N    QRS       1         30,2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03/07/1947  (LE)  MRGCSM47L03H708Q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146 BIANCOVISO             SALVATORE        VI/000529    24,60   0,00   4,50   1,00       Q                   30,1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26/06/1974  (CT)  BNCSVT74H26C351E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147 CREACO                 CATERINA         VI/000545    25,55   0,00   4,50   0,00       Q                   30,05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22/11/1974  (RC)  CRCCRN74S62H224N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148 ZAMBON                 MARTA            VI/000603    24,50   0,00   4,50   1,00       Q                   30,0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02/03/1981  (VI)  ZMBMRT81C42A459N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149 PAOLUZI                CECILIA          VI/000580    30,00   0,00   0,00   0,00       Q                   30,0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21/10/1967  (VI)  PLZCCL67R61F964C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150 CIAMPINI               EDDA             VI/001008    25,85   0,00   4,09   0,00       QR        1         29,94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07/07/1960  (VI)  CMPDDE60L47I531U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151 CORETTI                ANNA             VI/000544    25,35   0,00   4,50   0,00       Q                   29,85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04/05/1959  (VI)  CRTNNA59E44F442G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152 SPERANDIO              DANIELA          VI/000595    25,25   0,00   4,50   0,00       QR        1         29,75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19/08/1959  (VI)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153 BERTI                  STEFANIA         VI/001115     0,00   0,00  17,72  12,00       QR        1         29,72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19/05/1967  (VI)  BRTSFN67E59L840L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154 SOLITO                 FRANCESCA        VI/001130     0,00   0,00  16,00  13,67       Q                   29,67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25/02/1973  (TP)  SLTFNC73B65C286D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155 BOITAN                 MIOARA           VI/000530    25,16   0,00   4,50   0,00       Q                   29,66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01/07/1958  (EE)  BTNMRI58L41Z129O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156 LORA                   FRANCARITA       VI/000563    24,00   0,00   4,50   1,00       QR        2         29,5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08/10/1968  (VI)  LROFNC68R48L551M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eastAsia="Courier New" w:cs="Courier New" w:ascii="Courier New" w:hAnsi="Courier New"/>
          <w:sz w:val="14"/>
          <w:szCs w:val="14"/>
        </w:rPr>
        <w:t>SISTEMA INFORMATIVO MIUR - DIPARTIMENTO DELL'ISTRUZIONE                                                              SS-13-HN-XNO99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PROCEDURE CONCORSUALI PERSONALE ATA                                                                                      23/07/2004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GRADUATORIA PERMANENTE PER IL PERSONALE A.T.A.                                                                            PAG.   13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CENTRO SERVIZI AMMINISTRATIVI DI VICENZA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</w:t>
      </w:r>
      <w:r>
        <w:rPr>
          <w:rFonts w:eastAsia="Courier New" w:cs="Courier New" w:ascii="Courier New" w:hAnsi="Courier New"/>
          <w:sz w:val="14"/>
          <w:szCs w:val="14"/>
        </w:rPr>
        <w:t>GRADUATORIA PROVINCIALE DEFINITIVA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PROFILO A.T.A.: AA - ASSISTENTE AMMINISTRATIVO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POS.   DATI ANAGRAFICI                         IDENTIF.           PUNTEGGI              RIS. PREF.   NUM.  LOD.  PUNT.   RIN. PAT.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GRAD.                                                      PREC.  AMM.   SERV.  TITOLI              FIGLI  SER.  TOT.    SUP.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157 LAZARI                 GIUSEPPA         VI/000562    25,00   0,00   4,50   0,00       QR        2         29,5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20/11/1965  (LE)  LZRGPP65S60I780E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158 CHEMELLO               PATRIZIA         VI/000540    24,92   0,00   4,50   0,00       QR        2         29,42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20/03/1963  (VI)  CHMPRZ63C60I531C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159 PUPPI                  LORENA LUCIA     VI/000584    24,67   0,00   4,50   0,00       QR        2         29,17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01/02/1958  (VI)  PPPLNL58B41A703I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160 SCARNATO               FILOMENA         VI/000590    24,65   0,00   4,50   0,00       Q                   29,15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27/09/1959  (CS)  SCRFMN59P67A912D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161 GASPARINI              SONIA            VI/000237    24,33   0,00   4,50   0,00       QR        2         28,83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28/05/1966  (VE)  GSPSNO66E68D325M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162 MUZZOLON               GIANNA           VI/000577    24,33   0,00   4,50   0,00       Q                   28,83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22/10/1969  (VI)  MZZGNN69R62E682Y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163 ROSSI QUERIN           PATRIZIA         VI/000587    24,30   0,00   4,50   0,00       QR        2         28,8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25/06/1957  (MI)  RSSPRZ57H65F205J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164 TOSETTO                SILVIA           VI/000600    24,00   0,00   4,50   0,00       QR        1         28,5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18/10/1957  (VI)  TSTSLV57R58A627T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165 GUADAGNIN              ADRIANA          VI/000560    24,93   0,00   3,50   0,00       QR        2         28,43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28/11/1951  (TV)  GDGDRN51S68C073V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166 BENETTI                ROSSANA          VI/000022    26,56   0,00   1,75   0,00       QR        2         28,31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29/08/1956  (EE)  BNTRSN56M69Z401L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167 FERRO                  LUIGI            VI/000553    23,67   0,00   4,50   0,00       LQ                  28,17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22/09/1969  (NA)  FRRLGU69P22F839K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168 TOSELLO                ALESSANDRA       VI/000599    24,65   0,00   3,50   0,00       QR        3         28,15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04/10/1966  (TO)  TSLLSN66R44G674V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169 ACQUASALIENTE          LUISA            VI/000524    25,34   0,00   2,67   0,00       QR        1         28,01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28/10/1960  (VI)  CQSLSU60R68I531S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eastAsia="Courier New" w:cs="Courier New" w:ascii="Courier New" w:hAnsi="Courier New"/>
          <w:sz w:val="14"/>
          <w:szCs w:val="14"/>
        </w:rPr>
        <w:t>SISTEMA INFORMATIVO MIUR - DIPARTIMENTO DELL'ISTRUZIONE                                                              SS-13-HN-XNO99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PROCEDURE CONCORSUALI PERSONALE ATA                                                                                      23/07/2004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GRADUATORIA PERMANENTE PER IL PERSONALE A.T.A.                                                                            PAG.   14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CENTRO SERVIZI AMMINISTRATIVI DI VICENZA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</w:t>
      </w:r>
      <w:r>
        <w:rPr>
          <w:rFonts w:eastAsia="Courier New" w:cs="Courier New" w:ascii="Courier New" w:hAnsi="Courier New"/>
          <w:sz w:val="14"/>
          <w:szCs w:val="14"/>
        </w:rPr>
        <w:t>GRADUATORIA PROVINCIALE DEFINITIVA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PROFILO A.T.A.: AA - ASSISTENTE AMMINISTRATIVO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POS.   DATI ANAGRAFICI                         IDENTIF.           PUNTEGGI              RIS. PREF.   NUM.  LOD.  PUNT.   RIN. PAT.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GRAD.                                                      PREC.  AMM.   SERV.  TITOLI              FIGLI  SER.  TOT.    SUP.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170 REFOSCO                ANTONELLA        VI/000264    25,03   0,00   1,97   1,00       LQ                  28,0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30/04/1964  (VI)  RFSNNL64D70E682F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171 SALERNO                CALOGERO         VI/000589    25,77   0,00   2,15   0,00       LQ                  27,92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02/09/1966  (AG)  SLRCGR66P02A089U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172 CHILLURA MARTINO       FRANCESCO        VI/000541    23,35   0,00   4,50   0,00       Q                   27,85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26/04/1970  (AG)  CHLFNC70D26I356P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173 BALZAROTTI             CINZIA           VI/000526    23,78   0,00   4,00   0,00       Q                   27,78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12/07/1972  (VI)  BLZCNZ72L52L840T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174 MONTAGNA               ANTONELLA        VI/000059    27,70   0,00   0,00   0,00       Q                   27,7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28/03/1958  (VI)  MNTNNL58C68L551N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175 MARCASSA               SILVIA           VI/000569    23,10   0,00   4,50   0,00       Q                   27,6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11/05/1970  (VI)  MRCSLV70E51L157R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176 CORA'                  MARINA           VI/000226    18,67   0,00   4,50   4,33       QR        2         27,5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06/10/1966  (VI)  CROMRN66R46A703I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177 BORTOLI                KATIA            VI/000532    22,90   0,00   4,50   0,00  N    QRS       1         27,4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25/11/1972  (VI)  BRTKTA72S65A465D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178 ZORDAN                 PAOLA            VI/000283    23,83   0,00   3,50   0,00       QR        2         27,33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07/07/1972  (VI)  ZRDPLA72L47L840P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179 STORTI                 MANUELA          VI/000596    22,50   0,00   4,50   0,00       QR        2         27,0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11/03/1961  (VI)  STRMNL61C51H214A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180 TANELLO                MONICA           VI/001140     0,00   0,00  15,00  12,00       QR        1         27,0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25/02/1972  (VI)  TNLMNC72B65L840I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181 TREVISAN               LUCIANA          VI/000601    22,42   0,00   4,50   0,00       QR        1         26,92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14/09/1960  (VI)  TRVLCN60P54L551B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182 MONTECCHIO             TIZIANA          VI/000575    22,40   0,00   4,50   0,00       Q                   26,9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23/05/1971  (VI)  MNTTZN71E63F964Z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eastAsia="Courier New" w:cs="Courier New" w:ascii="Courier New" w:hAnsi="Courier New"/>
          <w:sz w:val="14"/>
          <w:szCs w:val="14"/>
        </w:rPr>
        <w:t>SISTEMA INFORMATIVO MIUR - DIPARTIMENTO DELL'ISTRUZIONE                                                              SS-13-HN-XNO99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PROCEDURE CONCORSUALI PERSONALE ATA                                                                                      23/07/2004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GRADUATORIA PERMANENTE PER IL PERSONALE A.T.A.                                                                            PAG.   15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CENTRO SERVIZI AMMINISTRATIVI DI VICENZA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</w:t>
      </w:r>
      <w:r>
        <w:rPr>
          <w:rFonts w:eastAsia="Courier New" w:cs="Courier New" w:ascii="Courier New" w:hAnsi="Courier New"/>
          <w:sz w:val="14"/>
          <w:szCs w:val="14"/>
        </w:rPr>
        <w:t>GRADUATORIA PROVINCIALE DEFINITIVA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PROFILO A.T.A.: AA - ASSISTENTE AMMINISTRATIVO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POS.   DATI ANAGRAFICI                         IDENTIF.           PUNTEGGI              RIS. PREF.   NUM.  LOD.  PUNT.   RIN. PAT.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GRAD.                                                      PREC.  AMM.   SERV.  TITOLI              FIGLI  SER.  TOT.    SUP.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183 NICOLETTI              GLORIA MARIA     VI/000063    24,89   0,00   2,00   0,00       QR        2         26,89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11/02/1956  (VI)  NCLGRM56B51L551B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184 CORA'                  AGNESE           VI/000543    22,33   0,00   4,50   0,00       QR        1         26,83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15/04/1956  (VI)  CROGNS56D55L840A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185 MAFFEI                 CATERINA         VI/000565    22,75   0,00   4,00   0,00       QR        1         26,75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27/07/1963  (BR)  MFFCRN63L67B180K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186 MONDIN                 LORENA           VI/000574    23,00   0,00   3,50   0,00       KQR       3         26,5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14/11/1970  (VI)  MNDLRN70S54L840S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187 PALUMBO                STEFANIA         VI/001127     0,00   0,00  15,15  11,17       Q                   26,32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16/04/1966  (VE)  PLMSFN66D56L736O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188 RELA                   ROBERTA          VI/000585    21,67   0,00   4,50   0,00       Q                   26,17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22/12/1973  (VI)  RLERRT73T62A465P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189 MANCUSO                NUNZIO           VI/000567    21,65   0,00   4,50   0,00       QR        1         26,15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29/01/1971  (CT)  MNCNNZ71A29B428L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190 BACCINI                BERTA            VI/000525    22,42   0,00   3,50   0,00       Q                   25,92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16/08/1960  (VI)  BCCBRT60M56A703I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191 CREACO                 SANTA            VI/000225    25,30   0,00   0,45   0,00       Q                   25,75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24/06/1973  (RC)  CRCSNT73H64H224D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192 GIULIARI               DONATELLA        VI/000047    23,67   0,00   2,00   0,00  N    QRS       3         25,67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14/08/1959  (VI)  GLRDTL59M54L840V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193 PERRONE                ANNA MARIA       VI/000581    21,07   0,00   4,50   0,00  N    QRS       2         25,57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12/08/1962  (LE)  PRRNMR62M52E227T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194 DE FEO                 ANTONIA          VI/000550    21,07   0,00   4,50   0,00       Q                   25,57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27/04/1963  (SA)  DFENTN63D67A460V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195 ADAMATI                GRAZIELLA MARIA  VI/000513    21,56   0,00   4,00   0,00       QR        4         25,56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31/05/1962  (VI)  DMTGZL62E71L840L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eastAsia="Courier New" w:cs="Courier New" w:ascii="Courier New" w:hAnsi="Courier New"/>
          <w:sz w:val="14"/>
          <w:szCs w:val="14"/>
        </w:rPr>
        <w:t>SISTEMA INFORMATIVO MIUR - DIPARTIMENTO DELL'ISTRUZIONE                                                              SS-13-HN-XNO99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PROCEDURE CONCORSUALI PERSONALE ATA                                                                                      23/07/2004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GRADUATORIA PERMANENTE PER IL PERSONALE A.T.A.                                                                            PAG.   16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CENTRO SERVIZI AMMINISTRATIVI DI VICENZA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</w:t>
      </w:r>
      <w:r>
        <w:rPr>
          <w:rFonts w:eastAsia="Courier New" w:cs="Courier New" w:ascii="Courier New" w:hAnsi="Courier New"/>
          <w:sz w:val="14"/>
          <w:szCs w:val="14"/>
        </w:rPr>
        <w:t>GRADUATORIA PROVINCIALE DEFINITIVA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PROFILO A.T.A.: AA - ASSISTENTE AMMINISTRATIVO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POS.   DATI ANAGRAFICI                         IDENTIF.           PUNTEGGI              RIS. PREF.   NUM.  LOD.  PUNT.   RIN. PAT.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GRAD.                                                      PREC.  AMM.   SERV.  TITOLI              FIGLI  SER.  TOT.    SUP.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196 FOSSETTI               ORIELLA          VI/000232    20,65   0,00   3,75   1,00       QR        2         25,4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10/11/1962  (VI)  FSSRLL62S50L551J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197 SGRO'                  MARIA GRAZIA     VI/000592    21,67   0,00   3,50   0,00       QR        2         25,17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25/06/1963  (ME)  SGRMGR63H65F158X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198 NEGRO                  SALVATORE        VI/001125     0,00   0,00  16,15   9,00       Q                   25,15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12/03/1953  (LE)  NGRSVT53C12F916U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199 OLIVIERO               SONIA            VI/000578    21,50   0,00   3,50   0,00       QR        1         25,0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05/06/1969  (VI)  LVRSNO69H45L840W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200 CHILESE                ROBERTA          VI/000224    23,15   0,00   1,75   0,00       QR        3         24,9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26/03/1963  (VI)  CHLRRT63C66L551D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201 DE MARZI               PAOLA            VI/000551    22,60   0,00   2,29   0,00       Q                   24,89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15/02/1959  (VI)  DMRPLA59B55L840R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202 GUIDOLIN               GLORIA           VI/000244    21,26   0,00   3,50   0,00       QR        1         24,76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02/05/1955  (VI)  GDLGLR55E42E671H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203 LAZZAROTTO             LIA              VI/001120     0,00   0,00  15,10   9,50       QR        3         24,6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03/04/1962  (VI)  LZZLIA62D43A703L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204 BONATO                 ELENA            VI/000531    21,96   0,00   2,46   0,00       QR        2         24,42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07/12/1950  (VI)  BNTLNE50T47I531E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205 DALL'OLMO              CHRISTIAN        VI/001040    22,60   0,00   1,75   0,00       Q                   24,35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01/11/1974  (VI)  DLLCRS74S01L840O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206 PONTILLO               TIZIANA          VI/001129     0,00   0,00  13,00  10,83       Q                   23,83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14/07/1973  (CE)  PNTTZN73L54B963C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207 TORRESIN               LUCIA            VI/000598    20,28   0,00   3,50   0,00       Q                   23,78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07/07/1952  (VI)  TRRLCU52L47A703J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208 CALDOGNETTO            DANIELA          VI/000536    21,26   0,00   2,33   0,00       QR        1         23,59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02/07/1962  (VI)  CLDDNL62L42E354I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eastAsia="Courier New" w:cs="Courier New" w:ascii="Courier New" w:hAnsi="Courier New"/>
          <w:sz w:val="14"/>
          <w:szCs w:val="14"/>
        </w:rPr>
        <w:t>SISTEMA INFORMATIVO MIUR - DIPARTIMENTO DELL'ISTRUZIONE                                                              SS-13-HN-XNO99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PROCEDURE CONCORSUALI PERSONALE ATA                                                                                      23/07/2004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GRADUATORIA PERMANENTE PER IL PERSONALE A.T.A.                                                                            PAG.   17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CENTRO SERVIZI AMMINISTRATIVI DI VICENZA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</w:t>
      </w:r>
      <w:r>
        <w:rPr>
          <w:rFonts w:eastAsia="Courier New" w:cs="Courier New" w:ascii="Courier New" w:hAnsi="Courier New"/>
          <w:sz w:val="14"/>
          <w:szCs w:val="14"/>
        </w:rPr>
        <w:t>GRADUATORIA PROVINCIALE DEFINITIVA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PROFILO A.T.A.: AA - ASSISTENTE AMMINISTRATIVO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POS.   DATI ANAGRAFICI                         IDENTIF.           PUNTEGGI              RIS. PREF.   NUM.  LOD.  PUNT.   RIN. PAT.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GRAD.                                                      PREC.  AMM.   SERV.  TITOLI              FIGLI  SER.  TOT.    SUP.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209 FRANCESCHI             FRANCESCA        VI/000556    21,16   0,00   2,25   0,00       QR        2         23,41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19/01/1971  (VI)  FRNFNC71A59A465U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210 MADDALOZZO             FULVIA           VI/000564    19,83   0,00   3,50   0,00       QR        2         23,33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04/11/1955  (VI)  MDDFLV55S44A703V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211 BERTOLA                GIORGIA          VI/001117     0,00   0,00  13,76   9,50       Q                   23,26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04/11/1973  (VI)  BRTGRG73S44F464V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212 GELAIN                 PAOLA            VI/000042    23,20   0,00   0,00   0,00       Q                   23,2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02/01/1968  (EE)  GLNPLA68A42Z133D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213 VACCARI                ALESSANDRA       VI/001148     0,00   0,00  11,10  11,67       QR        2         22,77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10/02/1971  (VI)  VCCLSN71B50E864L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214 BERTO                  ISABELLA MARIA   VI/001116     0,00   0,00  13,65   8,86       QR        1         22,51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15/01/1958  (EE)  BRTSLL58A55Z133J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215 MAZZOCCHIN             ANNA LINDA       VI/000572    19,08   0,00   3,00   0,00       QR        2         22,08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11/06/1956  (PD)  MZZNLN56H51C743L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216 MARANA                 GIANNINA         VI/000568    18,50   0,00   3,50   0,00       QR        2         22,0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06/05/1961  (VI)  MRNGNN61E46F964X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217 MASETTO                FIORELLA         VI/001145     0,00   0,00  10,72  11,00       QR        1         21,72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18/05/1966  (VI)  MSTFLL66E58L157B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218 CHIODIN                MARINA           VI/000542    19,50   0,00   2,17   0,00       QR        3         21,67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13/01/1972  (VI)  CHDMRN72A53F964V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219 THIELLA                ROSANNA          VI/001141     0,00   0,00  11,50  10,00       QR        2         21,5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01/05/1960  (VI)  THLRNN60E41L157G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220 BATTISTELLA            FRANCESCA        VI/000527    18,42   0,00   3,06   0,00       QR        1         21,48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11/02/1957  (VI)  BTTFNC57B51I531F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221 PILLAN                 MICHELA          VI/001128     0,00   0,00  12,41   9,00       QR        1         21,41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18/10/1974  (VI)  PLLMHL74R58L840Q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eastAsia="Courier New" w:cs="Courier New" w:ascii="Courier New" w:hAnsi="Courier New"/>
          <w:sz w:val="14"/>
          <w:szCs w:val="14"/>
        </w:rPr>
        <w:t>SISTEMA INFORMATIVO MIUR - DIPARTIMENTO DELL'ISTRUZIONE                                                              SS-13-HN-XNO99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PROCEDURE CONCORSUALI PERSONALE ATA                                                                                      23/07/2004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GRADUATORIA PERMANENTE PER IL PERSONALE A.T.A.                                                                            PAG.   18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CENTRO SERVIZI AMMINISTRATIVI DI VICENZA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</w:t>
      </w:r>
      <w:r>
        <w:rPr>
          <w:rFonts w:eastAsia="Courier New" w:cs="Courier New" w:ascii="Courier New" w:hAnsi="Courier New"/>
          <w:sz w:val="14"/>
          <w:szCs w:val="14"/>
        </w:rPr>
        <w:t>GRADUATORIA PROVINCIALE DEFINITIVA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PROFILO A.T.A.: AA - ASSISTENTE AMMINISTRATIVO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POS.   DATI ANAGRAFICI                         IDENTIF.           PUNTEGGI              RIS. PREF.   NUM.  LOD.  PUNT.   RIN. PAT.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GRAD.                                                      PREC.  AMM.   SERV.  TITOLI              FIGLI  SER.  TOT.    SUP.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222 MARTINI                DONATA           VI/001121     0,00   0,00  13,12   8,00       QR        2         21,12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05/10/1960  (VI)  MRTDNT60R45L551E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223 FIORENTIN              CHIARA           VI/000555    18,67   0,00   2,33   0,00       QR        2         21,0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19/02/1972  (VI)  FRNCHR72B59H829Y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224 CANOVA                 ANDREINA         VI/000537    19,00   0,00   1,99   0,00       QR        1         20,99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15/02/1946  (VI)  CNVNRN46B55L840A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225 FESTA                  MARITA           VI/001146     0,00   0,00  12,60   8,20       QR        1         20,8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15/03/1959  (VI)  FSTMRT59C55A703X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226 BINIERO                NADIA            VI/001142     0,00   0,00  10,25  10,00       QR        1         20,25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14/06/1960  (VI)  BNRNDA60H54L840S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227 SARDENA                SIMONA           VI/001138     0,00   0,00  10,93   9,17       Q                   20,1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11/06/1968  (VI)  SRDSMN68H51L840J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228 DI FRANCO              LIBORIA          VI/000552    18,52   0,00   0,66   0,00       QR        3         19,18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22/06/1962  (ME)  DFRLBR62H62F251E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229 BRUNI                  ROBERTA          VI/000535    14,57   0,00   4,50   0,00       QR        2         19,07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14/02/1963  (VI)  BRNRRT63B54L551M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230 MENEGON                STEFANIA         VI/001123     0,00   0,00   9,64   8,67       Q                   18,31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12/06/1964  (PD)  MNGSFN64H52A001H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231 TURCATO                ADRIANO          VI/000602    14,75   0,00   3,50   0,00       QR        1         18,25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12/11/1970  (VI)  TRCDRN70S12L157Y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232 TOMMASI                CRISTIANA ELENA  VI/001147     0,00   0,00   4,87  10,00       Q                   14,87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12/12/1971  (VI)  TMMCST71T52A703N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233 CASAROTTO              CRISTINA         VI/000538    13,80   0,00   0,50   0,00       QR        3         14,3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24/08/1964  (VI)  CSRCST64M64B403D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234 RENIERO                EMANUELA         VI/001137     0,00   0,00   5,70   8,50       QR        1         14,2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21/06/1957  (VI)  RNRMNL57H61L551O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eastAsia="Courier New" w:cs="Courier New" w:ascii="Courier New" w:hAnsi="Courier New"/>
          <w:sz w:val="14"/>
          <w:szCs w:val="14"/>
        </w:rPr>
        <w:t>SISTEMA INFORMATIVO MIUR - DIPARTIMENTO DELL'ISTRUZIONE                                                              SS-13-HN-XNO99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PROCEDURE CONCORSUALI PERSONALE ATA                                                                                      23/07/2004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GRADUATORIA PERMANENTE PER IL PERSONALE A.T.A.                                                                            PAG.   19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CENTRO SERVIZI AMMINISTRATIVI DI VICENZA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</w:t>
      </w:r>
      <w:r>
        <w:rPr>
          <w:rFonts w:eastAsia="Courier New" w:cs="Courier New" w:ascii="Courier New" w:hAnsi="Courier New"/>
          <w:sz w:val="14"/>
          <w:szCs w:val="14"/>
        </w:rPr>
        <w:t>GRADUATORIA PROVINCIALE DEFINITIVA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PROFILO A.T.A.: AA - ASSISTENTE AMMINISTRATIVO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POS.   DATI ANAGRAFICI                         IDENTIF.           PUNTEGGI              RIS. PREF.   NUM.  LOD.  PUNT.   RIN. PAT.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GRAD.                                                      PREC.  AMM.   SERV.  TITOLI              FIGLI  SER.  TOT.    SUP.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235 BRESSAN                SONIA            VI/000534    12,58   0,00   1,60   0,00       QR        1         14,18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21/11/1963  (VI)  BRSSNO63S61I531L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eastAsia="Courier New" w:cs="Courier New" w:ascii="Courier New" w:hAnsi="Courier New"/>
          <w:sz w:val="14"/>
          <w:szCs w:val="14"/>
        </w:rPr>
        <w:t>SISTEMA INFORMATIVO MIUR - DIPARTIMENTO DELL'ISTRUZIONE                                                              SS-13-HN-XNO99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PROCEDURE CONCORSUALI PERSONALE ATA                                                                                      23/07/2004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GRADUATORIA PERMANENTE PER IL PERSONALE A.T.A.                                                                            PAG.   2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CENTRO SERVIZI AMMINISTRATIVI DI VICENZA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</w:t>
      </w:r>
      <w:r>
        <w:rPr>
          <w:rFonts w:eastAsia="Courier New" w:cs="Courier New" w:ascii="Courier New" w:hAnsi="Courier New"/>
          <w:sz w:val="14"/>
          <w:szCs w:val="14"/>
        </w:rPr>
        <w:t>GRADUATORIA PROVINCIALE DEFINITIVA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PROFILO A.T.A.: AT - ASSISTENTE TECNICO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AREA PROFESSIONALE: AR01 - MECCANICA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POS.   DATI ANAGRAFICI                         IDENTIF.           PUNTEGGI              RIS. PREF.   NUM.  LOD.  PUNT.   RIN. PAT.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GRAD.                                                      PREC.  AMM.   SERV.  TITOLI              FIGLI  SER.  TOT.    SUP.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001 ABATE                  ANTONIO          VI/000002    35,31   0,00   4,50   0,00       QR        1         39,81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01/01/1957  (AV)  BTANTN57A01A580Z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002 CANZANELLA             ANTONIO          VI/000004    33,17   0,00   4,50   0,00       Q                   37,67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13/01/1973  (NA)  CNZNTN73A13F839C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003 MASCOTTO               ANGELO           VI/000495    31,46   0,00   4,50   0,00       QR        2         35,96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15/10/1947  (VI)  MSCNGL47R15L157V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004 ACCARDO                NESTORE          VI/000216    29,87   0,00   4,50   0,00       QR        1         34,37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11/04/1973  (RC)  CCRNTR73D11L063I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005 DANZO                  ROBERTO          VI/001020    25,60   0,00   4,50   0,00       Q                   30,1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18/12/1959  (VI)  DNZRRT59T18L551Q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006 TORRE                  DANILO           VI/000516    24,20   0,00   4,50   0,00       Q                   28,7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25/08/1980  (ME)  TRRDNL80M25F158Y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007 CHIARELLI              VALERIO          VI/000608    23,17   0,00   4,00   0,00       Q                   27,17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21/02/1970  (CT)  CHRVLR70B21H805Q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008 LOIACONO               MASSIMO          VI/000013    24,33   0,00   0,00   0,00       Q                   24,33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03/12/1967  (CZ)  LCNMSM67T03D218D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009 PELLEGRINI             PAOLO            VI/001149     0,00   0,00  18,05   6,00       Q                   24,05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14/07/1966  (VI)  PLLPLA66L14C824A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eastAsia="Courier New" w:cs="Courier New" w:ascii="Courier New" w:hAnsi="Courier New"/>
          <w:sz w:val="14"/>
          <w:szCs w:val="14"/>
        </w:rPr>
        <w:t>SISTEMA INFORMATIVO MIUR - DIPARTIMENTO DELL'ISTRUZIONE                                                              SS-13-HN-XNO99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PROCEDURE CONCORSUALI PERSONALE ATA                                                                                      23/07/2004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GRADUATORIA PERMANENTE PER IL PERSONALE A.T.A.                                                                            PAG.   21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CENTRO SERVIZI AMMINISTRATIVI DI VICENZA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</w:t>
      </w:r>
      <w:r>
        <w:rPr>
          <w:rFonts w:eastAsia="Courier New" w:cs="Courier New" w:ascii="Courier New" w:hAnsi="Courier New"/>
          <w:sz w:val="14"/>
          <w:szCs w:val="14"/>
        </w:rPr>
        <w:t>GRADUATORIA PROVINCIALE DEFINITIVA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PROFILO A.T.A.: AT - ASSISTENTE TECNICO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AREA PROFESSIONALE: AR02 - ELETTRONICA ED ELETTROTECNICA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POS.   DATI ANAGRAFICI                         IDENTIF.           PUNTEGGI              RIS. PREF.   NUM.  LOD.  PUNT.   RIN. PAT.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GRAD.                                                      PREC.  AMM.   SERV.  TITOLI              FIGLI  SER.  TOT.    SUP.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001 CENCI                  ANDREA           VI/000490    34,17   0,00   4,50   0,00       GQ                  38,67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04/02/1974  (VI)  CNCNDR74B04F964B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002 TRAMONTANO             LUISA            VI/000497    30,67   0,00   4,50   0,00       Q                   35,17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21/06/1972  (SA)  TRMLSU72H61F912K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003 GIANNONE               MICHELE          VI/000494    29,27   0,00   4,50   0,00       QR        2         33,77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08/09/1971  (EE)  GNNMHL71P08Z112D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004 LUCCHINI               DEVID            VI/001023    28,10   0,00   4,50   0,00       Q                   32,6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06/01/1974  (VI)  LCCDVD74A06I531K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005 CORRADIN               DOMENICO         VI/000491    27,60   0,00   4,50   0,00       QR        2         32,1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07/03/1962  (VI)  CRRDNC62C07A703O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006 VITALE                 ALFREDO GIUSEPPE VI/001032    26,50   0,00   4,50   0,00       QR        1         31,0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30/10/1970  (ME)  VTLLRD70R30L042B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007 D'ALESSANDRO           ANTONIO          VI/000493    26,10   0,00   4,50   0,00       QR        3         30,6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11/05/1958  (MT)  DLSNTN58E11L477P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008 VIGOLO                 GIORDANO         VI/000515    26,10   0,00   4,50   0,00       QR        1         30,6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21/09/1968  (VI)  VGLGDN68P21L551Z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009 CASA'                  DOMENICO         VI/000607    26,05   0,00   4,50   0,00       Q                   30,55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31/08/1970  (AG)  CSADNC70M31H159Q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010 MARZO                  SALVATORE        VI/001024    25,60   0,00   4,50   0,00       QR        3         30,1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21/08/1969  (LE)  MRZSVT69M21I549N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011 NOCERA                 GIROLAMO         VI/001025    25,17   0,00   4,50   0,00       QR        1         29,67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26/02/1975  (EE)  NCRGLM75B26Z112S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012 RUSSELLO               ROBERTO          VI/001028    25,00   0,00   4,50   0,00       Q                   29,5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07/05/1974  (AG)  RSSRRT74E07D514Z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eastAsia="Courier New" w:cs="Courier New" w:ascii="Courier New" w:hAnsi="Courier New"/>
          <w:sz w:val="14"/>
          <w:szCs w:val="14"/>
        </w:rPr>
        <w:t>SISTEMA INFORMATIVO MIUR - DIPARTIMENTO DELL'ISTRUZIONE                                                              SS-13-HN-XNO99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PROCEDURE CONCORSUALI PERSONALE ATA                                                                                      23/07/2004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GRADUATORIA PERMANENTE PER IL PERSONALE A.T.A.                                                                            PAG.   22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CENTRO SERVIZI AMMINISTRATIVI DI VICENZA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</w:t>
      </w:r>
      <w:r>
        <w:rPr>
          <w:rFonts w:eastAsia="Courier New" w:cs="Courier New" w:ascii="Courier New" w:hAnsi="Courier New"/>
          <w:sz w:val="14"/>
          <w:szCs w:val="14"/>
        </w:rPr>
        <w:t>GRADUATORIA PROVINCIALE DEFINITIVA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PROFILO A.T.A.: AT - ASSISTENTE TECNICO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AREA PROFESSIONALE: AR02 - ELETTRONICA ED ELETTROTECNICA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POS.   DATI ANAGRAFICI                         IDENTIF.           PUNTEGGI              RIS. PREF.   NUM.  LOD.  PUNT.   RIN. PAT.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GRAD.                                                      PREC.  AMM.   SERV.  TITOLI              FIGLI  SER.  TOT.    SUP.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013 CAMPOREALE             VINCENZO         VI/000606    24,83   0,00   4,50   0,00       Q                   29,33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05/04/1971  (BA)  CMPVCN71D05A662T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014 PAPALIA                ADOLFO           VI/000518    24,60   0,00   4,50   0,00  N    QRS       1         29,1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01/06/1969  (RC)  PPLDLF69H01D268E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015 SIGNORI                PAOLO            VI/001030    24,60   0,00   4,50   0,00       Q                   29,1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22/02/1972  (VI)  SGNPLA72B22A703D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016 PUCE                   LUCA             VI/000517    24,50   0,00   4,50   0,00  N    QS                  29,0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09/12/1972  (LE)  PCULCU72T09D862O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017 MALERBA                MASSIMO          VI/000519    24,25   0,00   4,50   0,00       QR        2         28,75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05/01/1958  (LE)  MLRMSM58A05D863N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018 TORRE                  DANILO           VI/000516    24,20   0,00   4,50   0,00       Q                   28,7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25/08/1980  (ME)  TRRDNL80M25F158Y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019 GUARINO                MASSIMO          VI/000521    23,67   0,00   4,50   0,00       Q                   28,17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05/03/1974  (SR)  GRNMSM74C05H574H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020 CONDELLO               GIUSEPPE         VI/001017    23,67   0,00   4,50   0,00       Q                   28,17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15/04/1948  (RC)  CNDGPP48D15H558B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021 PANOZZO                ANGELINO         VI/001026    23,36   0,00   4,50   0,00       JQR       2         27,86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10/07/1954  (VI)  PNZNLN54L10C824U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022 CIANI                  LUCA             VI/000522    23,10   0,00   4,50   0,00       QR        1         27,6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08/07/1967  (PN)  CNILCU67L08I403M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023 GATTUSO                DOMENICO         VI/001022    22,00   0,00   4,50   0,00       Q                   26,5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16/10/1973  (AG)  GTTDNC73R16A089R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024 VIDALE                 ROBERTO          VI/001143     0,00   0,00  15,22  10,00       Q                   25,22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07/02/1965  (VI)  VDLRRT65B07A703S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eastAsia="Courier New" w:cs="Courier New" w:ascii="Courier New" w:hAnsi="Courier New"/>
          <w:sz w:val="14"/>
          <w:szCs w:val="14"/>
        </w:rPr>
        <w:t>SISTEMA INFORMATIVO MIUR - DIPARTIMENTO DELL'ISTRUZIONE                                                              SS-13-HN-XNO99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PROCEDURE CONCORSUALI PERSONALE ATA                                                                                      23/07/2004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GRADUATORIA PERMANENTE PER IL PERSONALE A.T.A.                                                                            PAG.   23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CENTRO SERVIZI AMMINISTRATIVI DI VICENZA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</w:t>
      </w:r>
      <w:r>
        <w:rPr>
          <w:rFonts w:eastAsia="Courier New" w:cs="Courier New" w:ascii="Courier New" w:hAnsi="Courier New"/>
          <w:sz w:val="14"/>
          <w:szCs w:val="14"/>
        </w:rPr>
        <w:t>GRADUATORIA PROVINCIALE DEFINITIVA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PROFILO A.T.A.: AT - ASSISTENTE TECNICO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AREA PROFESSIONALE: AR02 - ELETTRONICA ED ELETTROTECNICA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POS.   DATI ANAGRAFICI                         IDENTIF.           PUNTEGGI              RIS. PREF.   NUM.  LOD.  PUNT.   RIN. PAT.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GRAD.                                                      PREC.  AMM.   SERV.  TITOLI              FIGLI  SER.  TOT.    SUP.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025 BARRESI                VINCENZO         VI/001153     0,00   0,00  13,00  11,30       Q                   24,3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28/07/1979  (EN)  BRRVCN79L28G580N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eastAsia="Courier New" w:cs="Courier New" w:ascii="Courier New" w:hAnsi="Courier New"/>
          <w:sz w:val="14"/>
          <w:szCs w:val="14"/>
        </w:rPr>
        <w:t>SISTEMA INFORMATIVO MIUR - DIPARTIMENTO DELL'ISTRUZIONE                                                              SS-13-HN-XNO99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PROCEDURE CONCORSUALI PERSONALE ATA                                                                                      23/07/2004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GRADUATORIA PERMANENTE PER IL PERSONALE A.T.A.                                                                            PAG.   24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CENTRO SERVIZI AMMINISTRATIVI DI VICENZA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</w:t>
      </w:r>
      <w:r>
        <w:rPr>
          <w:rFonts w:eastAsia="Courier New" w:cs="Courier New" w:ascii="Courier New" w:hAnsi="Courier New"/>
          <w:sz w:val="14"/>
          <w:szCs w:val="14"/>
        </w:rPr>
        <w:t>GRADUATORIA PROVINCIALE DEFINITIVA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PROFILO A.T.A.: AT - ASSISTENTE TECNICO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AREA PROFESSIONALE: AR05 - IMBAR.SCUOLA-IMP.ELETTRICI-COND.CALDAIE A VAPORE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POS.   DATI ANAGRAFICI                         IDENTIF.           PUNTEGGI              RIS. PREF.   NUM.  LOD.  PUNT.   RIN. PAT.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GRAD.                                                      PREC.  AMM.   SERV.  TITOLI              FIGLI  SER.  TOT.    SUP.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001 VITALE                 ALFREDO GIUSEPPE VI/001032    26,50   0,00   4,50   0,00       QR        1         31,0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30/10/1970  (ME)  VTLLRD70R30L042B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002 D'ALESSANDRO           ANTONIO          VI/000493    26,10   0,00   4,50   0,00       QR        3         30,6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11/05/1958  (MT)  DLSNTN58E11L477P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003 VIGOLO                 GIORDANO         VI/000515    26,10   0,00   4,50   0,00       QR        1         30,6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21/09/1968  (VI)  VGLGDN68P21L551Z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004 CASA'                  DOMENICO         VI/000607    26,05   0,00   4,50   0,00       Q                   30,55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31/08/1970  (AG)  CSADNC70M31H159Q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005 MARZO                  SALVATORE        VI/001024    25,60   0,00   4,50   0,00       QR        3         30,1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21/08/1969  (LE)  MRZSVT69M21I549N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006 RUSSELLO               ROBERTO          VI/001028    25,00   0,00   4,50   0,00       Q                   29,5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07/05/1974  (AG)  RSSRRT74E07D514Z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007 CAMPOREALE             VINCENZO         VI/000606    24,83   0,00   4,50   0,00       Q                   29,33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05/04/1971  (BA)  CMPVCN71D05A662T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008 PAPALIA                ADOLFO           VI/000518    24,60   0,00   4,50   0,00  N    QRS       1         29,1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01/06/1969  (RC)  PPLDLF69H01D268E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009 CIANI                  LUCA             VI/000522    23,10   0,00   4,50   0,00       QR        1         27,6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08/07/1967  (PN)  CNILCU67L08I403M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010 GATTUSO                DOMENICO         VI/001022    22,00   0,00   4,50   0,00       Q                   26,5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16/10/1973  (AG)  GTTDNC73R16A089R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eastAsia="Courier New" w:cs="Courier New" w:ascii="Courier New" w:hAnsi="Courier New"/>
          <w:sz w:val="14"/>
          <w:szCs w:val="14"/>
        </w:rPr>
        <w:t>SISTEMA INFORMATIVO MIUR - DIPARTIMENTO DELL'ISTRUZIONE                                                              SS-13-HN-XNO99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PROCEDURE CONCORSUALI PERSONALE ATA                                                                                      23/07/2004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GRADUATORIA PERMANENTE PER IL PERSONALE A.T.A.                                                                            PAG.   25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CENTRO SERVIZI AMMINISTRATIVI DI VICENZA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</w:t>
      </w:r>
      <w:r>
        <w:rPr>
          <w:rFonts w:eastAsia="Courier New" w:cs="Courier New" w:ascii="Courier New" w:hAnsi="Courier New"/>
          <w:sz w:val="14"/>
          <w:szCs w:val="14"/>
        </w:rPr>
        <w:t>GRADUATORIA PROVINCIALE DEFINITIVA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PROFILO A.T.A.: AT - ASSISTENTE TECNICO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AREA PROFESSIONALE: AR08 - FISICA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POS.   DATI ANAGRAFICI                         IDENTIF.           PUNTEGGI              RIS. PREF.   NUM.  LOD.  PUNT.   RIN. PAT.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GRAD.                                                      PREC.  AMM.   SERV.  TITOLI              FIGLI  SER.  TOT.    SUP.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001 ABATE                  ANTONIO          VI/000002    35,31   0,00   4,50   0,00       QR        1         39,81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01/01/1957  (AV)  BTANTN57A01A580Z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002 CENCI                  ANDREA           VI/000490    34,17   0,00   4,50   0,00       GQ                  38,67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04/02/1974  (VI)  CNCNDR74B04F964B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003 CANZANELLA             ANTONIO          VI/000004    33,17   0,00   4,50   0,00       Q                   37,67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13/01/1973  (NA)  CNZNTN73A13F839C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004 MASCOTTO               ANGELO           VI/000495    31,46   0,00   4,50   0,00       QR        2         35,96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15/10/1947  (VI)  MSCNGL47R15L157V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005 CUTRUPI                GIUSEPPE         VI/001018    31,10   0,00   4,50   0,00       QR        1         35,6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19/04/1963  (RC)  CTRGPP63D19B234R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006 TRAMONTANO             LUISA            VI/000497    30,67   0,00   4,50   0,00       Q                   35,17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21/06/1972  (SA)  TRMLSU72H61F912K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007 ACCARDO                NESTORE          VI/000216    29,87   0,00   4,50   0,00       QR        1         34,37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11/04/1973  (RC)  CCRNTR73D11L063I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008 GIANNONE               MICHELE          VI/000494    29,27   0,00   4,50   0,00       QR        2         33,77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08/09/1971  (EE)  GNNMHL71P08Z112D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009 LUCCHINI               DEVID            VI/001023    28,10   0,00   4,50   0,00       Q                   32,6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06/01/1974  (VI)  LCCDVD74A06I531K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010 CORRADIN               DOMENICO         VI/000491    27,60   0,00   4,50   0,00       QR        2         32,1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07/03/1962  (VI)  CRRDNC62C07A703O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011 VITALE                 ALFREDO GIUSEPPE VI/001032    26,50   0,00   4,50   0,00       QR        1         31,0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30/10/1970  (ME)  VTLLRD70R30L042B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012 D'ALESSANDRO           ANTONIO          VI/000493    26,10   0,00   4,50   0,00       QR        3         30,6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11/05/1958  (MT)  DLSNTN58E11L477P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eastAsia="Courier New" w:cs="Courier New" w:ascii="Courier New" w:hAnsi="Courier New"/>
          <w:sz w:val="14"/>
          <w:szCs w:val="14"/>
        </w:rPr>
        <w:t>SISTEMA INFORMATIVO MIUR - DIPARTIMENTO DELL'ISTRUZIONE                                                              SS-13-HN-XNO99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PROCEDURE CONCORSUALI PERSONALE ATA                                                                                      23/07/2004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GRADUATORIA PERMANENTE PER IL PERSONALE A.T.A.                                                                            PAG.   26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CENTRO SERVIZI AMMINISTRATIVI DI VICENZA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</w:t>
      </w:r>
      <w:r>
        <w:rPr>
          <w:rFonts w:eastAsia="Courier New" w:cs="Courier New" w:ascii="Courier New" w:hAnsi="Courier New"/>
          <w:sz w:val="14"/>
          <w:szCs w:val="14"/>
        </w:rPr>
        <w:t>GRADUATORIA PROVINCIALE DEFINITIVA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PROFILO A.T.A.: AT - ASSISTENTE TECNICO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AREA PROFESSIONALE: AR08 - FISICA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POS.   DATI ANAGRAFICI                         IDENTIF.           PUNTEGGI              RIS. PREF.   NUM.  LOD.  PUNT.   RIN. PAT.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GRAD.                                                      PREC.  AMM.   SERV.  TITOLI              FIGLI  SER.  TOT.    SUP.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013 VIGOLO                 GIORDANO         VI/000515    26,10   0,00   4,50   0,00       QR        1         30,6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21/09/1968  (VI)  VGLGDN68P21L551Z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014 CASA'                  DOMENICO         VI/000607    26,05   0,00   4,50   0,00       Q                   30,55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31/08/1970  (AG)  CSADNC70M31H159Q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015 MARZO                  SALVATORE        VI/001024    25,60   0,00   4,50   0,00       QR        3         30,1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21/08/1969  (LE)  MRZSVT69M21I549N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016 DANZO                  ROBERTO          VI/001020    25,60   0,00   4,50   0,00       Q                   30,1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18/12/1959  (VI)  DNZRRT59T18L551Q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017 NOCERA                 GIROLAMO         VI/001025    25,17   0,00   4,50   0,00       QR        1         29,67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26/02/1975  (EE)  NCRGLM75B26Z112S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018 RUSSELLO               ROBERTO          VI/001028    25,00   0,00   4,50   0,00       Q                   29,5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07/05/1974  (AG)  RSSRRT74E07D514Z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019 CAMPOREALE             VINCENZO         VI/000606    24,83   0,00   4,50   0,00       Q                   29,33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05/04/1971  (BA)  CMPVCN71D05A662T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020 PAPALIA                ADOLFO           VI/000518    24,60   0,00   4,50   0,00  N    QRS       1         29,1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01/06/1969  (RC)  PPLDLF69H01D268E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021 SIGNORI                PAOLO            VI/001030    24,60   0,00   4,50   0,00       Q                   29,1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22/02/1972  (VI)  SGNPLA72B22A703D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022 PUCE                   LUCA             VI/000517    24,50   0,00   4,50   0,00  N    QS                  29,0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09/12/1972  (LE)  PCULCU72T09D862O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023 MALERBA                MASSIMO          VI/000519    24,25   0,00   4,50   0,00       QR        2         28,75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05/01/1958  (LE)  MLRMSM58A05D863N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024 TORRE                  DANILO           VI/000516    24,20   0,00   4,50   0,00       Q                   28,7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25/08/1980  (ME)  TRRDNL80M25F158Y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eastAsia="Courier New" w:cs="Courier New" w:ascii="Courier New" w:hAnsi="Courier New"/>
          <w:sz w:val="14"/>
          <w:szCs w:val="14"/>
        </w:rPr>
        <w:t>SISTEMA INFORMATIVO MIUR - DIPARTIMENTO DELL'ISTRUZIONE                                                              SS-13-HN-XNO99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PROCEDURE CONCORSUALI PERSONALE ATA                                                                                      23/07/2004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GRADUATORIA PERMANENTE PER IL PERSONALE A.T.A.                                                                            PAG.   27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CENTRO SERVIZI AMMINISTRATIVI DI VICENZA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</w:t>
      </w:r>
      <w:r>
        <w:rPr>
          <w:rFonts w:eastAsia="Courier New" w:cs="Courier New" w:ascii="Courier New" w:hAnsi="Courier New"/>
          <w:sz w:val="14"/>
          <w:szCs w:val="14"/>
        </w:rPr>
        <w:t>GRADUATORIA PROVINCIALE DEFINITIVA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PROFILO A.T.A.: AT - ASSISTENTE TECNICO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AREA PROFESSIONALE: AR08 - FISICA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POS.   DATI ANAGRAFICI                         IDENTIF.           PUNTEGGI              RIS. PREF.   NUM.  LOD.  PUNT.   RIN. PAT.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GRAD.                                                      PREC.  AMM.   SERV.  TITOLI              FIGLI  SER.  TOT.    SUP.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025 GUARINO                MASSIMO          VI/000521    23,67   0,00   4,50   0,00       Q                   28,17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05/03/1974  (SR)  GRNMSM74C05H574H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026 CONDELLO               GIUSEPPE         VI/001017    23,67   0,00   4,50   0,00       Q                   28,17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15/04/1948  (RC)  CNDGPP48D15H558B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027 PANOZZO                ANGELINO         VI/001026    23,36   0,00   4,50   0,00       JQR       2         27,86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10/07/1954  (VI)  PNZNLN54L10C824U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028 CIANI                  LUCA             VI/000522    23,10   0,00   4,50   0,00       QR        1         27,6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08/07/1967  (PN)  CNILCU67L08I403M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029 LA MANCUSA             FRANCESCA        VI/000520    22,88   0,00   4,50   0,00       LQ                  27,38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12/11/1967  (RC)  LMNFNC67S52H224A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030 CHIARELLI              VALERIO          VI/000608    23,17   0,00   4,00   0,00       Q                   27,17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21/02/1970  (CT)  CHRVLR70B21H805Q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031 GATTUSO                DOMENICO         VI/001022    22,00   0,00   4,50   0,00       Q                   26,5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16/10/1973  (AG)  GTTDNC73R16A089R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032 VIDALE                 ROBERTO          VI/001143     0,00   0,00  15,22  10,00       Q                   25,22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07/02/1965  (VI)  VDLRRT65B07A703S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033 REFOSCO                BARBARA          VI/001151     0,00   0,00  13,80  11,00       QR        2         24,8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07/12/1970  (VI)  RFSBBR70T47L551U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034 TROLESE                LAURA            VI/001152     0,00   0,00  14,65   9,83       Q                   24,48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11/03/1970  (VI)  TRLLRA70C51A459M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035 LOIACONO               MASSIMO          VI/000013    24,33   0,00   0,00   0,00       Q                   24,33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03/12/1967  (CZ)  LCNMSM67T03D218D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036 BARRESI                VINCENZO         VI/001153     0,00   0,00  13,00  11,30       Q                   24,3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28/07/1979  (EN)  BRRVCN79L28G580N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eastAsia="Courier New" w:cs="Courier New" w:ascii="Courier New" w:hAnsi="Courier New"/>
          <w:sz w:val="14"/>
          <w:szCs w:val="14"/>
        </w:rPr>
        <w:t>SISTEMA INFORMATIVO MIUR - DIPARTIMENTO DELL'ISTRUZIONE                                                              SS-13-HN-XNO99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PROCEDURE CONCORSUALI PERSONALE ATA                                                                                      23/07/2004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GRADUATORIA PERMANENTE PER IL PERSONALE A.T.A.                                                                            PAG.   28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CENTRO SERVIZI AMMINISTRATIVI DI VICENZA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</w:t>
      </w:r>
      <w:r>
        <w:rPr>
          <w:rFonts w:eastAsia="Courier New" w:cs="Courier New" w:ascii="Courier New" w:hAnsi="Courier New"/>
          <w:sz w:val="14"/>
          <w:szCs w:val="14"/>
        </w:rPr>
        <w:t>GRADUATORIA PROVINCIALE DEFINITIVA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PROFILO A.T.A.: AT - ASSISTENTE TECNICO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AREA PROFESSIONALE: AR08 - FISICA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POS.   DATI ANAGRAFICI                         IDENTIF.           PUNTEGGI              RIS. PREF.   NUM.  LOD.  PUNT.   RIN. PAT.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GRAD.                                                      PREC.  AMM.   SERV.  TITOLI              FIGLI  SER.  TOT.    SUP.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037 PELLEGRINI             PAOLO            VI/001149     0,00   0,00  18,05   6,00       Q                   24,05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14/07/1966  (VI)  PLLPLA66L14C824A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eastAsia="Courier New" w:cs="Courier New" w:ascii="Courier New" w:hAnsi="Courier New"/>
          <w:sz w:val="14"/>
          <w:szCs w:val="14"/>
        </w:rPr>
        <w:t>SISTEMA INFORMATIVO MIUR - DIPARTIMENTO DELL'ISTRUZIONE                                                              SS-13-HN-XNO99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PROCEDURE CONCORSUALI PERSONALE ATA                                                                                      23/07/2004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GRADUATORIA PERMANENTE PER IL PERSONALE A.T.A.                                                                            PAG.   29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CENTRO SERVIZI AMMINISTRATIVI DI VICENZA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</w:t>
      </w:r>
      <w:r>
        <w:rPr>
          <w:rFonts w:eastAsia="Courier New" w:cs="Courier New" w:ascii="Courier New" w:hAnsi="Courier New"/>
          <w:sz w:val="14"/>
          <w:szCs w:val="14"/>
        </w:rPr>
        <w:t>GRADUATORIA PROVINCIALE DEFINITIVA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PROFILO A.T.A.: AT - ASSISTENTE TECNICO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AREA PROFESSIONALE: AR10 - EDILE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POS.   DATI ANAGRAFICI                         IDENTIF.           PUNTEGGI              RIS. PREF.   NUM.  LOD.  PUNT.   RIN. PAT.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GRAD.                                                      PREC.  AMM.   SERV.  TITOLI              FIGLI  SER.  TOT.    SUP.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001 PARENTE                FRANCO           VI/000006    35,60   0,00   4,50   0,00       QR        2         40,1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04/10/1966  (CE)  PRNFNC66R04B715H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002 MASCOTTO               ANGELO           VI/000495    31,46   0,00   4,50   0,00       QR        2         35,96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15/10/1947  (VI)  MSCNGL47R15L157V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003 SCARMATO               MATTEO           VI/001029    26,43   0,00   4,50   0,00       QR        2         30,93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21/04/1967  (RC)  SCRMTT67D21H558M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eastAsia="Courier New" w:cs="Courier New" w:ascii="Courier New" w:hAnsi="Courier New"/>
          <w:sz w:val="14"/>
          <w:szCs w:val="14"/>
        </w:rPr>
        <w:t>SISTEMA INFORMATIVO MIUR - DIPARTIMENTO DELL'ISTRUZIONE                                                              SS-13-HN-XNO99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PROCEDURE CONCORSUALI PERSONALE ATA                                                                                      23/07/2004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GRADUATORIA PERMANENTE PER IL PERSONALE A.T.A.                                                                            PAG.   3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CENTRO SERVIZI AMMINISTRATIVI DI VICENZA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</w:t>
      </w:r>
      <w:r>
        <w:rPr>
          <w:rFonts w:eastAsia="Courier New" w:cs="Courier New" w:ascii="Courier New" w:hAnsi="Courier New"/>
          <w:sz w:val="14"/>
          <w:szCs w:val="14"/>
        </w:rPr>
        <w:t>GRADUATORIA PROVINCIALE DEFINITIVA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PROFILO A.T.A.: AT - ASSISTENTE TECNICO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AREA PROFESSIONALE: AR11 - METALLURGICO-MINERARIA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POS.   DATI ANAGRAFICI                         IDENTIF.           PUNTEGGI              RIS. PREF.   NUM.  LOD.  PUNT.   RIN. PAT.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GRAD.                                                      PREC.  AMM.   SERV.  TITOLI              FIGLI  SER.  TOT.    SUP.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001 LA MANCUSA             FRANCESCA        VI/000520    22,88   0,00   4,50   0,00       LQ                  27,38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12/11/1967  (RC)  LMNFNC67S52H224A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eastAsia="Courier New" w:cs="Courier New" w:ascii="Courier New" w:hAnsi="Courier New"/>
          <w:sz w:val="14"/>
          <w:szCs w:val="14"/>
        </w:rPr>
        <w:t>SISTEMA INFORMATIVO MIUR - DIPARTIMENTO DELL'ISTRUZIONE                                                              SS-13-HN-XNO99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PROCEDURE CONCORSUALI PERSONALE ATA                                                                                      23/07/2004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GRADUATORIA PERMANENTE PER IL PERSONALE A.T.A.                                                                            PAG.   31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CENTRO SERVIZI AMMINISTRATIVI DI VICENZA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</w:t>
      </w:r>
      <w:r>
        <w:rPr>
          <w:rFonts w:eastAsia="Courier New" w:cs="Courier New" w:ascii="Courier New" w:hAnsi="Courier New"/>
          <w:sz w:val="14"/>
          <w:szCs w:val="14"/>
        </w:rPr>
        <w:t>GRADUATORIA PROVINCIALE DEFINITIVA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PROFILO A.T.A.: AT - ASSISTENTE TECNICO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AREA PROFESSIONALE: AR12 - ARCHITETTURA ED ARREDAMENTO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POS.   DATI ANAGRAFICI                         IDENTIF.           PUNTEGGI              RIS. PREF.   NUM.  LOD.  PUNT.   RIN. PAT.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GRAD.                                                      PREC.  AMM.   SERV.  TITOLI              FIGLI  SER.  TOT.    SUP.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001 TRAMONTANO             ERICA            VI/001031    25,50   0,00   0,00   0,00       Q                   25,5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09/08/1977  (VI)  TRMRCE77M49A465O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eastAsia="Courier New" w:cs="Courier New" w:ascii="Courier New" w:hAnsi="Courier New"/>
          <w:sz w:val="14"/>
          <w:szCs w:val="14"/>
        </w:rPr>
        <w:t>SISTEMA INFORMATIVO MIUR - DIPARTIMENTO DELL'ISTRUZIONE                                                              SS-13-HN-XNO99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PROCEDURE CONCORSUALI PERSONALE ATA                                                                                      23/07/2004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GRADUATORIA PERMANENTE PER IL PERSONALE A.T.A.                                                                            PAG.   32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CENTRO SERVIZI AMMINISTRATIVI DI VICENZA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</w:t>
      </w:r>
      <w:r>
        <w:rPr>
          <w:rFonts w:eastAsia="Courier New" w:cs="Courier New" w:ascii="Courier New" w:hAnsi="Courier New"/>
          <w:sz w:val="14"/>
          <w:szCs w:val="14"/>
        </w:rPr>
        <w:t>GRADUATORIA PROVINCIALE DEFINITIVA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PROFILO A.T.A.: AT - ASSISTENTE TECNICO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AREA PROFESSIONALE: AR15 - GRAFICA PUBBLICITARIA E FOTOGRAFIA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POS.   DATI ANAGRAFICI                         IDENTIF.           PUNTEGGI              RIS. PREF.   NUM.  LOD.  PUNT.   RIN. PAT.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GRAD.                                                      PREC.  AMM.   SERV.  TITOLI              FIGLI  SER.  TOT.    SUP.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001 CONZATO                SERGIO           VI/001154     0,00   0,00  14,50   9,34       QR        2         23,84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02/12/1964  (VI)  CNZSRG64T02L840Q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eastAsia="Courier New" w:cs="Courier New" w:ascii="Courier New" w:hAnsi="Courier New"/>
          <w:sz w:val="14"/>
          <w:szCs w:val="14"/>
        </w:rPr>
        <w:t>SISTEMA INFORMATIVO MIUR - DIPARTIMENTO DELL'ISTRUZIONE                                                              SS-13-HN-XNO99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PROCEDURE CONCORSUALI PERSONALE ATA                                                                                      23/07/2004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GRADUATORIA PERMANENTE PER IL PERSONALE A.T.A.                                                                            PAG.   33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CENTRO SERVIZI AMMINISTRATIVI DI VICENZA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</w:t>
      </w:r>
      <w:r>
        <w:rPr>
          <w:rFonts w:eastAsia="Courier New" w:cs="Courier New" w:ascii="Courier New" w:hAnsi="Courier New"/>
          <w:sz w:val="14"/>
          <w:szCs w:val="14"/>
        </w:rPr>
        <w:t>GRADUATORIA PROVINCIALE DEFINITIVA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PROFILO A.T.A.: AT - ASSISTENTE TECNICO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AREA PROFESSIONALE: AR18 - ECONOMIA DOMESTICA E SERVIZI AUSILIARI ALBERGHIERI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POS.   DATI ANAGRAFICI                         IDENTIF.           PUNTEGGI              RIS. PREF.   NUM.  LOD.  PUNT.   RIN. PAT.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GRAD.                                                      PREC.  AMM.   SERV.  TITOLI              FIGLI  SER.  TOT.    SUP.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001 PAULINI                MIRIA            VI/000008    34,73   0,00   4,50   0,00       Q                   39,23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23/12/1968  (VI)  PLNMRI68T63L551L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002 PILOT                  ROSALIA          VI/000009    34,45   0,00   4,50   0,00       QR        1         38,95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08/07/1955  (VI)  PLTRSL55L48H214F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003 DANZO                  ROBERTO          VI/001020    25,60   0,00   4,50   0,00       Q                   30,1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18/12/1959  (VI)  DNZRRT59T18L551Q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004 BRAZZALE               LUCIANA          VI/000001    28,07   0,00   1,50   0,00       QR        2         29,57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06/11/1961  (VI)  BRZLCN61S46L157T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005 MANCUSO                SALVATORE        VI/001155     0,00   0,00  15,50  10,00       Q                   25,5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22/12/1973  (CT)  MNCSVT73T22B428Z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006 GASPARI                ELENA            VI/001021    18,25   0,00   0,00   0,00       QR        2         18,25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27/02/1968  (VI)  GSPLNE68B67L551Q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eastAsia="Courier New" w:cs="Courier New" w:ascii="Courier New" w:hAnsi="Courier New"/>
          <w:sz w:val="14"/>
          <w:szCs w:val="14"/>
        </w:rPr>
        <w:t>SISTEMA INFORMATIVO MIUR - DIPARTIMENTO DELL'ISTRUZIONE                                                              SS-13-HN-XNO99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PROCEDURE CONCORSUALI PERSONALE ATA                                                                                      23/07/2004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GRADUATORIA PERMANENTE PER IL PERSONALE A.T.A.                                                                            PAG.   34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CENTRO SERVIZI AMMINISTRATIVI DI VICENZA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</w:t>
      </w:r>
      <w:r>
        <w:rPr>
          <w:rFonts w:eastAsia="Courier New" w:cs="Courier New" w:ascii="Courier New" w:hAnsi="Courier New"/>
          <w:sz w:val="14"/>
          <w:szCs w:val="14"/>
        </w:rPr>
        <w:t>GRADUATORIA PROVINCIALE DEFINITIVA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PROFILO A.T.A.: AT - ASSISTENTE TECNICO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AREA PROFESSIONALE: AR20 - ALBERGHIERA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POS.   DATI ANAGRAFICI                         IDENTIF.           PUNTEGGI              RIS. PREF.   NUM.  LOD.  PUNT.   RIN. PAT.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GRAD.                                                      PREC.  AMM.   SERV.  TITOLI              FIGLI  SER.  TOT.    SUP.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001 PAULINI                MIRIA            VI/000008    34,73   0,00   4,50   0,00       Q                   39,23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23/12/1968  (VI)  PLNMRI68T63L551L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002 MANCUSO                SALVATORE        VI/001155     0,00   0,00  15,50  10,00       Q                   25,5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22/12/1973  (CT)  MNCSVT73T22B428Z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003 RAGO                   TIZIANO          VI/001150     0,00   0,00   7,25   6,00       Q                   13,25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29/01/1973  (VE)  RGATZN73A29L736E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eastAsia="Courier New" w:cs="Courier New" w:ascii="Courier New" w:hAnsi="Courier New"/>
          <w:sz w:val="14"/>
          <w:szCs w:val="14"/>
        </w:rPr>
        <w:t>SISTEMA INFORMATIVO MIUR - DIPARTIMENTO DELL'ISTRUZIONE                                                              SS-13-HN-XNO99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PROCEDURE CONCORSUALI PERSONALE ATA                                                                                      23/07/2004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GRADUATORIA PERMANENTE PER IL PERSONALE A.T.A.                                                                            PAG.   35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CENTRO SERVIZI AMMINISTRATIVI DI VICENZA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</w:t>
      </w:r>
      <w:r>
        <w:rPr>
          <w:rFonts w:eastAsia="Courier New" w:cs="Courier New" w:ascii="Courier New" w:hAnsi="Courier New"/>
          <w:sz w:val="14"/>
          <w:szCs w:val="14"/>
        </w:rPr>
        <w:t>GRADUATORIA PROVINCIALE DEFINITIVA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PROFILO A.T.A.: AT - ASSISTENTE TECNICO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AREA PROFESSIONALE: AR21 - ALBERGHIERA AMMINISTRATIVA CONTABILE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POS.   DATI ANAGRAFICI                         IDENTIF.           PUNTEGGI              RIS. PREF.   NUM.  LOD.  PUNT.   RIN. PAT.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GRAD.                                                      PREC.  AMM.   SERV.  TITOLI              FIGLI  SER.  TOT.    SUP.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001 PAULINI                MIRIA            VI/000008    34,73   0,00   4,50   0,00       Q                   39,23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23/12/1968  (VI)  PLNMRI68T63L551L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002 MANCUSO                SALVATORE        VI/001155     0,00   0,00  15,50  10,00       Q                   25,5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22/12/1973  (CT)  MNCSVT73T22B428Z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eastAsia="Courier New" w:cs="Courier New" w:ascii="Courier New" w:hAnsi="Courier New"/>
          <w:sz w:val="14"/>
          <w:szCs w:val="14"/>
        </w:rPr>
        <w:t>SISTEMA INFORMATIVO MIUR - DIPARTIMENTO DELL'ISTRUZIONE                                                              SS-13-HN-XNO99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PROCEDURE CONCORSUALI PERSONALE ATA                                                                                      23/07/2004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GRADUATORIA PERMANENTE PER IL PERSONALE A.T.A.                                                                            PAG.   36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CENTRO SERVIZI AMMINISTRATIVI DI VICENZA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</w:t>
      </w:r>
      <w:r>
        <w:rPr>
          <w:rFonts w:eastAsia="Courier New" w:cs="Courier New" w:ascii="Courier New" w:hAnsi="Courier New"/>
          <w:sz w:val="14"/>
          <w:szCs w:val="14"/>
        </w:rPr>
        <w:t>GRADUATORIA PROVINCIALE DEFINITIVA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PROFILO A.T.A.: AT - ASSISTENTE TECNICO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AREA PROFESSIONALE: AR22 - MODA E COSTUME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POS.   DATI ANAGRAFICI                         IDENTIF.           PUNTEGGI              RIS. PREF.   NUM.  LOD.  PUNT.   RIN. PAT.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GRAD.                                                      PREC.  AMM.   SERV.  TITOLI              FIGLI  SER.  TOT.    SUP.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001 DANZO                  ROBERTO          VI/001020    25,60   0,00   4,50   0,00       Q                   30,1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18/12/1959  (VI)  DNZRRT59T18L551Q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002 BRAZZALE               LUCIANA          VI/000001    28,07   0,00   1,50   0,00       QR        2         29,57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06/11/1961  (VI)  BRZLCN61S46L157T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003 GASPARI                ELENA            VI/001021    18,25   0,00   0,00   0,00       QR        2         18,25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27/02/1968  (VI)  GSPLNE68B67L551Q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eastAsia="Courier New" w:cs="Courier New" w:ascii="Courier New" w:hAnsi="Courier New"/>
          <w:sz w:val="14"/>
          <w:szCs w:val="14"/>
        </w:rPr>
        <w:t>SISTEMA INFORMATIVO MIUR - DIPARTIMENTO DELL'ISTRUZIONE                                                              SS-13-HN-XNO99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PROCEDURE CONCORSUALI PERSONALE ATA                                                                                      23/07/2004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GRADUATORIA PERMANENTE PER IL PERSONALE A.T.A.                                                                            PAG.   37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CENTRO SERVIZI AMMINISTRATIVI DI VICENZA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</w:t>
      </w:r>
      <w:r>
        <w:rPr>
          <w:rFonts w:eastAsia="Courier New" w:cs="Courier New" w:ascii="Courier New" w:hAnsi="Courier New"/>
          <w:sz w:val="14"/>
          <w:szCs w:val="14"/>
        </w:rPr>
        <w:t>GRADUATORIA PROVINCIALE DEFINITIVA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PROFILO A.T.A.: AT - ASSISTENTE TECNICO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AREA PROFESSIONALE: AR23 - CHIMICA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POS.   DATI ANAGRAFICI                         IDENTIF.           PUNTEGGI              RIS. PREF.   NUM.  LOD.  PUNT.   RIN. PAT.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GRAD.                                                      PREC.  AMM.   SERV.  TITOLI              FIGLI  SER.  TOT.    SUP.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001 PILOT                  ROSALIA          VI/000009    34,45   0,00   4,50   0,00       QR        1         38,95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08/07/1955  (VI)  PLTRSL55L48H214F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002 PONTONI                MARINA           VI/000496    32,60   0,00   4,50   0,00       QR        1         37,1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23/04/1960  (UD)  PNTMRN60D63C758L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003 DANZO                  ROBERTO          VI/001020    25,60   0,00   4,50   0,00       Q                   30,1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18/12/1959  (VI)  DNZRRT59T18L551Q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004 BOTTARI                PLACIDO          VI/000523    24,60   0,00   4,50   0,00       Q                   29,1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01/01/1960  (ME)  BTTPCD60A01F158X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005 DALLA COSTA            RENATO           VI/001019    24,39   0,00   4,50   0,00       Q                   28,89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03/12/1960  (VI)  DLLRNT60T03F464N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006 LA MANCUSA             FRANCESCA        VI/000520    22,88   0,00   4,50   0,00       LQ                  27,38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12/11/1967  (RC)  LMNFNC67S52H224A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007 DANI                   EMANUELE         VI/001134     0,00   0,00  16,20  11,00       Q                   27,2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16/07/1980  (VI)  DNAMNL80L16E682F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008 RIZZA                  CALOGERO GIUSEPP VI/001027    21,15   0,00   4,50   0,00       Q                   25,65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13/04/1972  (CL)  RZZCGR72D13I169D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009 TROLESE                LAURA            VI/001152     0,00   0,00  14,65   9,83       Q                   24,48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11/03/1970  (VI)  TRLLRA70C51A459M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eastAsia="Courier New" w:cs="Courier New" w:ascii="Courier New" w:hAnsi="Courier New"/>
          <w:sz w:val="14"/>
          <w:szCs w:val="14"/>
        </w:rPr>
        <w:t>SISTEMA INFORMATIVO MIUR - DIPARTIMENTO DELL'ISTRUZIONE                                                              SS-13-HN-XNO99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PROCEDURE CONCORSUALI PERSONALE ATA                                                                                      23/07/2004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GRADUATORIA PERMANENTE PER IL PERSONALE A.T.A.                                                                            PAG.   38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CENTRO SERVIZI AMMINISTRATIVI DI VICENZA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</w:t>
      </w:r>
      <w:r>
        <w:rPr>
          <w:rFonts w:eastAsia="Courier New" w:cs="Courier New" w:ascii="Courier New" w:hAnsi="Courier New"/>
          <w:sz w:val="14"/>
          <w:szCs w:val="14"/>
        </w:rPr>
        <w:t>GRADUATORIA PROVINCIALE DEFINITIVA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PROFILO A.T.A.: AT - ASSISTENTE TECNICO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AREA PROFESSIONALE: AR28 - AZIENDA AGRARIA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POS.   DATI ANAGRAFICI                         IDENTIF.           PUNTEGGI              RIS. PREF.   NUM.  LOD.  PUNT.   RIN. PAT.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GRAD.                                                      PREC.  AMM.   SERV.  TITOLI              FIGLI  SER.  TOT.    SUP.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001 D'AGOSTINO             GIUSEPPE         VI/000492    33,10   0,00   4,50   0,00       QR        2         37,6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10/04/1970  (RC)  DGSGPP70D10H558P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002 PONTONI                MARINA           VI/000496    32,60   0,00   4,50   0,00       QR        1         37,1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23/04/1960  (UD)  PNTMRN60D63C758L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003 BOTTARI                PLACIDO          VI/000523    24,60   0,00   4,50   0,00       Q                   29,1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01/01/1960  (ME)  BTTPCD60A01F158X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004 DALLA COSTA            RENATO           VI/001019    24,39   0,00   4,50   0,00       Q                   28,89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03/12/1960  (VI)  DLLRNT60T03F464N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005 DANI                   EMANUELE         VI/001134     0,00   0,00  16,20  11,00       Q                   27,2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16/07/1980  (VI)  DNAMNL80L16E682F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006 RIZZA                  CALOGERO GIUSEPP VI/001027    21,15   0,00   4,50   0,00       Q                   25,65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13/04/1972  (CL)  RZZCGR72D13I169D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eastAsia="Courier New" w:cs="Courier New" w:ascii="Courier New" w:hAnsi="Courier New"/>
          <w:sz w:val="14"/>
          <w:szCs w:val="14"/>
        </w:rPr>
        <w:t>SISTEMA INFORMATIVO MIUR - DIPARTIMENTO DELL'ISTRUZIONE                                                              SS-13-HN-XNO99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PROCEDURE CONCORSUALI PERSONALE ATA                                                                                      23/07/2004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GRADUATORIA PERMANENTE PER IL PERSONALE A.T.A.                                                                            PAG.   39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CENTRO SERVIZI AMMINISTRATIVI DI VICENZA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</w:t>
      </w:r>
      <w:r>
        <w:rPr>
          <w:rFonts w:eastAsia="Courier New" w:cs="Courier New" w:ascii="Courier New" w:hAnsi="Courier New"/>
          <w:sz w:val="14"/>
          <w:szCs w:val="14"/>
        </w:rPr>
        <w:t>GRADUATORIA PROVINCIALE DEFINITIVA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PROFILO A.T.A.: AT - ASSISTENTE TECNICO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AREA PROFESSIONALE: AR30 - TESSUTO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POS.   DATI ANAGRAFICI                         IDENTIF.           PUNTEGGI              RIS. PREF.   NUM.  LOD.  PUNT.   RIN. PAT.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GRAD.                                                      PREC.  AMM.   SERV.  TITOLI              FIGLI  SER.  TOT.    SUP.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001 DANZO                  ROBERTO          VI/001020    25,60   0,00   4,50   0,00       Q                   30,1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18/12/1959  (VI)  DNZRRT59T18L551Q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eastAsia="Courier New" w:cs="Courier New" w:ascii="Courier New" w:hAnsi="Courier New"/>
          <w:sz w:val="14"/>
          <w:szCs w:val="14"/>
        </w:rPr>
        <w:t>SISTEMA INFORMATIVO MIUR - DIPARTIMENTO DELL'ISTRUZIONE                                                              SS-13-HN-XNO99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PROCEDURE CONCORSUALI PERSONALE ATA                                                                                      23/07/2004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GRADUATORIA PERMANENTE PER IL PERSONALE A.T.A.                                                                            PAG.   4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CENTRO SERVIZI AMMINISTRATIVI DI VICENZA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</w:t>
      </w:r>
      <w:r>
        <w:rPr>
          <w:rFonts w:eastAsia="Courier New" w:cs="Courier New" w:ascii="Courier New" w:hAnsi="Courier New"/>
          <w:sz w:val="14"/>
          <w:szCs w:val="14"/>
        </w:rPr>
        <w:t>GRADUATORIA PROVINCIALE DEFINITIVA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PROFILO A.T.A.: AT - ASSISTENTE TECNICO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AREA PROFESSIONALE: AR32 - PITTURA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POS.   DATI ANAGRAFICI                         IDENTIF.           PUNTEGGI              RIS. PREF.   NUM.  LOD.  PUNT.   RIN. PAT.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GRAD.                                                      PREC.  AMM.   SERV.  TITOLI              FIGLI  SER.  TOT.    SUP.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001 TRAMONTANO             ERICA            VI/001031    25,50   0,00   0,00   0,00       Q                   25,5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09/08/1977  (VI)  TRMRCE77M49A465O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eastAsia="Courier New" w:cs="Courier New" w:ascii="Courier New" w:hAnsi="Courier New"/>
          <w:sz w:val="14"/>
          <w:szCs w:val="14"/>
        </w:rPr>
        <w:t>SISTEMA INFORMATIVO MIUR - DIPARTIMENTO DELL'ISTRUZIONE                                                              SS-13-HN-XNO99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PROCEDURE CONCORSUALI PERSONALE ATA                                                                                      23/07/2004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GRADUATORIA PERMANENTE PER IL PERSONALE A.T.A.                                                                            PAG.   41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CENTRO SERVIZI AMMINISTRATIVI DI VICENZA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</w:t>
      </w:r>
      <w:r>
        <w:rPr>
          <w:rFonts w:eastAsia="Courier New" w:cs="Courier New" w:ascii="Courier New" w:hAnsi="Courier New"/>
          <w:sz w:val="14"/>
          <w:szCs w:val="14"/>
        </w:rPr>
        <w:t>GRADUATORIA PROVINCIALE DEFINITIVA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PROFILO A.T.A.: AT - ASSISTENTE TECNICO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AREA PROFESSIONALE: AR33 - METALLI ED OREFICERIA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POS.   DATI ANAGRAFICI                         IDENTIF.           PUNTEGGI              RIS. PREF.   NUM.  LOD.  PUNT.   RIN. PAT.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GRAD.                                                      PREC.  AMM.   SERV.  TITOLI              FIGLI  SER.  TOT.    SUP.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001 VIANELLO               ORNELLA          VI/000028    30,38   0,00   0,00   0,00       Q                   30,38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19/12/1962  (VE)  VNLRLL62T59L736G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eastAsia="Courier New" w:cs="Courier New" w:ascii="Courier New" w:hAnsi="Courier New"/>
          <w:sz w:val="14"/>
          <w:szCs w:val="14"/>
        </w:rPr>
        <w:t>SISTEMA INFORMATIVO MIUR - DIPARTIMENTO DELL'ISTRUZIONE                                                              SS-13-HN-XNO99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PROCEDURE CONCORSUALI PERSONALE ATA                                                                                      23/07/2004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GRADUATORIA PERMANENTE PER IL PERSONALE A.T.A.                                                                            PAG.   42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CENTRO SERVIZI AMMINISTRATIVI DI VICENZA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</w:t>
      </w:r>
      <w:r>
        <w:rPr>
          <w:rFonts w:eastAsia="Courier New" w:cs="Courier New" w:ascii="Courier New" w:hAnsi="Courier New"/>
          <w:sz w:val="14"/>
          <w:szCs w:val="14"/>
        </w:rPr>
        <w:t>GRADUATORIA PROVINCIALE DEFINITIVA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PROFILO A.T.A.: AT - ASSISTENTE TECNICO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AREA PROFESSIONALE: AR36 - PLASTICA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POS.   DATI ANAGRAFICI                         IDENTIF.           PUNTEGGI              RIS. PREF.   NUM.  LOD.  PUNT.   RIN. PAT.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GRAD.                                                      PREC.  AMM.   SERV.  TITOLI              FIGLI  SER.  TOT.    SUP.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001 TRAMONTANO             ERICA            VI/001031    25,50   0,00   0,00   0,00       Q                   25,5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09/08/1977  (VI)  TRMRCE77M49A465O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eastAsia="Courier New" w:cs="Courier New" w:ascii="Courier New" w:hAnsi="Courier New"/>
          <w:sz w:val="14"/>
          <w:szCs w:val="14"/>
        </w:rPr>
        <w:t>SISTEMA INFORMATIVO MIUR - DIPARTIMENTO DELL'ISTRUZIONE                                                              SS-13-HN-XNO99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PROCEDURE CONCORSUALI PERSONALE ATA                                                                                      23/07/2004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GRADUATORIA PERMANENTE PER IL PERSONALE A.T.A.                                                                            PAG.   43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CENTRO SERVIZI AMMINISTRATIVI DI VICENZA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</w:t>
      </w:r>
      <w:r>
        <w:rPr>
          <w:rFonts w:eastAsia="Courier New" w:cs="Courier New" w:ascii="Courier New" w:hAnsi="Courier New"/>
          <w:sz w:val="14"/>
          <w:szCs w:val="14"/>
        </w:rPr>
        <w:t>GRADUATORIA PROVINCIALE DEFINITIVA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PROFILO A.T.A.: AT - ASSISTENTE TECNICO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AREA PROFESSIONALE: AR38 - AGROINDUSTRIALE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POS.   DATI ANAGRAFICI                         IDENTIF.           PUNTEGGI              RIS. PREF.   NUM.  LOD.  PUNT.   RIN. PAT.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GRAD.                                                      PREC.  AMM.   SERV.  TITOLI              FIGLI  SER.  TOT.    SUP.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001 D'AGOSTINO             GIUSEPPE         VI/000492    33,10   0,00   4,50   0,00       QR        2         37,6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10/04/1970  (RC)  DGSGPP70D10H558P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002 PONTONI                MARINA           VI/000496    32,60   0,00   4,50   0,00       QR        1         37,1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23/04/1960  (UD)  PNTMRN60D63C758L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003 BOTTARI                PLACIDO          VI/000523    24,60   0,00   4,50   0,00       Q                   29,1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01/01/1960  (ME)  BTTPCD60A01F158X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004 DALLA COSTA            RENATO           VI/001019    24,39   0,00   4,50   0,00       Q                   28,89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03/12/1960  (VI)  DLLRNT60T03F464N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005 LA MANCUSA             FRANCESCA        VI/000520    22,88   0,00   4,50   0,00       LQ                  27,38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12/11/1967  (RC)  LMNFNC67S52H224A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006 DANI                   EMANUELE         VI/001134     0,00   0,00  16,20  11,00       Q                   27,2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16/07/1980  (VI)  DNAMNL80L16E682F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007 RIZZA                  CALOGERO GIUSEPP VI/001027    21,15   0,00   4,50   0,00       Q                   25,65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13/04/1972  (CL)  RZZCGR72D13I169D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eastAsia="Courier New" w:cs="Courier New" w:ascii="Courier New" w:hAnsi="Courier New"/>
          <w:sz w:val="14"/>
          <w:szCs w:val="14"/>
        </w:rPr>
        <w:t>SISTEMA INFORMATIVO MIUR - DIPARTIMENTO DELL'ISTRUZIONE                                                              SS-13-HN-XNO99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PROCEDURE CONCORSUALI PERSONALE ATA                                                                                      23/07/2004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GRADUATORIA PERMANENTE PER IL PERSONALE A.T.A.                                                                            PAG.   44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CENTRO SERVIZI AMMINISTRATIVI DI VICENZA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</w:t>
      </w:r>
      <w:r>
        <w:rPr>
          <w:rFonts w:eastAsia="Courier New" w:cs="Courier New" w:ascii="Courier New" w:hAnsi="Courier New"/>
          <w:sz w:val="14"/>
          <w:szCs w:val="14"/>
        </w:rPr>
        <w:t>GRADUATORIA PROVINCIALE DEFINITIVA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PROFILO A.T.A.: CS - COLLABORATORE SCOLASTICO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POS.   DATI ANAGRAFICI                         IDENTIF.           PUNTEGGI              RIS. PREF.   NUM.  LOD.  PUNT.   RIN. PAT.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GRAD.                                                      PREC.  AMM.   SERV.  TITOLI              FIGLI  SER.  TOT.    SUP.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001 CAPUTO                 IRENE            VI/000359    20,49   0,00  36,00   0,00       Q                   56,49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25/01/1959  (BA)  CPTRNI59A65A225L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002 CASAROTTO              MARIA GABRIELLA  VI/000118    25,95   0,00  24,25   0,00       Q                   50,2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11/10/1955  (VI)  CSRMGB55R51L840V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003 PERLOTTO               SANTINA          VI/000499    40,45   0,00   4,50   0,00       QR        1         44,95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20/02/1955  (VI)  PRLSTN55B60L551T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004 VISINTAINER            GRAZIA           VI/000472    39,00   0,00   1,35   0,00       QR        1         40,35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20/04/1963  (BZ)  VSNGRZ63D60M067Z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005 STONA                  GINETTA          VI/000215    34,35   0,00   4,50   0,00       KQ                  38,85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19/09/1952  (VI)  STNGTT52P59D750E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006 MARCATO                FABIO            VI/000378    37,00   0,00   0,00   0,00       Q                   37,0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27/02/1963  (VI)  MRCFBA63B27L840N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007 STABILE                VITO             VI/000947    29,80   0,00   4,50   0,00       Q                   34,3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28/05/1959  (TP)  STBVTI59E28F061I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008 MURINO                 CARMELA          VI/000397    29,30   0,00   4,50   0,00       QR        2         33,8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22/06/1958  (SA)  MRNCML58H62D615L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009 LUNARDI                ADRIANO          VI/000129    29,10   0,00   4,50   0,00       Q                   33,6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25/01/1961  (VC)  LNRDRN61A25D938X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010 BRANGI                 IRENE            VI/000106    28,65   0,00   4,50   0,00       QR        1         33,15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13/01/1968  (VI)  BRNRNI68A53L840X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011 FACCIN                 ANTONELLA        VI/000116    28,50   0,00   4,50   0,00       Q                   33,0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22/01/1968  (VI)  FCCNNL68A62L840E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012 LOVATO                 VANNA            VI/000127    28,50   0,00   4,50   0,00       Q                   33,0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23/07/1958  (VI)  LVTVNN58L63I531Z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013 BERTINATO              MARIA GIOVANNA   VI/000100    28,50   0,00   4,50   0,00       Q                   33,0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13/11/1954  (VI)  BRTMGV54S53A459Z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eastAsia="Courier New" w:cs="Courier New" w:ascii="Courier New" w:hAnsi="Courier New"/>
          <w:sz w:val="14"/>
          <w:szCs w:val="14"/>
        </w:rPr>
        <w:t>SISTEMA INFORMATIVO MIUR - DIPARTIMENTO DELL'ISTRUZIONE                                                              SS-13-HN-XNO99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PROCEDURE CONCORSUALI PERSONALE ATA                                                                                      23/07/2004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GRADUATORIA PERMANENTE PER IL PERSONALE A.T.A.                                                                            PAG.   45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CENTRO SERVIZI AMMINISTRATIVI DI VICENZA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</w:t>
      </w:r>
      <w:r>
        <w:rPr>
          <w:rFonts w:eastAsia="Courier New" w:cs="Courier New" w:ascii="Courier New" w:hAnsi="Courier New"/>
          <w:sz w:val="14"/>
          <w:szCs w:val="14"/>
        </w:rPr>
        <w:t>GRADUATORIA PROVINCIALE DEFINITIVA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PROFILO A.T.A.: CS - COLLABORATORE SCOLASTICO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POS.   DATI ANAGRAFICI                         IDENTIF.           PUNTEGGI              RIS. PREF.   NUM.  LOD.  PUNT.   RIN. PAT.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GRAD.                                                      PREC.  AMM.   SERV.  TITOLI              FIGLI  SER.  TOT.    SUP.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014 MILAN                  TIZIANA          VI/000142    28,35   0,00   4,50   0,00       QR        1         32,85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15/07/1952  (VI)  MLNTZN52L55F675Z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015 COVOLO                 CRISTOFORO       VI/000148    28,20   0,00   4,50   0,00  M    GQS                 32,7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22/04/1966  (VI)  CVLCST66D22L157B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016 SMIDERLE               MARIA LUIGIA     VI/000184    28,08   0,00   4,50   0,00       Q                   32,58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26/12/1954  (VI)  SMDMLG54T66F486M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017 PUATO                  ROBERTA          VI/000172    28,00   0,00   4,50   0,00       QR        1         32,5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23/02/1969  (PD)  PTURRT69B63G224L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018 TASSINATO              FEDERICA         VI/000188    28,00   0,00   4,50   0,00       QR        1         32,5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09/07/1959  (PD)  TSSFRC59L49G224C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019 CAVEDON                LUCIANA MARIA LA VI/000138    28,00   0,00   4,50   0,00       QS                  32,5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01/07/1961  (VI)  CVDLNM61L41L157D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020 CENCI                  DANIELA          VI/000139    28,00   0,00   4,50   0,00       Q                   32,5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24/11/1959  (VI)  CNCDNL59S64F964R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021 COSTABEBER             AMELIA           VI/000147    27,80   0,00   4,50   0,00       QR        2         32,3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02/05/1962  (VI)  CSTMLA62E42G931O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022 MOCCIA                 SOFIA            VI/000144    27,60   0,00   4,50   0,00       QR        2         32,1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01/05/1961  (NA)  MCCSFO61E41C129U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023 DAL ZOTTO              ERMANNA          VI/000165    27,50   0,00   4,50   0,00       KQR       1         32,0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03/09/1953  (PD)  DLZRNN53P43C743V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024 RIGONI                 BRUNA            VI/000183    28,50   0,00   3,50   0,00  N    QS                  32,0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30/11/1947  (VI)  RGNBRN47S70A465Q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025 PIETRIBIASI            SABRINA          VI/000157    27,31   0,00   4,50   0,00       QR        1         31,81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18/02/1964  (VI)  PTRSRN64B58L248V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026 ZANGINI                IVANA            VI/000211    27,15   0,00   4,50   0,00       Q                   31,65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07/05/1963  (VI)  ZNGVNI63E47H829P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eastAsia="Courier New" w:cs="Courier New" w:ascii="Courier New" w:hAnsi="Courier New"/>
          <w:sz w:val="14"/>
          <w:szCs w:val="14"/>
        </w:rPr>
        <w:t>SISTEMA INFORMATIVO MIUR - DIPARTIMENTO DELL'ISTRUZIONE                                                              SS-13-HN-XNO99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PROCEDURE CONCORSUALI PERSONALE ATA                                                                                      23/07/2004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GRADUATORIA PERMANENTE PER IL PERSONALE A.T.A.                                                                            PAG.   46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CENTRO SERVIZI AMMINISTRATIVI DI VICENZA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</w:t>
      </w:r>
      <w:r>
        <w:rPr>
          <w:rFonts w:eastAsia="Courier New" w:cs="Courier New" w:ascii="Courier New" w:hAnsi="Courier New"/>
          <w:sz w:val="14"/>
          <w:szCs w:val="14"/>
        </w:rPr>
        <w:t>GRADUATORIA PROVINCIALE DEFINITIVA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PROFILO A.T.A.: CS - COLLABORATORE SCOLASTICO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POS.   DATI ANAGRAFICI                         IDENTIF.           PUNTEGGI              RIS. PREF.   NUM.  LOD.  PUNT.   RIN. PAT.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GRAD.                                                      PREC.  AMM.   SERV.  TITOLI              FIGLI  SER.  TOT.    SUP.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027 BUONOCORE              PASQUALINA       VI/000109    27,00   0,00   4,50   0,00       QR        2         31,5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21/04/1968  (NA)  BNCPQL68D61F839E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028 VALERIO                MANUELA          VI/000200    27,00   0,00   4,50   0,00       QR        2         31,5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24/04/1963  (VI)  VLRMNL63D64L157P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029 LOVATO                 ORAZIO           VI/000126    27,00   0,00   4,50   0,00       QR        1         31,5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16/08/1960  (VI)  LVTRZO60M16F464P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030 ROSSI                  GIORDANO         VI/000189    26,90   0,00   4,50   0,00       Q                   31,4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24/08/1965  (VI)  RSSGDN65M24A465L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031 SIMONTE                ANNALISA         VI/000456    26,80   0,00   4,50   0,00       QR        3         31,3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16/09/1963  (TP)  SMNNLS63P56D423L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032 CACCIATORE             PIETRO           VI/000112    26,70   0,00   4,50   0,00       QR        1         31,2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25/04/1966  (AG)  CCCPTR66D25I356G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033 MOTTA                  GRAZIA           VI/000151    26,50   0,00   4,50   0,00       QR        2         31,0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08/09/1965  (CT)  MTTGRZ65P48F250W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034 SPEGGIORIN             IVANA            VI/000462    26,50   0,00   4,50   0,00  N    QRS       1         31,0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06/11/1953  (VI)  SPGVNI53S46L840R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035 BONTORIN               ANTONELLA        VI/000103    26,50   0,00   4,50   0,00       QR        1         31,0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20/03/1965  (VI)  BNTNNL65C60A703X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036 TOGNON                 ROSANNA          VI/000455    26,50   0,00   4,50   0,00  N    QS                  31,0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27/04/1970  (VI)  TGNRNN70D67H829E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037 POZZER                 EMANUELA         VI/000168    26,50   0,00   4,50   0,00       Q                   31,0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31/05/1962  (VI)  PZZMNL62E71L157E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038 PERIN                  GIANCARLO        VI/000154    26,50   0,00   4,50   0,00       Q                   31,0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27/11/1956  (VI)  PRNGCR56S27A703M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039 BENEGIAMO              CARLO ANTONIO    VI/000099    26,50   0,00   4,50   0,00       Q                   31,0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18/07/1950  (LE)  BNGCLN50L18E053X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eastAsia="Courier New" w:cs="Courier New" w:ascii="Courier New" w:hAnsi="Courier New"/>
          <w:sz w:val="14"/>
          <w:szCs w:val="14"/>
        </w:rPr>
        <w:t>SISTEMA INFORMATIVO MIUR - DIPARTIMENTO DELL'ISTRUZIONE                                                              SS-13-HN-XNO99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PROCEDURE CONCORSUALI PERSONALE ATA                                                                                      23/07/2004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GRADUATORIA PERMANENTE PER IL PERSONALE A.T.A.                                                                            PAG.   47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CENTRO SERVIZI AMMINISTRATIVI DI VICENZA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</w:t>
      </w:r>
      <w:r>
        <w:rPr>
          <w:rFonts w:eastAsia="Courier New" w:cs="Courier New" w:ascii="Courier New" w:hAnsi="Courier New"/>
          <w:sz w:val="14"/>
          <w:szCs w:val="14"/>
        </w:rPr>
        <w:t>GRADUATORIA PROVINCIALE DEFINITIVA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PROFILO A.T.A.: CS - COLLABORATORE SCOLASTICO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POS.   DATI ANAGRAFICI                         IDENTIF.           PUNTEGGI              RIS. PREF.   NUM.  LOD.  PUNT.   RIN. PAT.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GRAD.                                                      PREC.  AMM.   SERV.  TITOLI              FIGLI  SER.  TOT.    SUP.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040 MASETTO                EMANUELA         VI/000133    26,25   0,00   4,50   0,00       QR        2         30,75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17/05/1964  (VI)  MSTMNL64E57E682T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041 ZANOTTO                MANUELA          VI/000204    26,25   0,00   4,50   0,00       QR        1         30,75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05/07/1961  (VI)  ZNTMNL61L45L840J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042 RICCIO                 ANTONIETTA       VI/000423    26,25   0,00   4,50   0,00       Q                   30,75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30/01/1954  (NA)  RCCNNT54A70F839L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043 PORZIONATO             NERINO           VI/000905    26,15   0,00   4,50   0,00  N    QRS       3         30,65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12/12/1949  (VE)  PRZNRN49T12C638Y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044 PILASTRO               PAOLA            VI/000424    26,10   0,00   4,50   0,00       Q                   30,6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09/03/1964  (VI)  PLSPLA64C49L840Z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045 MARCHIORO              ROSELLA          VI/000132    26,05   0,00   4,50   0,00  M    GQ                  30,55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09/01/1968  (VI)  MRCRLL68A49I531P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046 TOMMASINO GIONTI       RITA             VI/000459    26,00   0,00   4,50   0,00       QR        2         30,5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11/05/1968  (NA)  TMMRTI68E51F839M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047 VITALE                 MARGHERITA       VI/000473    26,00   0,00   4,50   0,00       QR        1         30,5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30/05/1972  (CE)  VTLMGH72E70I234Y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048 ROSSI                  REMO             VI/000191    26,00   0,00   4,50   0,00       Q                   30,5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30/05/1963  (VI)  RSSRME63E30A465G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049 BONORA                 MARIA            VI/000102    26,00   0,00   4,50   0,00       Q                   30,5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09/01/1959  (VI)  BNRMRA59A49L840U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050 GUARATO                ROSALINDA        VI/000122    26,00   0,00   4,50   0,00       Q                   30,5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10/06/1941  (VI)  GRTRLN41H50B511Y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051 POZZA                  NIVES            VI/000167    25,97   0,00   4,50   0,00       QR        2         30,47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26/08/1953  (VI)  PZZNVS53M66E762X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052 MARTE                  MARIA            VI/000380    25,95   0,00   4,50   0,00       QR        2         30,45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29/09/1959  (RC)  MRTMRA59P69A065L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eastAsia="Courier New" w:cs="Courier New" w:ascii="Courier New" w:hAnsi="Courier New"/>
          <w:sz w:val="14"/>
          <w:szCs w:val="14"/>
        </w:rPr>
        <w:t>SISTEMA INFORMATIVO MIUR - DIPARTIMENTO DELL'ISTRUZIONE                                                              SS-13-HN-XNO99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PROCEDURE CONCORSUALI PERSONALE ATA                                                                                      23/07/2004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GRADUATORIA PERMANENTE PER IL PERSONALE A.T.A.                                                                            PAG.   48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CENTRO SERVIZI AMMINISTRATIVI DI VICENZA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</w:t>
      </w:r>
      <w:r>
        <w:rPr>
          <w:rFonts w:eastAsia="Courier New" w:cs="Courier New" w:ascii="Courier New" w:hAnsi="Courier New"/>
          <w:sz w:val="14"/>
          <w:szCs w:val="14"/>
        </w:rPr>
        <w:t>GRADUATORIA PROVINCIALE DEFINITIVA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PROFILO A.T.A.: CS - COLLABORATORE SCOLASTICO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POS.   DATI ANAGRAFICI                         IDENTIF.           PUNTEGGI              RIS. PREF.   NUM.  LOD.  PUNT.   RIN. PAT.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GRAD.                                                      PREC.  AMM.   SERV.  TITOLI              FIGLI  SER.  TOT.    SUP.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053 CASTEGNARO             SILVANA          VI/000128    25,95   0,00   4,50   0,00       Q                   30,45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29/09/1963  (VI)  CSTSVN63P69L840F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054 RAMINA                 MARINA           VI/000181    25,80   0,00   4,50   0,00       QRS       2         30,3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21/09/1955  (PD)  RMNMRN55P61E592B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055 BATTISTELLA            LORENZO          VI/000096    19,80   0,00  10,50   0,00       Q                   30,3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30/12/1968  (VI)  BTTLNZ68T30L840J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056 CUSINATO               FRANCESCO        VI/000159    24,65   0,00   5,60   0,00       Q                   30,25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03/05/1950  (VI)  CSNFNC50E03C037S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057 STANZANI               MORENA           VI/000186    25,57   0,00   4,50   0,00       QR        1         30,07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02/08/1958  (BO)  STNMRN58M42A944K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058 CUCCAROLO              MARIA ANGELA     VI/000381    25,50   0,00   4,50   0,00       KQR       2         30,0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15/03/1959  (VI)  CCCMNG59C55C037O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059 DALL'ARMI              RITA             VI/000170    25,50   0,00   4,50   0,00       QR        2         30,0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06/10/1956  (VI)  DLLRTI56R46A377I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060 BASSANI                ANTONIA          VI/000094    26,50   0,00   3,50   0,00       Q                   30,0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17/07/1961  (VI)  BSSNTN61L57L551L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061 CASUMARO               DANILA           VI/000130    25,50   0,00   4,50   0,00       Q                   30,0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28/01/1953  (PD)  CSMDNL53A68F092H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062 PAPAIZ                 CECILIA          VI/000402    25,50   0,00   4,50   0,00       Q                   30,0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13/06/1947  (PN)  PPZCCL47H53I403Y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063 BANZATO                GIOVANNI         VI/000334    25,50   0,00   4,50   0,00       Q                   30,0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06/02/1947  (VE)  BNZGNN47B06C383A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064 FUGA                   GIUSEPPE         VI/000119    25,10   0,00   4,50   0,00       Q                   29,6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20/03/1965  (VI)  FGUGPP65C20A703H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065 SCRASCIA               MARIA ASSUNTA    VI/000449    25,04   0,00   4,50   0,00       Q                   29,54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24/08/1968  (EE)  SCRMSS68M64Z133Z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eastAsia="Courier New" w:cs="Courier New" w:ascii="Courier New" w:hAnsi="Courier New"/>
          <w:sz w:val="14"/>
          <w:szCs w:val="14"/>
        </w:rPr>
        <w:t>SISTEMA INFORMATIVO MIUR - DIPARTIMENTO DELL'ISTRUZIONE                                                              SS-13-HN-XNO99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PROCEDURE CONCORSUALI PERSONALE ATA                                                                                      23/07/2004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GRADUATORIA PERMANENTE PER IL PERSONALE A.T.A.                                                                            PAG.   49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CENTRO SERVIZI AMMINISTRATIVI DI VICENZA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</w:t>
      </w:r>
      <w:r>
        <w:rPr>
          <w:rFonts w:eastAsia="Courier New" w:cs="Courier New" w:ascii="Courier New" w:hAnsi="Courier New"/>
          <w:sz w:val="14"/>
          <w:szCs w:val="14"/>
        </w:rPr>
        <w:t>GRADUATORIA PROVINCIALE DEFINITIVA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PROFILO A.T.A.: CS - COLLABORATORE SCOLASTICO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POS.   DATI ANAGRAFICI                         IDENTIF.           PUNTEGGI              RIS. PREF.   NUM.  LOD.  PUNT.   RIN. PAT.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GRAD.                                                      PREC.  AMM.   SERV.  TITOLI              FIGLI  SER.  TOT.    SUP.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066 SEGALA                 CINZIA           VI/000210    25,00   0,00   4,50   0,00       QR        2         29,5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17/09/1963  (VR)  SGLCNZ63P57E349S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067 BARRACO                ANGELA           VI/000336    25,00   0,00   4,50   0,00       QR        1         29,5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20/04/1971  (TP)  BRRNGL71D60D423N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068 BASSO                  MARIA GRAZIA     VI/000095    25,00   0,00   4,50   0,00       QR        1         29,5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03/11/1959  (VI)  BSSMGR59S43D496Z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069 ROSSI                  MICHELA          VI/000439    25,00   0,00   4,50   0,00       Q                   29,5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29/10/1976  (VI)  RSSMHL76R69E970N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070 GROPPO                 DANIELA          VI/000319    25,00   0,00   4,50   0,00       Q                   29,5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29/03/1972  (VI)  GRPDNL72C69F464T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071 CAMPI                  LUCIANO          VI/000113    25,00   0,00   4,50   0,00       Q                   29,5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17/10/1965  (VI)  CMPLCN65R17L840A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072 CADINETTI              DANIELA          VI/000353    24,95   0,00   4,50   0,00       QR        2         29,45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08/10/1957  (VI)  CDNDNL57R48L551M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073 SERAGLIO               LUCIA            VI/000174    24,85   0,00   4,50   0,00       Q                   29,35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30/09/1956  (VI)  SRGLCU55P70L840O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074 GACIOPPO               VERONICA         VI/000765    21,50   0,00   7,80   0,00       QR        3         29,3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25/02/1978  (AG)  GCPVNC78B65A089H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075 TRECALLI               GIUSEPPINA       VI/000460    24,75   0,00   4,50   0,00       QR        2         29,25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01/04/1970  (RG)  TRCGPP70D41F258S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076 COLPO                  GABRIELLA        VI/000371    24,75   0,00   4,50   0,00       Q                   29,25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07/05/1955  (VI)  CLPGRL55E47H214K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077 PELLANDA               ANGELO           VI/000407    24,65   0,00   4,50   0,00       Q                   29,15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24/11/1954  (VI)  PLLNGL54S24A703R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078 D'ELIA                 GAETANA          VI/000161    24,60   0,00   4,50   0,00       QR        2         29,1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17/10/1962  (BA)  DLEGTN62R57A285D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eastAsia="Courier New" w:cs="Courier New" w:ascii="Courier New" w:hAnsi="Courier New"/>
          <w:sz w:val="14"/>
          <w:szCs w:val="14"/>
        </w:rPr>
        <w:t>SISTEMA INFORMATIVO MIUR - DIPARTIMENTO DELL'ISTRUZIONE                                                              SS-13-HN-XNO99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PROCEDURE CONCORSUALI PERSONALE ATA                                                                                      23/07/2004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GRADUATORIA PERMANENTE PER IL PERSONALE A.T.A.                                                                            PAG.   5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CENTRO SERVIZI AMMINISTRATIVI DI VICENZA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</w:t>
      </w:r>
      <w:r>
        <w:rPr>
          <w:rFonts w:eastAsia="Courier New" w:cs="Courier New" w:ascii="Courier New" w:hAnsi="Courier New"/>
          <w:sz w:val="14"/>
          <w:szCs w:val="14"/>
        </w:rPr>
        <w:t>GRADUATORIA PROVINCIALE DEFINITIVA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PROFILO A.T.A.: CS - COLLABORATORE SCOLASTICO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POS.   DATI ANAGRAFICI                         IDENTIF.           PUNTEGGI              RIS. PREF.   NUM.  LOD.  PUNT.   RIN. PAT.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GRAD.                                                      PREC.  AMM.   SERV.  TITOLI              FIGLI  SER.  TOT.    SUP.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079 GALLICO                CATERINA         VI/000507    24,60   0,00   4,50   0,00       QR        1         29,1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18/12/1956  (CS)  GLLCRN56T58C717R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080 SINIGAGLIA             ANNA             VI/000458    24,60   0,00   4,50   0,00       Q                   29,1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30/01/1975  (VI)  SNGNNA75A70F964P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081 MANGIONE               GIOVANNI         VI/000376    24,55   0,00   4,50   0,00       QR        4         29,05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26/10/1964  (AG)  MNGGNN64R26H159G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082 PARISE                 NADIA            VI/000403    24,50   0,00   4,50   0,00       QR        2    X    29,0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25/07/1961  (VI)  PRSNDA61L65L157U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083 PALAZZO                MARIA CATENA     VI/000152    24,50   0,00   4,50   0,00       QR        2         29,0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20/08/1967  (CT)  PLZMCT67M60H805D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084 PIERANTONI             FRANCA GRAZIA    VI/000512    24,50   0,00   4,50   0,00       QR        2         29,0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26/06/1964  (VI)  PRNFNC64H66E864G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085 GRAZIANO               LILIANA          VI/000121    24,50   0,00   4,50   0,00       QR        2         29,0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26/02/1958  (EE)  GRZLLN58B66Z347W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086 FANTON                 MADDALENA        VI/000306    24,50   0,00   4,50   0,00       Q                   29,0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16/03/1962  (VI)  FNTMDL62B56L551G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087 FURLAN                 MARIA TERESA     VI/000120    24,50   0,00   4,50   0,00       Q                   29,0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21/04/1947  (VI)  FRLMTR47D61B844J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088 LAIN                   ANGELINA         VI/000124    24,25   0,00   4,50   0,00       QR        3         28,75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11/04/1958  (VI)  LNANLN58D51E864P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089 MONFREDA               ANNA             VI/000394    24,25   0,00   4,50   0,00       Q                   28,75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01/01/1969  (CE)  MNFNNA69A41B715I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090 TRAFORTI               RINA             VI/000197    24,25   0,00   4,50   0,00       Q                   28,75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24/08/1960  (VI)  TRFRNI60M64L551K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091 ZEN                    GIUSEPPINA       VI/000206    24,08   0,00   4,50   0,00       Q                   28,58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14/02/1948  (VI)  ZNEGPP48B54A703U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eastAsia="Courier New" w:cs="Courier New" w:ascii="Courier New" w:hAnsi="Courier New"/>
          <w:sz w:val="14"/>
          <w:szCs w:val="14"/>
        </w:rPr>
        <w:t>SISTEMA INFORMATIVO MIUR - DIPARTIMENTO DELL'ISTRUZIONE                                                              SS-13-HN-XNO99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PROCEDURE CONCORSUALI PERSONALE ATA                                                                                      23/07/2004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GRADUATORIA PERMANENTE PER IL PERSONALE A.T.A.                                                                            PAG.   51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CENTRO SERVIZI AMMINISTRATIVI DI VICENZA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</w:t>
      </w:r>
      <w:r>
        <w:rPr>
          <w:rFonts w:eastAsia="Courier New" w:cs="Courier New" w:ascii="Courier New" w:hAnsi="Courier New"/>
          <w:sz w:val="14"/>
          <w:szCs w:val="14"/>
        </w:rPr>
        <w:t>GRADUATORIA PROVINCIALE DEFINITIVA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PROFILO A.T.A.: CS - COLLABORATORE SCOLASTICO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POS.   DATI ANAGRAFICI                         IDENTIF.           PUNTEGGI              RIS. PREF.   NUM.  LOD.  PUNT.   RIN. PAT.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GRAD.                                                      PREC.  AMM.   SERV.  TITOLI              FIGLI  SER.  TOT.    SUP.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092 STORTI                 ALESSANDRA       VI/000485    24,07   0,00   4,50   0,00       QR        1         28,57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14/07/1972  (VI)  STRLSN72L54L551L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093 GUAZZO                 ANNA SUSY        VI/000323    24,00   0,00   4,50   0,00       LQR       1         28,5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10/05/1959  (VI)  GZZNSS59E50H829K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094 PERIN                  CLAUDIA          VI/000413    24,00   0,00   4,50   0,00       QR        2         28,5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11/11/1970  (VI)  PRNCLD70S51L157M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095 ANGRISANI              GERARDINA        VI/000322    24,00   0,00   4,50   0,00       QR        2         28,5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10/04/1970  (AV)  NGRGRD70D50A509L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096 MENTI                  GIGLIOLA         VI/000388    24,00   0,00   4,50   0,00       QR        2         28,5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31/07/1965  (VI)  MNTGLL65L71L551W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097 FABRELLO               PAOLA            VI/000302    24,00   0,00   4,50   0,00       QR        1         28,5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11/10/1968  (VI)  FBRPLA68R51L157G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098 CANELLA                ROSINA           VI/000356    24,50   0,00   4,00   0,00       QR        1         28,5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14/02/1968  (EE)  CNLRSN68B54Z133G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099 BRAZZALE               EMANUELA         VI/000347    24,00   0,00   4,50   0,00       QR        1         28,5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29/05/1956  (VI)  BRZMNL56E69M199Y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100 FELTRIN                ORAZIA           VI/000308    24,00   0,00   4,50   0,00       QR        1         28,5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30/12/1955  (VI)  FLTRZO55T70E682I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101 SCHIAVO                FRANCO           VI/000448    24,00   0,00   4,50   0,00       QR        1         28,5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05/08/1952  (VI)  SCHFNC52M05I879D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102 RANDON                 ROMEO            VI/000419    24,00   0,00   4,50   0,00       Q                   28,5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08/02/1964  (VI)  RNDRMO64B08G776E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103 CAILOTTO               DANIELA          VI/000354    26,95   0,00   1,52   0,00       QR        2         28,47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15/03/1967  (VI)  CLTDNL67C55L551I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104 DI PIETRANTONIO        GIULIA           VI/000299    23,95   0,00   4,50   0,00       QR        2         28,45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08/10/1954  (NA)  DPTGLI54R48B227X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eastAsia="Courier New" w:cs="Courier New" w:ascii="Courier New" w:hAnsi="Courier New"/>
          <w:sz w:val="14"/>
          <w:szCs w:val="14"/>
        </w:rPr>
        <w:t>SISTEMA INFORMATIVO MIUR - DIPARTIMENTO DELL'ISTRUZIONE                                                              SS-13-HN-XNO99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PROCEDURE CONCORSUALI PERSONALE ATA                                                                                      23/07/2004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GRADUATORIA PERMANENTE PER IL PERSONALE A.T.A.                                                                            PAG.   52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CENTRO SERVIZI AMMINISTRATIVI DI VICENZA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</w:t>
      </w:r>
      <w:r>
        <w:rPr>
          <w:rFonts w:eastAsia="Courier New" w:cs="Courier New" w:ascii="Courier New" w:hAnsi="Courier New"/>
          <w:sz w:val="14"/>
          <w:szCs w:val="14"/>
        </w:rPr>
        <w:t>GRADUATORIA PROVINCIALE DEFINITIVA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PROFILO A.T.A.: CS - COLLABORATORE SCOLASTICO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POS.   DATI ANAGRAFICI                         IDENTIF.           PUNTEGGI              RIS. PREF.   NUM.  LOD.  PUNT.   RIN. PAT.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GRAD.                                                      PREC.  AMM.   SERV.  TITOLI              FIGLI  SER.  TOT.    SUP.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105 DALLA COSTA            MARILENA         VI/001035    24,85   0,00   3,50   0,00       Q                   28,35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14/04/1967  (VI)  DLLMLN67D54L840Z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106 TIBALDO                LORETTA          VI/001041    16,00   0,00   6,75   5,50       QR        1         28,25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01/04/1957  (VI)  TBLLTT57D41D156N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107 CASTAGNA               MARISA           VI/000125    23,65   0,00   4,50   0,00       QR        2         28,15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01/07/1961  (VI)  CSTMRS61L41L551Y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108 COMETA                 MARIA MADDALENA  VI/000143    23,65   0,00   4,50   0,00       Q                   28,15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03/08/1954  (TA)  CMTMMD54M43L049R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109 MADDALENA              GIUSEPPINA       VI/000372    23,63   0,00   4,50   0,00       JQ                  28,13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25/02/1954  (VI)  MDDGPP54B65F486V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110 RANIERO                ORIELLA          VI/001038    23,62   0,00   4,50   0,00       QR        4         28,12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21/10/1958  (VI)  RNRRLL58R61A236P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111 TRECCO                 GABRIELLA        VI/000198    23,60   0,00   4,50   0,00       QR        2         28,1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27/09/1964  (VI)  TRCGRL64P67L840L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112 MARCHIORO              LUCIA            VI/000131    23,60   0,00   4,50   0,00       Q                   28,1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07/11/1955  (VI)  MRCLCU55S47I531V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113 LUCCHINI               MANUELA          VI/000333    23,50   0,00   4,50   0,00       QR        3         28,0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12/02/1957  (VI)  LCCMNL57B52L157N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114 SALMERI                MARIAPIA FRANCES VI/000444    24,50   0,00   3,50   0,00       QR        2         28,0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23/06/1960  (ME)  SLMMPF60H63F206B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115 SIGNORI                DANIELA          VI/000453    23,50   0,00   4,50   0,00       QR        1         28,0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07/10/1964  (VI)  SGNDNL64R47B844X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116 REFOSCO                DAMIANO          VI/000508    23,35   0,00   4,50   0,00  N    QS                  27,85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29/01/1969  (VI)  RFSDMN69A29L551G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117 FALTRACCO              GIOVANNI         VI/000305    20,00   0,00   7,80   0,00       Q                   27,8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28/10/1960  (VI)  FLTGNN60R28E682X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eastAsia="Courier New" w:cs="Courier New" w:ascii="Courier New" w:hAnsi="Courier New"/>
          <w:sz w:val="14"/>
          <w:szCs w:val="14"/>
        </w:rPr>
        <w:t>SISTEMA INFORMATIVO MIUR - DIPARTIMENTO DELL'ISTRUZIONE                                                              SS-13-HN-XNO99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PROCEDURE CONCORSUALI PERSONALE ATA                                                                                      23/07/2004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GRADUATORIA PERMANENTE PER IL PERSONALE A.T.A.                                                                            PAG.   53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CENTRO SERVIZI AMMINISTRATIVI DI VICENZA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</w:t>
      </w:r>
      <w:r>
        <w:rPr>
          <w:rFonts w:eastAsia="Courier New" w:cs="Courier New" w:ascii="Courier New" w:hAnsi="Courier New"/>
          <w:sz w:val="14"/>
          <w:szCs w:val="14"/>
        </w:rPr>
        <w:t>GRADUATORIA PROVINCIALE DEFINITIVA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PROFILO A.T.A.: CS - COLLABORATORE SCOLASTICO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POS.   DATI ANAGRAFICI                         IDENTIF.           PUNTEGGI              RIS. PREF.   NUM.  LOD.  PUNT.   RIN. PAT.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GRAD.                                                      PREC.  AMM.   SERV.  TITOLI              FIGLI  SER.  TOT.    SUP.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118 PIAZZA                 EVI              VI/000420    23,25   0,00   4,50   0,00       Q                   27,75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02/05/1975  (VI)  PZZVEI75E42L551C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119 MENGOTTI               BIANCA           VI/000387    25,00   0,00   2,75   0,00       Q                   27,75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23/06/1954  (VI)  MNGBNC54H63A703K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120 MENEGOTTO              LORENZINA        VI/000840    23,15   0,00   4,50   0,00       QR        2         27,65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10/08/1960  (PD)  MNGLNZ60M50M103E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121 ZATTERE                MARIA LUCIA      VI/000478    23,10   0,00   4,50   0,00       QR        2         27,6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27/01/1960  (VI)  ZTTMLC60A67E864V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122 MARCON                 MORENO           VI/000815    23,10   0,00   4,50   0,00       Q                   27,6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15/05/1964  (VI)  MRCMRN64E15E682R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123 VIZZIBISACCIA          SETTIMIO         VI/000986    23,00   0,00   4,50   0,00       QR        3         27,5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04/03/1968  (AG)  VZZSTM68C04H159Q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124 MILAN                  ANTONELLA        VI/000136    23,00   0,00   4,50   0,00       QR        3         27,5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18/01/1967  (VI)  MLNNNL67A58H829H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125 NOVELLO                PATRIZIA         VI/000860    23,00   0,00   4,50   0,00       QR        2         27,5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22/02/1969  (VI)  NVLPRZ69B62L840H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126 SAGONA                 GIOACHINA        VI/000443    23,00   0,00   4,50   0,00       QR        2         27,5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05/11/1967  (PA)  SGNGHN67S45B535Z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127 CRACCO                 DONATELLA        VI/000377    23,00   0,00   4,50   0,00       QR        2         27,5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30/04/1959  (VI)  CRCDTL59D70L551R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128 PURPI                  FRANCESCA        VI/000442    23,00   0,00   4,50   0,00       QR        2         27,5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21/02/1953  (PA)  PRPFNC53B61G273T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129 SERGI                  ANNUNZIATO GIOVA VI/000941    23,00   0,00   4,50   0,00       QR        1         27,5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02/03/1974  (RC)  SRGNNZ74C02H224A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130 CAMPANARO              LUCIA            VI/000664    23,00   0,00   4,50   0,00       QR        1         27,5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12/03/1967  (VI)  CMPLCU67C52L840Y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eastAsia="Courier New" w:cs="Courier New" w:ascii="Courier New" w:hAnsi="Courier New"/>
          <w:sz w:val="14"/>
          <w:szCs w:val="14"/>
        </w:rPr>
        <w:t>SISTEMA INFORMATIVO MIUR - DIPARTIMENTO DELL'ISTRUZIONE                                                              SS-13-HN-XNO99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PROCEDURE CONCORSUALI PERSONALE ATA                                                                                      23/07/2004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GRADUATORIA PERMANENTE PER IL PERSONALE A.T.A.                                                                            PAG.   54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CENTRO SERVIZI AMMINISTRATIVI DI VICENZA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</w:t>
      </w:r>
      <w:r>
        <w:rPr>
          <w:rFonts w:eastAsia="Courier New" w:cs="Courier New" w:ascii="Courier New" w:hAnsi="Courier New"/>
          <w:sz w:val="14"/>
          <w:szCs w:val="14"/>
        </w:rPr>
        <w:t>GRADUATORIA PROVINCIALE DEFINITIVA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PROFILO A.T.A.: CS - COLLABORATORE SCOLASTICO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POS.   DATI ANAGRAFICI                         IDENTIF.           PUNTEGGI              RIS. PREF.   NUM.  LOD.  PUNT.   RIN. PAT.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GRAD.                                                      PREC.  AMM.   SERV.  TITOLI              FIGLI  SER.  TOT.    SUP.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131 FRIGO                  CHETI            VI/000312    23,00   0,00   4,50   0,00       QR        1         27,5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02/11/1966  (VI)  FRGCHT66S42L157C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132 DAL MASO               MARIA TERESA     VI/000287    23,00   0,00   4,50   0,00       QR        1         27,5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27/12/1954  (VI)  DLMMTR54T67G694Q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133 LO GIUDICE             ROSANNA          VI/000826    23,00   0,00   4,50   0,00       Q                   27,5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02/01/1978  (ME)  LGDRNN78A42F158B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134 CACIA                  VINCENZINO       VI/000662    23,00   0,00   4,50   0,00       Q                   27,5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20/12/1973  (CT)  CCAVCN73T20C351U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135 XOMPERO                PATRIZIA         VI/000475    23,00   0,00   4,50   0,00       Q                   27,5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03/04/1959  (VI)  XMPPRZ59D43A459H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136 REPELE                 RITA             VI/000422    23,00   0,00   4,50   0,00       Q                   27,5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27/02/1959  (VI)  RPLRTI59B67L551K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137 POZZER                 MARCELLINA       VI/000436    23,00   0,00   4,50   0,00       Q                   27,5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23/03/1957  (VI)  PZZMCL57C63L840W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138 DALL'OSTO              MARIA GRAZIA     VI/000289    23,00   0,00   4,50   0,00       Q                   27,5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07/09/1953  (VI)  DLLMGR53P47M032X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139 QUESTORIO              LOREDANA         VI/000408    23,00   0,00   4,50   0,00       Q                   27,5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21/09/1947  (VI)  QSTLDN47P61L157X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140 PREBIANCA              CESIRA           VI/000438    23,00   0,00   4,50   0,00       Q                   27,5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25/04/1947  (VI)  PRBCSR47D65H214L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141 ZAVAGNIN               MARIA LORENA     VI/000479    23,00   0,00   4,50   0,00       Q                   27,5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17/04/1947  (VI)  ZVGMLR47D57L157O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142 DONA'                  IVANA            VI/000301    22,85   0,00   4,50   0,00       Q                   27,35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20/04/1968  (VI)  DNOVNI68D60A467T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143 FABRIS                 LUIGINA          VI/000303    22,83   0,00   4,50   0,00       QR        2         27,33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09/11/1956  (VI)  FBRLGN56S49L551Q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eastAsia="Courier New" w:cs="Courier New" w:ascii="Courier New" w:hAnsi="Courier New"/>
          <w:sz w:val="14"/>
          <w:szCs w:val="14"/>
        </w:rPr>
        <w:t>SISTEMA INFORMATIVO MIUR - DIPARTIMENTO DELL'ISTRUZIONE                                                              SS-13-HN-XNO99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PROCEDURE CONCORSUALI PERSONALE ATA                                                                                      23/07/2004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GRADUATORIA PERMANENTE PER IL PERSONALE A.T.A.                                                                            PAG.   55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CENTRO SERVIZI AMMINISTRATIVI DI VICENZA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</w:t>
      </w:r>
      <w:r>
        <w:rPr>
          <w:rFonts w:eastAsia="Courier New" w:cs="Courier New" w:ascii="Courier New" w:hAnsi="Courier New"/>
          <w:sz w:val="14"/>
          <w:szCs w:val="14"/>
        </w:rPr>
        <w:t>GRADUATORIA PROVINCIALE DEFINITIVA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PROFILO A.T.A.: CS - COLLABORATORE SCOLASTICO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POS.   DATI ANAGRAFICI                         IDENTIF.           PUNTEGGI              RIS. PREF.   NUM.  LOD.  PUNT.   RIN. PAT.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GRAD.                                                      PREC.  AMM.   SERV.  TITOLI              FIGLI  SER.  TOT.    SUP.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144 FANTINATO              GIULIANO         VI/000506    22,75   0,00   4,50   0,00  D    QRS       3         27,25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05/03/1959  (VI)  FNTGLN59C05A703X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145 CANNUSCIO              IGNAZIO          VI/000665    22,70   0,00   4,50   0,00       QR        2         27,2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04/08/1963  (PA)  CNNGNZ63M04B535I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146 FRANCO                 GIOVANNI         VI/000763    22,65   0,00   4,50   0,00       Q                   27,15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17/06/1970  (KR)  FRNGNN70H17D122V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147 POLI                   RINALDO          VI/000903    22,60   0,00   4,50   0,00       QR        2         27,1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14/11/1960  (VI)  PLORLD60S14L157P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148 PARLATO                SONIA            VI/000404    22,60   0,00   4,50   0,00       QR        1         27,1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21/03/1963  (VI)  PRLSNO63C61H214X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149 MAIOVA                 ROSA             VI/000803    22,50   0,00   4,50   0,00       QR        2         27,0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12/02/1974  (NA)  MVARSO74B52C129J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150 BUTTAFUOCO             VITA             VI/000351    22,50   0,00   4,50   0,00       QR        2         27,0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11/04/1972  (NO)  BTTVTI72D51F952N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151 POLIMENO               MARIA IMMACOLATA VI/000433    22,50   0,00   4,50   0,00       QR        2         27,0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05/12/1964  (RC)  PLMMMM64T45G277D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152 DAL MOLIN              ANNA MARIA       VI/000718    22,50   0,00   4,50   0,00       QR        2         27,0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21/10/1962  (VI)  DLMNMR62R61L840U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153 TASSETTO               MARIA GRAZIA     VI/000955    22,50   0,00   4,50   0,00       QR        2         27,0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23/09/1957  (VI)  TSSMGR57P63A377Z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154 GAVIN                  MARILISA         VI/000316    22,50   0,00   4,50   0,00       QR        2         27,0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13/04/1956  (VI)  GVNMLS56D53M199O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155 SECCI                  MARIA LUIGIA     VI/000450    22,50   0,00   4,50   0,00       QR        2         27,0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27/09/1944  (NU)  SCCMLG44P67E646O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156 RAMACCIATO             ROBERTO          VI/000410    22,50   0,00   4,50   0,00  N    QRS       1         27,0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12/08/1971  (CB)  RMCRRT71M12B519R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eastAsia="Courier New" w:cs="Courier New" w:ascii="Courier New" w:hAnsi="Courier New"/>
          <w:sz w:val="14"/>
          <w:szCs w:val="14"/>
        </w:rPr>
        <w:t>SISTEMA INFORMATIVO MIUR - DIPARTIMENTO DELL'ISTRUZIONE                                                              SS-13-HN-XNO99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PROCEDURE CONCORSUALI PERSONALE ATA                                                                                      23/07/2004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GRADUATORIA PERMANENTE PER IL PERSONALE A.T.A.                                                                            PAG.   56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CENTRO SERVIZI AMMINISTRATIVI DI VICENZA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</w:t>
      </w:r>
      <w:r>
        <w:rPr>
          <w:rFonts w:eastAsia="Courier New" w:cs="Courier New" w:ascii="Courier New" w:hAnsi="Courier New"/>
          <w:sz w:val="14"/>
          <w:szCs w:val="14"/>
        </w:rPr>
        <w:t>GRADUATORIA PROVINCIALE DEFINITIVA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PROFILO A.T.A.: CS - COLLABORATORE SCOLASTICO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POS.   DATI ANAGRAFICI                         IDENTIF.           PUNTEGGI              RIS. PREF.   NUM.  LOD.  PUNT.   RIN. PAT.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GRAD.                                                      PREC.  AMM.   SERV.  TITOLI              FIGLI  SER.  TOT.    SUP.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157 BRIGHENTI              RITA             VI/000350    22,50   0,00   4,50   0,00       QR        1         27,0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03/08/1967  (AL)  BRGRTI67M43A182F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158 ALBAN                  MARIA GABRIELLA  VI/000611    19,50   0,00   4,50   3,00       QR        1         27,0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01/03/1964  (VI)  LBNMGB64C41A703B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159 DIURNO                 GEMMA            VI/000734    22,50   0,00   4,50   0,00       Q                   27,0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01/08/1975  (FG)  DRNGMM75M41H926N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160 CAVALLI                MICHELE          VI/000682    22,50   0,00   4,50   0,00       Q                   27,0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12/12/1973  (VI)  CVLMHL73T12A703E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161 TAGLIARO               TIZIANA          VI/000488    22,50   0,00   4,50   0,00       Q                   27,0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30/07/1968  (VI)  TGLTZN68L70A465M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162 MIGLIORANZA            RAFFAELA         VI/000392    22,50   0,00   4,50   0,00       Q                   27,0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11/09/1967  (VI)  MGLRFL67P51L840E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163 DAL DOSSO              ELISA            VI/000286    22,50   0,00   4,50   0,00       Q                   27,0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16/09/1958  (VI)  DLDLSE58P56A459B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164 BRAZZALE               CATERINA         VI/000346    22,50   0,00   4,50   0,00       Q                   27,0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23/02/1951  (VI)  BRZCRN51B63M199C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165 SARTORI                BRUNA            VI/000445    22,50   0,00   4,50   0,00       Q                   27,0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13/08/1948  (VI)  SRTBRN48M53E354H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166 MINATI                 ANNA MARIA       VI/000393    22,50   0,00   4,50   0,00       Q                   27,0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22/02/1946  (VI)  MNTNMR46B62I879S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167 LANCEROTTO MIGLIORINI  GIANCARLO        VI/000328    22,50   0,00   4,50   0,00       Q                   27,0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25/10/1939  (MI)  LNCGCR39R25F205I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168 CORBISIERO             ROSA             VI/000504    22,49   0,00   4,50   0,00       QR        1         26,99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06/09/1965  (AV)  CRBRSO65P46F798B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169 GAROLLA                SABRINA          VI/000772    22,45   0,00   4,50   0,00       Q                   26,95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07/02/1970  (PD)  GRLSRN70B47F394N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eastAsia="Courier New" w:cs="Courier New" w:ascii="Courier New" w:hAnsi="Courier New"/>
          <w:sz w:val="14"/>
          <w:szCs w:val="14"/>
        </w:rPr>
        <w:t>SISTEMA INFORMATIVO MIUR - DIPARTIMENTO DELL'ISTRUZIONE                                                              SS-13-HN-XNO99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PROCEDURE CONCORSUALI PERSONALE ATA                                                                                      23/07/2004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GRADUATORIA PERMANENTE PER IL PERSONALE A.T.A.                                                                            PAG.   57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CENTRO SERVIZI AMMINISTRATIVI DI VICENZA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</w:t>
      </w:r>
      <w:r>
        <w:rPr>
          <w:rFonts w:eastAsia="Courier New" w:cs="Courier New" w:ascii="Courier New" w:hAnsi="Courier New"/>
          <w:sz w:val="14"/>
          <w:szCs w:val="14"/>
        </w:rPr>
        <w:t>GRADUATORIA PROVINCIALE DEFINITIVA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PROFILO A.T.A.: CS - COLLABORATORE SCOLASTICO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POS.   DATI ANAGRAFICI                         IDENTIF.           PUNTEGGI              RIS. PREF.   NUM.  LOD.  PUNT.   RIN. PAT.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GRAD.                                                      PREC.  AMM.   SERV.  TITOLI              FIGLI  SER.  TOT.    SUP.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170 SEQUINO                LOREDANA         VI/000451    22,25   0,00   4,50   0,00       QR        2         26,75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19/03/1970  (NA)  SQNLDN70C58F839R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171 DE MONTE               ANDREA PAOLO     VI/000727    22,20   0,00   4,50   0,00       Q                   26,7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20/04/1952  (FG)  DMNNRP52D20B357A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172 SIMIONATO              MAURO            VI/001013    22,15   0,00   4,50   0,00  N    QRS       2         26,65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18/08/1950  (VI)  SMNMRA50M18L840U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173 NITRO                  MARCO DANIELE    VI/000856    22,10   0,00   4,50   0,00       QR        2         26,6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16/10/1972  (CT)  NTRMCD72R16H805T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174 FERRARI                LARA             VI/000309    22,10   0,00   4,50   0,00       QR        1         26,6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22/05/1971  (VI)  FRRLRA71E62L840A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175 PAPA                   PIETRO           VI/000876    22,10   0,00   4,50   0,00       Q                   26,6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23/08/1974  (CE)  PPAPTR74M23B715P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176 DAL PRA                VANIA            VI/000291    22,10   0,00   4,50   0,00       Q                   26,6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17/06/1968  (VI)  DLPVNA68H57C650R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177 ZORDAN                 GIOVANNI         VI/000482    22,05   0,00   4,50   0,00       QR        1         26,55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21/12/1965  (VI)  ZRDGNN65T21L157Z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178 CORTESE                FRANCA           VI/000373    22,00   0,00   4,50   0,00  N    KQRS      1         26,5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19/07/1956  (VI)  CRTFNC56L59A703G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179 SCARLATO               SUSANNA          VI/000937    22,00   0,00   4,50   0,00       QR        2         26,5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13/04/1970  (KR)  SCRSNN70D53D122P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180 BORTOLI                PAOLA            VI/000655    22,00   0,00   4,50   0,00       QR        2         26,5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06/11/1965  (EE)  BRTPLA65S46Z133G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181 GRANDI                 CLAUDIA          VI/000318    22,00   0,00   4,50   0,00       QR        2         26,5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26/01/1961  (VI)  GRNCLD61A66F464Y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182 PIOTTO                 MARIA CHETTI     VI/000426    22,00   0,00   4,50   0,00       QR        1    X    26,5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28/03/1963  (VI)  PTTMCH63C68A703C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eastAsia="Courier New" w:cs="Courier New" w:ascii="Courier New" w:hAnsi="Courier New"/>
          <w:sz w:val="14"/>
          <w:szCs w:val="14"/>
        </w:rPr>
        <w:t>SISTEMA INFORMATIVO MIUR - DIPARTIMENTO DELL'ISTRUZIONE                                                              SS-13-HN-XNO99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PROCEDURE CONCORSUALI PERSONALE ATA                                                                                      23/07/2004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GRADUATORIA PERMANENTE PER IL PERSONALE A.T.A.                                                                            PAG.   58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CENTRO SERVIZI AMMINISTRATIVI DI VICENZA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</w:t>
      </w:r>
      <w:r>
        <w:rPr>
          <w:rFonts w:eastAsia="Courier New" w:cs="Courier New" w:ascii="Courier New" w:hAnsi="Courier New"/>
          <w:sz w:val="14"/>
          <w:szCs w:val="14"/>
        </w:rPr>
        <w:t>GRADUATORIA PROVINCIALE DEFINITIVA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PROFILO A.T.A.: CS - COLLABORATORE SCOLASTICO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POS.   DATI ANAGRAFICI                         IDENTIF.           PUNTEGGI              RIS. PREF.   NUM.  LOD.  PUNT.   RIN. PAT.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GRAD.                                                      PREC.  AMM.   SERV.  TITOLI              FIGLI  SER.  TOT.    SUP.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183 COSTA                  VANIA            VI/000375    22,00   0,00   4,50   0,00       QR        1         26,5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19/07/1974  (VI)  CSTVNA74L59A703X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184 VALENTE                CATERINA         VI/000465    22,00   0,00   4,50   0,00       QR        1         26,5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09/08/1960  (EE)  VLNCRN60M49Z133B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185 FRONCOLATI             GABRIELLA        VI/000314    22,00   0,00   4,50   0,00       QR        1         26,5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27/02/1958  (VI)  FRNGRL58B67I531N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186 BERTUZZI               MARIA TERESA     VI/000338    22,00   0,00   4,50   0,00       QR        1         26,5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25/10/1957  (VI)  BRTMTR57R65A703P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187 LA PORTA               SALVATORE        VI/000806    22,00   0,00   4,50   0,00       Q                   26,5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04/11/1979  (AG)  LPRSVT79S04A089V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188 FONTANA                MARIAROSA        VI/000311    22,00   0,00   4,50   0,00       Q                   26,5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03/10/1979  (VI)  FNTMRS79R43F964I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189 ROMANO                 MARIA            VI/000921    22,00   0,00   4,50   0,00       Q                   26,5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08/10/1977  (RC)  RMNMRA77R48I753W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190 MARSIGLIA              GIUSEPPE         VI/000823    22,00   0,00   4,50   0,00       Q                   26,5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30/01/1977  (EE)  MRSGPP77A30Z112B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191 BASILE                 COSIMO           VI/000631    22,00   0,00   4,50   0,00       Q                   26,5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25/09/1976  (AG)  BSLCSM76P25I533Q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192 FINCO                  KATIUSHA         VI/000751    22,00   0,00   4,50   0,00       Q                   26,5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24/09/1975  (VI)  FNCKSH75P64A465Y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193 PALMA                  IRMA             VI/000870    22,00   0,00   4,50   0,00       Q                   26,5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15/02/1975  (TA)  PLMRMI75B55L049W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194 MARTINI                CATERINA         VI/000825    22,00   0,00   4,50   0,00       Q                   26,5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06/05/1974  (VI)  MRTCRN74E46A703P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195 NARDI                  MARA             VI/000847    22,00   0,00   4,50   0,00       Q                   26,5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01/06/1973  (VI)  NRDMRA73H41L840K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eastAsia="Courier New" w:cs="Courier New" w:ascii="Courier New" w:hAnsi="Courier New"/>
          <w:sz w:val="14"/>
          <w:szCs w:val="14"/>
        </w:rPr>
        <w:t>SISTEMA INFORMATIVO MIUR - DIPARTIMENTO DELL'ISTRUZIONE                                                              SS-13-HN-XNO99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PROCEDURE CONCORSUALI PERSONALE ATA                                                                                      23/07/2004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GRADUATORIA PERMANENTE PER IL PERSONALE A.T.A.                                                                            PAG.   59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CENTRO SERVIZI AMMINISTRATIVI DI VICENZA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</w:t>
      </w:r>
      <w:r>
        <w:rPr>
          <w:rFonts w:eastAsia="Courier New" w:cs="Courier New" w:ascii="Courier New" w:hAnsi="Courier New"/>
          <w:sz w:val="14"/>
          <w:szCs w:val="14"/>
        </w:rPr>
        <w:t>GRADUATORIA PROVINCIALE DEFINITIVA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PROFILO A.T.A.: CS - COLLABORATORE SCOLASTICO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POS.   DATI ANAGRAFICI                         IDENTIF.           PUNTEGGI              RIS. PREF.   NUM.  LOD.  PUNT.   RIN. PAT.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GRAD.                                                      PREC.  AMM.   SERV.  TITOLI              FIGLI  SER.  TOT.    SUP.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196 ARGENTIN               CRISTINA         VI/000623    22,00   0,00   4,50   0,00       Q                   26,5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01/12/1965  (VI)  RGNCST65T41F957X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197 PICCIAU                LINA ROSA        VI/000421    22,00   0,00   4,50   0,00       Q                   26,5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27/02/1954  (TN)  PCCLRS54B67E565T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198 CATALFAMO              ROBERTA          VI/000679    24,75   0,00   1,70   0,00       QR        3         26,45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02/06/1963  (UD)  CTLRRT63H42L101X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199 MARCON                 TIZIANO          VI/000817    21,70   0,00   4,60   0,00       Q                   26,3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10/10/1967  (VR)  MRCTZN67R10H783K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200 PINNA                  SANDRA           VI/000893    21,80   0,00   4,50   0,00       Q                   26,3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04/08/1967  (SS)  PNNSDR67M44I452C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201 MASSIGNANI             DANIELA          VI/000135    26,30   0,00   0,00   0,00       Q                   26,3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09/12/1965  (VI)  MSSDNL65T49I531J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202 PANGALLO               NATALINA         VI/000873    21,70   0,00   4,50   0,00       QR        1         26,2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09/06/1958  (RC)  PNGNLN58H49H224R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203 ANTECINI               MARIA TERESA     VI/000091    21,65   0,00   4,50   0,00       QR        4         26,15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22/12/1954  (VI)  NTCMTR54T62A236W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204 CASALICCHIO            DANIELA          VI/000672    21,64   0,00   4,50   0,00       Q                   26,14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14/12/1979  (EE)  CSLDNL79T54Z112Q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205 SAVIO                  MAURA            VI/000446    21,60   0,00   4,50   0,00       QR        2         26,1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18/09/1957  (VI)  SVAMRA57P58I531V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206 TARALLO                SALVATORE        VI/000953    21,60   0,00   4,50   0,00       QR        1         26,1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10/07/1972  (AG)  TRLSVT72L10A089H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207 RONDANINI              GIUSEPPINA       VI/000432    21,60   0,00   4,50   0,00       Q                   26,1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29/05/1954  (CE)  RNDGPP54E69A512U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208 BRAZZALE               MADDALENA        VI/000213    21,53   0,00   4,50   0,00       QR        2         26,03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13/08/1952  (VI)  BRZMDL52M53B441Z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eastAsia="Courier New" w:cs="Courier New" w:ascii="Courier New" w:hAnsi="Courier New"/>
          <w:sz w:val="14"/>
          <w:szCs w:val="14"/>
        </w:rPr>
        <w:t>SISTEMA INFORMATIVO MIUR - DIPARTIMENTO DELL'ISTRUZIONE                                                              SS-13-HN-XNO99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PROCEDURE CONCORSUALI PERSONALE ATA                                                                                      23/07/2004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GRADUATORIA PERMANENTE PER IL PERSONALE A.T.A.                                                                            PAG.   6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CENTRO SERVIZI AMMINISTRATIVI DI VICENZA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</w:t>
      </w:r>
      <w:r>
        <w:rPr>
          <w:rFonts w:eastAsia="Courier New" w:cs="Courier New" w:ascii="Courier New" w:hAnsi="Courier New"/>
          <w:sz w:val="14"/>
          <w:szCs w:val="14"/>
        </w:rPr>
        <w:t>GRADUATORIA PROVINCIALE DEFINITIVA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PROFILO A.T.A.: CS - COLLABORATORE SCOLASTICO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POS.   DATI ANAGRAFICI                         IDENTIF.           PUNTEGGI              RIS. PREF.   NUM.  LOD.  PUNT.   RIN. PAT.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GRAD.                                                      PREC.  AMM.   SERV.  TITOLI              FIGLI  SER.  TOT.    SUP.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209 ZUCCOLLO               CINZIA           VI/001006    21,50   0,00   4,50   0,00       KQR       1         26,0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23/10/1962  (TO)  ZCCCNZ62R63L727G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210 GAIGA                  FRANCA           VI/000767    18,50   0,00   4,50   3,00       LQ                  26,0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25/02/1974  (VR)  GGAFNC74B65L781V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211 ANTONIOLO              VALENTINA        VI/000621    21,50   0,00   4,50   0,00       QR        2         26,0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26/05/1974  (VI)  NTNVNT74E66A703M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212 RIGONI                 MONICA           VI/000920    21,50   0,00   4,50   0,00       QR        2         26,0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25/04/1968  (VI)  RGNMNC68D65A703L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213 MENEGUZZO              ALESSANDRA       VI/000841    21,50   0,00   4,50   0,00       QR        2         26,0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05/12/1967  (VI)  MNGLSN67T45L840O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214 PISTORE                STEFANO GIACOMO  VI/000898    21,50   0,00   4,50   0,00       QR        2         26,0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11/09/1966  (VI)  PSTSFN66P11A703Y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215 DALIA                  ANGELINA COROMOT VI/001033    21,50   0,00   4,50   0,00       QR        2         26,0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06/04/1966  (EE)  DLANLN66D46Z614Q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216 FINESSI                ROBERTA          VI/000752    21,50   0,00   4,50   0,00       QR        2         26,0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26/05/1965  (TO)  FNSRRT65E66L219O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217 ZECCHINATI             NADIA            VI/000480    21,50   0,00   4,50   0,00       QR        2         26,0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29/07/1964  (VI)  ZCCNDA64L69I531U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218 GASPAROTTO             LORENA           VI/000315    21,50   0,00   4,50   0,00       QR        2         26,0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23/03/1963  (VI)  GSPLRN63C63L157H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219 GONZO                  MARISA           VI/000790    21,50   0,00   4,50   0,00       QR        2         26,0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11/05/1958  (VI)  GNZMRS58E51E354T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220 DAL POZZO              TATIANA          VI/000719    21,50   0,00   4,50   0,00  P    QRS       1         26,0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15/11/1973  (VI)  DLPTTN73S55L840W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221 SANTIN                 LORELLA          VI/000933    21,50   0,00   4,50   0,00       QR        1         26,0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13/04/1973  (VI)  SNTLLL73D53F964P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eastAsia="Courier New" w:cs="Courier New" w:ascii="Courier New" w:hAnsi="Courier New"/>
          <w:sz w:val="14"/>
          <w:szCs w:val="14"/>
        </w:rPr>
        <w:t>SISTEMA INFORMATIVO MIUR - DIPARTIMENTO DELL'ISTRUZIONE                                                              SS-13-HN-XNO99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PROCEDURE CONCORSUALI PERSONALE ATA                                                                                      23/07/2004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GRADUATORIA PERMANENTE PER IL PERSONALE A.T.A.                                                                            PAG.   61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CENTRO SERVIZI AMMINISTRATIVI DI VICENZA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</w:t>
      </w:r>
      <w:r>
        <w:rPr>
          <w:rFonts w:eastAsia="Courier New" w:cs="Courier New" w:ascii="Courier New" w:hAnsi="Courier New"/>
          <w:sz w:val="14"/>
          <w:szCs w:val="14"/>
        </w:rPr>
        <w:t>GRADUATORIA PROVINCIALE DEFINITIVA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PROFILO A.T.A.: CS - COLLABORATORE SCOLASTICO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POS.   DATI ANAGRAFICI                         IDENTIF.           PUNTEGGI              RIS. PREF.   NUM.  LOD.  PUNT.   RIN. PAT.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GRAD.                                                      PREC.  AMM.   SERV.  TITOLI              FIGLI  SER.  TOT.    SUP.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222 PIRRUCCELLO            ARIANNA          VI/000896    21,50   0,00   4,50   0,00       QR        1         26,0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18/06/1970  (SR)  PRRRNN70H58A494H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223 LONGO                  ROSANNA          VI/000833    21,50   0,00   4,50   0,00       QR        1         26,0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08/04/1970  (KR)  LNGRNN70D48C501O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224 TONELLO                ANNA             VI/000966    21,50   0,00   4,50   0,00       QR        1         26,0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18/10/1968  (VI)  TNLNNA68R58B485U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225 GATAZZO                GIULIANA         VI/000774    21,50   0,00   4,50   0,00       QR        1         26,0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08/11/1957  (VR)  GTZGLN57S48H783S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226 BICEGO                 FRANCESCA        VI/000340    21,50   0,00   4,50   0,00       QR        1         26,0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11/05/1957  (VI)  BCGFNC57E51L551D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227 MIELE                  ROSA             VI/000390    21,50   0,00   4,50   0,00       QR        1         26,0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21/07/1947  (NA)  MLIRSO47L61L245U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228 FACCO                  PAOLA            VI/000505    24,00   0,00   2,00   0,00  N    QS                  26,0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17/09/1952  (VI)  FCCPLA52P57L840K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229 CASTELLO               TERESA           VI/000367    21,50   0,00   4,50   0,00  N    QS                  26,0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24/06/1948  (VI)  CSTTRS48H64I425H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230 TRIOLO                 ROSALIA          VI/000973    21,50   0,00   4,50   0,00       Q                   26,0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31/05/1978  (AG)  TRLRSL78E71H269Z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231 MUNARI                 MARIANNA         VI/000866    21,50   0,00   4,50   0,00       Q                   26,0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31/03/1977  (VI)  MNRMNN77C71A465S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232 TEMPERATO              ROBERTA          VI/000958    21,50   0,00   4,50   0,00       Q                   26,0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24/06/1975  (VI)  TMPRRT75H64A703V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233 GARATTINI              MARTA            VI/000771    21,50   0,00   4,50   0,00       Q                   26,0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20/06/1973  (VI)  GRTMRT73H60H829W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234 LAFLORENTIE            BEATRICE ANNE MA VI/000802    21,50   0,00   4,50   0,00       Q                   26,0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10/03/1972  (EE)  LFLBRC72C50Z110D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eastAsia="Courier New" w:cs="Courier New" w:ascii="Courier New" w:hAnsi="Courier New"/>
          <w:sz w:val="14"/>
          <w:szCs w:val="14"/>
        </w:rPr>
        <w:t>SISTEMA INFORMATIVO MIUR - DIPARTIMENTO DELL'ISTRUZIONE                                                              SS-13-HN-XNO99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PROCEDURE CONCORSUALI PERSONALE ATA                                                                                      23/07/2004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GRADUATORIA PERMANENTE PER IL PERSONALE A.T.A.                                                                            PAG.   62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CENTRO SERVIZI AMMINISTRATIVI DI VICENZA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</w:t>
      </w:r>
      <w:r>
        <w:rPr>
          <w:rFonts w:eastAsia="Courier New" w:cs="Courier New" w:ascii="Courier New" w:hAnsi="Courier New"/>
          <w:sz w:val="14"/>
          <w:szCs w:val="14"/>
        </w:rPr>
        <w:t>GRADUATORIA PROVINCIALE DEFINITIVA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PROFILO A.T.A.: CS - COLLABORATORE SCOLASTICO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POS.   DATI ANAGRAFICI                         IDENTIF.           PUNTEGGI              RIS. PREF.   NUM.  LOD.  PUNT.   RIN. PAT.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GRAD.                                                      PREC.  AMM.   SERV.  TITOLI              FIGLI  SER.  TOT.    SUP.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235 POSCA                  SALVATORE        VI/000906    21,50   0,00   4,50   0,00       Q                   26,0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16/06/1969  (EE)  PSCSVT69H16Z110B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236 FERRAIOLI              ANNAMARIA        VI/000746    21,50   0,00   4,50   0,00       Q                   26,0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17/11/1964  (SA)  FRRNMR64S57G834U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237 MILLO                  CONSOLATA        VI/000848    21,50   0,00   4,50   0,00       Q                   26,0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27/10/1960  (UD)  MLLCSL60R67C556J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238 MENEGON                DIEGO            VI/000836    21,50   0,00   4,50   0,00       Q                   26,0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27/02/1959  (VI)  MNGDGI59B27A703H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239 IPPONE                 PATRIZIA         VI/000801    21,50   0,00   4,50   0,00       Q                   26,0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15/06/1957  (CE)  PPNPRZ57H55A512E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240 FOGLIATO               ANNAMARIA        VI/000758    21,50   0,00   4,50   0,00       Q                   26,0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19/03/1954  (TV)  FGLNMR54C59H781V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241 BERTUZZO               ANNA LUIGIA      VI/000339    21,50   0,00   4,50   0,00       Q                   26,0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18/03/1947  (VI)  BRTNLG47C58L157C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242 FRANCESCHI             ENRICO           VI/000762    21,35   0,00   4,50   0,00       Q                   25,85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13/11/1976  (VI)  FRNNRC76S13L840V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243 VIGGIANO               MARIA PINA       VI/000471    21,33   0,00   4,50   0,00       Q                   25,83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14/08/1975  (PZ)  VGGMPN75M54G942T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244 CODAZZO                ADDOLORATA       VI/000370    21,25   0,00   4,50   0,00       QR        2         25,75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14/05/1960  (LE)  CDZDLR60E54C865D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245 BALZI                  GENNY            VI/000332    21,22   0,00   4,50   0,00  N    QS                  25,72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18/09/1976  (VI)  BLZGNY76P58L840N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246 ROMEO                  MARIA ROSA       VI/000431    21,21   0,00   4,50   0,00       Q                   25,71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18/01/1966  (MI)  RMOMRS66A58F944Y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247 PENSANTE               ANGELA           VI/000884    22,10   0,00   3,50   0,00       QR        2         25,6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20/02/1970  (PA)  PNSNGL70B60D567A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eastAsia="Courier New" w:cs="Courier New" w:ascii="Courier New" w:hAnsi="Courier New"/>
          <w:sz w:val="14"/>
          <w:szCs w:val="14"/>
        </w:rPr>
        <w:t>SISTEMA INFORMATIVO MIUR - DIPARTIMENTO DELL'ISTRUZIONE                                                              SS-13-HN-XNO99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PROCEDURE CONCORSUALI PERSONALE ATA                                                                                      23/07/2004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GRADUATORIA PERMANENTE PER IL PERSONALE A.T.A.                                                                            PAG.   63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CENTRO SERVIZI AMMINISTRATIVI DI VICENZA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</w:t>
      </w:r>
      <w:r>
        <w:rPr>
          <w:rFonts w:eastAsia="Courier New" w:cs="Courier New" w:ascii="Courier New" w:hAnsi="Courier New"/>
          <w:sz w:val="14"/>
          <w:szCs w:val="14"/>
        </w:rPr>
        <w:t>GRADUATORIA PROVINCIALE DEFINITIVA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PROFILO A.T.A.: CS - COLLABORATORE SCOLASTICO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POS.   DATI ANAGRAFICI                         IDENTIF.           PUNTEGGI              RIS. PREF.   NUM.  LOD.  PUNT.   RIN. PAT.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GRAD.                                                      PREC.  AMM.   SERV.  TITOLI              FIGLI  SER.  TOT.    SUP.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248 CASTRONOVO             DOMENICO         VI/000676    21,10   0,00   4,50   0,00       Q                   25,6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23/10/1975  (AG)  CSTDNC75R23A089B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249 CHERCHI                MAURO            VI/000690    21,10   0,00   4,50   0,00       Q                   25,6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02/08/1970  (GE)  CHRMRA70M02D969B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250 ZENERE                 ELDA MARIA       VI/000481    21,07   0,00   4,50   0,00       QR        2         25,57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03/12/1955  (VI)  ZNRLMR55T43E354C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251 CASTRONOVO             PIETRO           VI/000677    21,05   0,00   4,50   0,00       Q                   25,55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01/09/1968  (EE)  CSTPTR68P01Z103L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252 MUNARI                 GIANNA ARISTEA   VI/000395    21,05   0,00   4,50   0,00       Q                   25,55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01/04/1958  (VI)  MNRGNR58D41H214G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253 ZATTARA                KETTI            VI/000999    21,00   0,00   4,50   0,00       QR        2         25,5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15/10/1968  (VI)  ZTTKTT68R55L840B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254 LEGGIERI               FRANCA           VI/000329    21,00   0,00   4,50   0,00       QR        2         25,5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24/05/1964  (PD)  LGGFNC64E64G224N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255 CRESTALE               FABIOLA          VI/000379    21,00   0,00   4,50   0,00       QR        2         25,5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07/10/1963  (VI)  CRSFBL63R47F964I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256 DI VINCENZO            TERESA           VI/000736    21,00   0,00   4,50   0,00       QR        1         25,5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31/07/1976  (AG)  DVNTRS76L71I185A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257 MELOTTI                LORENA           VI/000385    21,00   0,00   4,50   0,00       QR        1         25,5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16/04/1965  (VI)  MLTLRN65D56E682Y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258 D'ANISI                CAROLINA         VI/000724    21,00   0,00   4,50   0,00       QR        1         25,5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09/06/1961  (SA)  DNSCLN61H49H703K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259 PELOSO                 MARIA GIUSEPPINA VI/000411    21,00   0,00   4,50   0,00       QR        1         25,5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10/03/1961  (EE)  PLSMGS61C50Z131W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260 BASILE                 MANUELA          VI/000632    21,00   0,00   4,50   0,00       QR        1         25,5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22/08/1958  (VI)  BSLMNL58M62L840U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eastAsia="Courier New" w:cs="Courier New" w:ascii="Courier New" w:hAnsi="Courier New"/>
          <w:sz w:val="14"/>
          <w:szCs w:val="14"/>
        </w:rPr>
        <w:t>SISTEMA INFORMATIVO MIUR - DIPARTIMENTO DELL'ISTRUZIONE                                                              SS-13-HN-XNO99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PROCEDURE CONCORSUALI PERSONALE ATA                                                                                      23/07/2004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GRADUATORIA PERMANENTE PER IL PERSONALE A.T.A.                                                                            PAG.   64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CENTRO SERVIZI AMMINISTRATIVI DI VICENZA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</w:t>
      </w:r>
      <w:r>
        <w:rPr>
          <w:rFonts w:eastAsia="Courier New" w:cs="Courier New" w:ascii="Courier New" w:hAnsi="Courier New"/>
          <w:sz w:val="14"/>
          <w:szCs w:val="14"/>
        </w:rPr>
        <w:t>GRADUATORIA PROVINCIALE DEFINITIVA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PROFILO A.T.A.: CS - COLLABORATORE SCOLASTICO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POS.   DATI ANAGRAFICI                         IDENTIF.           PUNTEGGI              RIS. PREF.   NUM.  LOD.  PUNT.   RIN. PAT.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GRAD.                                                      PREC.  AMM.   SERV.  TITOLI              FIGLI  SER.  TOT.    SUP.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261 POZZA                  ANNAMARIA        VI/000435    21,00   0,00   4,50   0,00       QR        1         25,5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25/04/1957  (VI)  PZZNMR57D65G776I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262 CENCI                  BERTILLA         VI/000369    21,00   0,00   4,50   0,00       QR        1         25,5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16/07/1952  (VI)  CNCBTL52L56G776D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263 PROFESSIONE            ANGELO UMBERTO   VI/000909    21,00   0,00   4,50   0,00  N    QS                  25,5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19/07/1971  (VI)  PRFNLM71L19L840L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264 RIGON                  GIUSEPPINA       VI/000429    22,00   0,00   3,50   0,00  N    QS                  25,5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23/09/1965  (VI)  RGNGPP65P63D882Z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265 DAL SANTO              SEVERINA         VI/000293    21,00   0,00   4,50   0,00  N    QS                  25,5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26/01/1948  (VI)  DLSSRN48A66B433Y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266 TURANO                 ANGELO           VI/000975    21,00   0,00   4,50   0,00       Q                   25,5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29/06/1981  (RC)  TRNNGL81H29H224R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267 BASTIANELLO            LUCA             VI/000635    21,00   0,00   4,50   0,00       Q                   25,5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08/12/1980  (VI)  BSTLCU80T08L840Z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268 SPIGOLON               NICOLETTA        VI/000484    22,00   0,00   3,50   0,00       Q                   25,5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01/05/1975  (VI)  SPGNLT75E41F964Y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269 CELI                   CLAUDIO DOMENICO VI/000686    21,00   0,00   4,50   0,00       Q                   25,5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10/06/1971  (EE)  CLECDD71H10Z133F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270 PELLEGRINI             PAOLO            VI/000153    23,45   0,00   2,05   0,00       Q                   25,5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14/07/1966  (VI)  PLLPLA66L14C824A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271 ROSSI                  MANUELA          VI/000437    22,00   0,00   3,50   0,00       Q                   25,5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16/06/1962  (VI)  RSSMNL62H56A465H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272 ANDREIN                GIOVANNA         VI/000618    20,92   0,00   4,50   0,00       QR        1         25,42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03/09/1959  (VI)  NDRGNN59P43L840L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273 TRETTENERO             ELENA            VI/000461    20,85   0,00   4,50   0,00       QR        2         25,35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09/08/1971  (VI)  TRTLNE71M49L551O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eastAsia="Courier New" w:cs="Courier New" w:ascii="Courier New" w:hAnsi="Courier New"/>
          <w:sz w:val="14"/>
          <w:szCs w:val="14"/>
        </w:rPr>
        <w:t>SISTEMA INFORMATIVO MIUR - DIPARTIMENTO DELL'ISTRUZIONE                                                              SS-13-HN-XNO99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PROCEDURE CONCORSUALI PERSONALE ATA                                                                                      23/07/2004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GRADUATORIA PERMANENTE PER IL PERSONALE A.T.A.                                                                            PAG.   65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CENTRO SERVIZI AMMINISTRATIVI DI VICENZA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</w:t>
      </w:r>
      <w:r>
        <w:rPr>
          <w:rFonts w:eastAsia="Courier New" w:cs="Courier New" w:ascii="Courier New" w:hAnsi="Courier New"/>
          <w:sz w:val="14"/>
          <w:szCs w:val="14"/>
        </w:rPr>
        <w:t>GRADUATORIA PROVINCIALE DEFINITIVA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PROFILO A.T.A.: CS - COLLABORATORE SCOLASTICO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POS.   DATI ANAGRAFICI                         IDENTIF.           PUNTEGGI              RIS. PREF.   NUM.  LOD.  PUNT.   RIN. PAT.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GRAD.                                                      PREC.  AMM.   SERV.  TITOLI              FIGLI  SER.  TOT.    SUP.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274 PROIETTI               SANDRA           VI/000913    20,85   0,00   4,50   0,00       Q              X    25,35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27/03/1966  (EE)  PRTSDR66C67Z614T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275 DE PRETTO              FRANCO           VI/000296    20,80   0,00   4,50   0,00       Q                   25,3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17/11/1956  (VI)  DPRFNC56S17G694P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276 IZZO                   CARMELA          VI/000326    20,75   0,00   4,50   0,00       QR        3         25,25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13/07/1962  (NA)  ZZICML62L53F839X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277 CASONE                 ORONZA           VI/000364    20,75   0,00   4,50   0,00       QR        2         25,25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14/04/1968  (TA)  CSNRNZ68D54L049E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278 BOZZETTO               PAOLA            VI/000344    20,75   0,00   4,50   0,00       QR        2         25,25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10/03/1966  (VI)  BZZPLA66C50L840E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279 CAPPAROTTO             MERIS            VI/000357    20,75   0,00   4,50   0,00       QR        2         25,25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09/07/1964  (VI)  CPPMRS64L49L840O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280 CASTEGNARO             MARIA TERESA     VI/000365    20,75   0,00   4,50   0,00       QR        1         25,25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23/01/1960  (VI)  CSTMTR60A63L551I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281 RUBBO                  ERMINIA          VI/000440    20,75   0,00   4,50   0,00       QR        1         25,25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19/11/1954  (VI)  RBBRMN54S59C119G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282 BADIN                  PATRIZIA         VI/000500    20,75   0,00   4,50   0,00       Q                   25,25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14/04/1959  (VI)  BDNPRZ59D54L840T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283 FAZIO                  ELSA             VI/000307    20,75   0,00   4,50   0,00       Q                   25,25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28/11/1955  (CS)  FZALSE55S68E773A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284 MATTO                  SALVATORE        VI/001048    20,75   0,00   4,50   0,00       Q                   25,25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02/06/1947  (PA)  MTTSVT47H02G273F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285 BIZZOTTO               MARIA ANNA       VI/000341    20,70   0,00   4,50   0,00       QR        2         25,2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30/12/1955  (VI)  BZZMNN55T70A703B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286 IACONO                 CARMELA          VI/000324    20,65   0,00   4,50   0,00       QR        2         25,15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21/10/1964  (AG)  CNICML64R61A089B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eastAsia="Courier New" w:cs="Courier New" w:ascii="Courier New" w:hAnsi="Courier New"/>
          <w:sz w:val="14"/>
          <w:szCs w:val="14"/>
        </w:rPr>
        <w:t>SISTEMA INFORMATIVO MIUR - DIPARTIMENTO DELL'ISTRUZIONE                                                              SS-13-HN-XNO99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PROCEDURE CONCORSUALI PERSONALE ATA                                                                                      23/07/2004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GRADUATORIA PERMANENTE PER IL PERSONALE A.T.A.                                                                            PAG.   66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CENTRO SERVIZI AMMINISTRATIVI DI VICENZA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</w:t>
      </w:r>
      <w:r>
        <w:rPr>
          <w:rFonts w:eastAsia="Courier New" w:cs="Courier New" w:ascii="Courier New" w:hAnsi="Courier New"/>
          <w:sz w:val="14"/>
          <w:szCs w:val="14"/>
        </w:rPr>
        <w:t>GRADUATORIA PROVINCIALE DEFINITIVA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PROFILO A.T.A.: CS - COLLABORATORE SCOLASTICO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POS.   DATI ANAGRAFICI                         IDENTIF.           PUNTEGGI              RIS. PREF.   NUM.  LOD.  PUNT.   RIN. PAT.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GRAD.                                                      PREC.  AMM.   SERV.  TITOLI              FIGLI  SER.  TOT.    SUP.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287 PARENTE                ANGELO           VI/000877    20,60   0,00   4,50   0,00       Q                   25,1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16/05/1975  (CE)  PRNNGL75E16B963F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288 BARBIERO               GRAZIELLA        VI/000501    20,55   0,00   4,50   0,00       QR        2         25,05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08/11/1956  (VI)  BRBGZL56S48H829E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289 DAL SANTO              CATERINA         VI/000292    20,52   0,00   4,50   0,00       JQR       1         25,02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31/08/1963  (VI)  DLSCRN63M71L157Z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290 ORLANDO                SANDRA ANGELA    VI/000400    20,50   0,00   4,50   0,00       DQR       1         25,0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02/10/1974  (VI)  RLNSDR74R42A703N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291 GOMITOLO               MONIA            VI/000789    20,50   0,00   4,50   0,00       LQ                  25,0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18/08/1979  (VI)  GMTMNO79M58E864L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292 SIGNORI                NICOLETTA        VI/000454    20,50   0,00   4,50   0,00       QR        3         25,0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28/03/1963  (VI)  SGNNLT63C68A703Q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293 GAZZETTA               ROBERTA          VI/000775    20,50   0,00   4,50   0,00       QR        2    X    25,0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24/07/1971  (VI)  GZZRRT71L64F964D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294 SPAGNOLO               CHIARA           VI/000945    20,50   0,00   4,50   0,00       QR        2         25,0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15/11/1969  (KR)  SPGCHR69S55D122M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295 DAMIAN                 LORELLA          VI/000173    20,50   0,00   4,50   0,00       QR        2         25,0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30/10/1960  (VI)  DMNLLL60R70L840B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296 BREDO                  RAFFAELLA        VI/000659    20,50   0,00   4,50   0,00       QR        1         25,0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26/08/1971  (PD)  BRDRFL71M66C743W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297 CATALANO               SALVATORE        VI/000678    20,50   0,00   4,50   0,00       QR        1         25,0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15/07/1969  (AG)  CTLSVT69L15I185Q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298 BAUCE                  SANTINA          VI/000638    20,50   0,00   4,50   0,00       QR        1         25,0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21/07/1962  (MN)  BCASTN62L61E078C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299 GIACOMELLO             MARGHERITA       VI/000317    20,50   0,00   4,50   0,00       QR        1         25,0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02/10/1957  (PD)  GCMMGH57R42A568O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eastAsia="Courier New" w:cs="Courier New" w:ascii="Courier New" w:hAnsi="Courier New"/>
          <w:sz w:val="14"/>
          <w:szCs w:val="14"/>
        </w:rPr>
        <w:t>SISTEMA INFORMATIVO MIUR - DIPARTIMENTO DELL'ISTRUZIONE                                                              SS-13-HN-XNO99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PROCEDURE CONCORSUALI PERSONALE ATA                                                                                      23/07/2004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GRADUATORIA PERMANENTE PER IL PERSONALE A.T.A.                                                                            PAG.   67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CENTRO SERVIZI AMMINISTRATIVI DI VICENZA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</w:t>
      </w:r>
      <w:r>
        <w:rPr>
          <w:rFonts w:eastAsia="Courier New" w:cs="Courier New" w:ascii="Courier New" w:hAnsi="Courier New"/>
          <w:sz w:val="14"/>
          <w:szCs w:val="14"/>
        </w:rPr>
        <w:t>GRADUATORIA PROVINCIALE DEFINITIVA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PROFILO A.T.A.: CS - COLLABORATORE SCOLASTICO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POS.   DATI ANAGRAFICI                         IDENTIF.           PUNTEGGI              RIS. PREF.   NUM.  LOD.  PUNT.   RIN. PAT.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GRAD.                                                      PREC.  AMM.   SERV.  TITOLI              FIGLI  SER.  TOT.    SUP.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300 CAPUTO                 FRANCESCA        VI/000358    20,50   0,00   4,50   0,00       QS                  25,0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13/04/1977  (BA)  CPTFNC77D53A893J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301 NICOLATO               FRANCESCO        VI/000854    20,50   0,00   4,50   0,00  N    QS                  25,0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14/05/1944  (VI)  NCLFNC44E14F696Z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302 ZAFFUTO                VALENTINA        VI/000989    20,50   0,00   4,50   0,00       Q                   25,0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17/12/1977  (CL)  ZFFVNT77T57H792R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303 ORECCHIO               RODOLFO GIUSEPPE VI/000869    20,50   0,00   4,50   0,00       Q                   25,0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29/06/1977  (RC)  RCCRLF77H29H224Y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304 GAGLIO                 GIUSEPPINA       VI/000766    20,50   0,00   4,50   0,00       Q                   25,0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08/12/1968  (AG)  GGLGPP68T48A089J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305 MECH                   MAURO RODOLFO    VI/000384    20,50   0,00   4,50   0,00       Q                   25,0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10/06/1960  (VI)  MCHMRA60H10F442K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306 ROSSETTIN              EUGENIA          VI/000187    25,00   0,00   0,00   0,00       Q                   25,0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10/06/1943  (VI)  RSSGNE43H50H829W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307 BOSA                   DANIELA          VI/000343    20,30   0,00   4,50   0,00       Q                   24,8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04/12/1954  (VI)  BSODNL54T44A703B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308 CANAGLIA               ANTONELLA        VI/000355    20,26   0,00   4,50   0,00       QR        2         24,76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10/12/1958  (VI)  CNGNNL58T50I531M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309 DALLA COSTA            GIANPAOLO        VI/000294    20,25   0,00   4,50   0,00       Q                   24,75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30/06/1965  (VI)  DLLGPL65H30L840O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310 MUNGARI                VITTORIA         VI/000396    20,20   0,00   4,50   0,00       Q                   24,7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04/02/1951  (KR)  MNGVTR51B44D122F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311 LUCA                   AURORA PATRIZIA  VI/000838    20,65   0,00   4,00   0,00       QR        1         24,65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11/07/1971  (CT)  LCURPT71L51C351Y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312 TOMASI                 BERTILLA         VI/000963    20,09   0,00   4,50   0,00       KQR       1         24,59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07/11/1952  (VI)  TMSBTL52S47H214E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eastAsia="Courier New" w:cs="Courier New" w:ascii="Courier New" w:hAnsi="Courier New"/>
          <w:sz w:val="14"/>
          <w:szCs w:val="14"/>
        </w:rPr>
        <w:t>SISTEMA INFORMATIVO MIUR - DIPARTIMENTO DELL'ISTRUZIONE                                                              SS-13-HN-XNO99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PROCEDURE CONCORSUALI PERSONALE ATA                                                                                      23/07/2004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GRADUATORIA PERMANENTE PER IL PERSONALE A.T.A.                                                                            PAG.   68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CENTRO SERVIZI AMMINISTRATIVI DI VICENZA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</w:t>
      </w:r>
      <w:r>
        <w:rPr>
          <w:rFonts w:eastAsia="Courier New" w:cs="Courier New" w:ascii="Courier New" w:hAnsi="Courier New"/>
          <w:sz w:val="14"/>
          <w:szCs w:val="14"/>
        </w:rPr>
        <w:t>GRADUATORIA PROVINCIALE DEFINITIVA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PROFILO A.T.A.: CS - COLLABORATORE SCOLASTICO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POS.   DATI ANAGRAFICI                         IDENTIF.           PUNTEGGI              RIS. PREF.   NUM.  LOD.  PUNT.   RIN. PAT.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GRAD.                                                      PREC.  AMM.   SERV.  TITOLI              FIGLI  SER.  TOT.    SUP.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313 VERONESE               ELEONORA         VI/000470    20,05   0,00   4,50   0,00       QR        4         24,55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06/04/1960  (VI)  VRNLNR60D46C824M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314 MECENERO               BERTILLA         VI/000383    20,05   0,00   4,50   0,00       QR        2         24,55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02/12/1966  (VI)  MCNBTL66T42C605K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315 LEZZI                  ANDREA           VI/000812    19,50   0,00   5,05   0,00       Q                   24,55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19/09/1977  (LE)  LZZNDR77P19D862P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316 SGUARIO                SILVIA           VI/000452    20,05   0,00   4,50   0,00       Q                   24,55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10/07/1972  (VI)  SGRSLV72L50A703S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317 MICHELETTO             DONATELLA        VI/000389    20,00   0,00   4,50   0,00       LQR       2         24,5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02/03/1960  (VI)  MCHDTL60C42L157X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318 NEGRELLO               STEFANIA         VI/000399    20,00   0,00   4,50   0,00       LQR       1         24,5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03/04/1961  (VI)  NGRSFN61D43L650O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319 MUZZOLON               CRISTINA         VI/000398    20,00   0,00   4,50   0,00       QR        3         24,5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12/08/1966  (VI)  MZZCST66M52E682Y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320 CAROLLO                GISELDA          VI/000361    20,00   0,00   4,50   0,00  N    QRS       2         24,5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31/07/1962  (VI)  CRLGLD62L71L157W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321 ROSSI                  SERENELLA        VI/000927    20,00   0,00   4,50   0,00       QR        2         24,5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04/11/1968  (VI)  RSSSNL68S44A465H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322 SUARDI                 MARISA           VI/000487    20,00   0,00   4,50   0,00       QR        2         24,5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15/12/1965  (EE)  SRDMRS65T55Z133F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323 ZAMBON                 FAUSTA           VI/000476    20,00   0,00   4,50   0,00       QR        2         24,5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15/02/1965  (VI)  ZMBFST65B55E864R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324 CAROLLO                LORETTA          VI/000362    20,00   0,00   4,50   0,00       QR        2         24,5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16/07/1964  (VI)  CRLLTT64L56L157Q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325 LIO                    ALFONSINA        VI/000813    20,00   0,00   4,50   0,00       QR        2         24,5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18/04/1962  (AG)  LIOLNS62D58A089U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eastAsia="Courier New" w:cs="Courier New" w:ascii="Courier New" w:hAnsi="Courier New"/>
          <w:sz w:val="14"/>
          <w:szCs w:val="14"/>
        </w:rPr>
        <w:t>SISTEMA INFORMATIVO MIUR - DIPARTIMENTO DELL'ISTRUZIONE                                                              SS-13-HN-XNO99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PROCEDURE CONCORSUALI PERSONALE ATA                                                                                      23/07/2004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GRADUATORIA PERMANENTE PER IL PERSONALE A.T.A.                                                                            PAG.   69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CENTRO SERVIZI AMMINISTRATIVI DI VICENZA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</w:t>
      </w:r>
      <w:r>
        <w:rPr>
          <w:rFonts w:eastAsia="Courier New" w:cs="Courier New" w:ascii="Courier New" w:hAnsi="Courier New"/>
          <w:sz w:val="14"/>
          <w:szCs w:val="14"/>
        </w:rPr>
        <w:t>GRADUATORIA PROVINCIALE DEFINITIVA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PROFILO A.T.A.: CS - COLLABORATORE SCOLASTICO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POS.   DATI ANAGRAFICI                         IDENTIF.           PUNTEGGI              RIS. PREF.   NUM.  LOD.  PUNT.   RIN. PAT.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GRAD.                                                      PREC.  AMM.   SERV.  TITOLI              FIGLI  SER.  TOT.    SUP.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326 CONZATO                ORIANNA          VI/000695    20,00   0,00   4,50   0,00       QR        2         24,5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27/04/1959  (VI)  CNZRNN59D67I531L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327 POLETTO                LUCIA            VI/000901    20,00   0,00   4,50   0,00       QR        2         24,5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19/10/1957  (VI)  PLTLCU57R59E864A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328 STARACE                LAURA            VI/000948    20,00   0,00   4,50   0,00       QR        1         24,5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24/09/1966  (VI)  STRLRA66P64L840C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329 GUGLIELMI              GIOVANNA         VI/000796    20,00   0,00   4,50   0,00       QR        1         24,5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25/10/1965  (VI)  GGLGNN65R65L157O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330 BRAVO                  ANTONELLA        VI/000345    20,00   0,00   4,50   0,00       QR        1         24,5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30/01/1964  (VI)  BRVNNL64A70I531T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331 DALLA VALLE            DANIELA          VI/000288    20,00   0,00   4,50   0,00       QR        1         24,5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28/04/1958  (VI)  DLLDNL58D68L551I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332 RIZZI                  SILVIA           VI/000509    20,00   0,00   4,50   0,00       Q              X    24,5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14/03/1952  (VI)  RZZSLV52C54D107X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333 LETO                   PIETRO           VI/000810    20,00   0,00   4,50   0,00       Q                   24,5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16/08/1976  (EE)  LTEPTR76M16Z112K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334 PINO                   MARIAGRAZIA      VI/000894    20,00   0,00   4,50   0,00       Q                   24,5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12/12/1975  (ME)  PNIMGR75T52F158Y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335 MIGLIORANZA            FLORA            VI/000391    20,00   0,00   4,50   0,00       Q                   24,5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21/04/1957  (VI)  MGLFLR57D61L840S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336 SPEZZAMONTE            ANNA             VI/000483    20,00   0,00   4,50   0,00       Q                   24,5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07/11/1948  (TV)  SPZNNA48S47B061L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337 STEFANIN               GISELDA          VI/000949    20,00   0,00   4,50   0,00       Q                   24,5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13/10/1945  (VR)  STFGLD45R53C890S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338 BIGARELLA              OSVALDO          VI/000649    20,00   0,00   4,50   0,00       Q                   24,5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04/02/1943  (VI)  BGRSLD43B04B161P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eastAsia="Courier New" w:cs="Courier New" w:ascii="Courier New" w:hAnsi="Courier New"/>
          <w:sz w:val="14"/>
          <w:szCs w:val="14"/>
        </w:rPr>
        <w:t>SISTEMA INFORMATIVO MIUR - DIPARTIMENTO DELL'ISTRUZIONE                                                              SS-13-HN-XNO99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PROCEDURE CONCORSUALI PERSONALE ATA                                                                                      23/07/2004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GRADUATORIA PERMANENTE PER IL PERSONALE A.T.A.                                                                            PAG.   7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CENTRO SERVIZI AMMINISTRATIVI DI VICENZA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</w:t>
      </w:r>
      <w:r>
        <w:rPr>
          <w:rFonts w:eastAsia="Courier New" w:cs="Courier New" w:ascii="Courier New" w:hAnsi="Courier New"/>
          <w:sz w:val="14"/>
          <w:szCs w:val="14"/>
        </w:rPr>
        <w:t>GRADUATORIA PROVINCIALE DEFINITIVA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PROFILO A.T.A.: CS - COLLABORATORE SCOLASTICO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POS.   DATI ANAGRAFICI                         IDENTIF.           PUNTEGGI              RIS. PREF.   NUM.  LOD.  PUNT.   RIN. PAT.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GRAD.                                                      PREC.  AMM.   SERV.  TITOLI              FIGLI  SER.  TOT.    SUP.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339 BRENTAN                MASSIMO          VI/000348    19,99   0,00   4,50   0,00  N    QS                  24,49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02/04/1970  (VI)  BRNMSM70D02L551B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340 ANDOLFATO              MARINO           VI/000321    19,90   0,00   4,50   0,00       QR        2         24,4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24/12/1955  (BZ)  NDLMRN55T24A952E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341 CARNUCCIO              ANNA             VI/000669    19,86   0,00   4,50   0,00       Q                   24,36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03/08/1974  (RC)  CRNNNA74M43D976P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342 STORTI                 NATALIA          VI/000486    19,85   0,00   4,50   0,00       Q                   24,35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06/02/1969  (VI)  STRNTL69B46L551T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343 FAGGION                DORIANA          VI/000304    19,85   0,00   4,50   0,00       Q                   24,35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07/07/1962  (VI)  FGGDRN62L47L551Z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344 FERRARETTO             GIANDOMENICO     VI/000747    19,80   0,00   4,50   0,00  N    QS                  24,3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12/05/1963  (VI)  FRRGDM63E12F964H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345 DE FILIPPO             ALESSANDRA       VI/000295    19,75   0,00   4,50   0,00       QR        1         24,25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18/02/1956  (CE)  DFLLSN56B58A755A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346 RIGGIO                 PORZIA ROBERTA   VI/000425    19,75   0,00   4,50   0,00       Q                   24,25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02/05/1977  (RC)  RGGPZR77E42F112H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347 ZENO                   ANNA             VI/001001    19,70   0,00   4,50   0,00       QR        1         24,2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29/04/1967  (NA)  ZNENNA67D69G902K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348 MIOTTI                 ROSALINA         VI/000852    19,65   0,00   4,50   0,00       QR        2         24,15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15/10/1951  (VI)  MTTRLN51R55L156A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349 DE BENI                LORENZO          VI/000723    19,60   0,00   4,50   0,00       QR        1         24,1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21/07/1957  (VI)  DBNLNZ57L21A093X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350 PAVIGLIANITI           ALFONSO          VI/000880    19,60   0,00   4,50   0,00       Q                   24,1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22/05/1976  (RC)  PVGLNS76E22H224U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351 CASTELLO               GIUSEPPINA       VI/000366    19,55   0,00   4,50   0,00       Q                   24,05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11/06/1957  (VI)  CSTGPP57H51L157G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eastAsia="Courier New" w:cs="Courier New" w:ascii="Courier New" w:hAnsi="Courier New"/>
          <w:sz w:val="14"/>
          <w:szCs w:val="14"/>
        </w:rPr>
        <w:t>SISTEMA INFORMATIVO MIUR - DIPARTIMENTO DELL'ISTRUZIONE                                                              SS-13-HN-XNO99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PROCEDURE CONCORSUALI PERSONALE ATA                                                                                      23/07/2004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GRADUATORIA PERMANENTE PER IL PERSONALE A.T.A.                                                                            PAG.   71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CENTRO SERVIZI AMMINISTRATIVI DI VICENZA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</w:t>
      </w:r>
      <w:r>
        <w:rPr>
          <w:rFonts w:eastAsia="Courier New" w:cs="Courier New" w:ascii="Courier New" w:hAnsi="Courier New"/>
          <w:sz w:val="14"/>
          <w:szCs w:val="14"/>
        </w:rPr>
        <w:t>GRADUATORIA PROVINCIALE DEFINITIVA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PROFILO A.T.A.: CS - COLLABORATORE SCOLASTICO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POS.   DATI ANAGRAFICI                         IDENTIF.           PUNTEGGI              RIS. PREF.   NUM.  LOD.  PUNT.   RIN. PAT.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GRAD.                                                      PREC.  AMM.   SERV.  TITOLI              FIGLI  SER.  TOT.    SUP.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352 CABRELLE               ELISABETTA       VI/000352    19,50   0,00   4,50   0,00       DQR       2         24,0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12/02/1965  (PD)  CBRLBT65B52L947X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353 LUNARDON               MARICHIARA       VI/000335    19,50   0,00   4,50   0,00       QR        3         24,0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20/11/1959  (VI)  LNRMCH59S60A703K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354 VANZO                  BARBARA          VI/000467    19,50   0,00   4,50   0,00       QR        2         24,0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01/10/1971  (VI)  VNZBBR71R41E864C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355 ZAMPIERI               LORETTA          VI/000477    19,50   0,00   4,50   0,00       QR        2         24,0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16/07/1961  (VI)  ZMPLTT61L56E682Y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356 URBANI                 LORETTA NATALINA VI/000977    19,00   0,00   4,50   0,50       QR        2         24,0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25/12/1959  (VI)  RBNLTT59T65L551B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357 VELO                   DONATELLA        VI/000981    19,50   0,00   4,50   0,00       QR        1         24,0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25/03/1975  (VI)  VLEDTL75C65E970H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358 DI LORENZO             MARIA MADDALENA  VI/000298    19,50   0,00   4,50   0,00       QR        1         24,0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05/05/1964  (PA)  DLRMMD64E45G273Z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359 POLGA                  ROSA ANGELA      VI/000430    19,50   0,00   4,50   0,00       QR        1         24,0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17/09/1960  (VI)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360 BIASI                  LILIANA          VI/000646    19,50   0,00   4,50   0,00       QR        1         24,0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30/08/1958  (TO)  BSILLN58M70L219U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361 BORIN                  ROSELLINA        VI/000654    19,50   0,00   4,50   0,00       QR        1         24,0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18/08/1958  (PD)  BRNRLL58M58H705N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362 FRIZZO                 IRMA             VI/000313    19,50   0,00   4,50   0,00       QR        1         24,0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28/06/1956  (VI)  FRZRMI56H68H214X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363 MASSALONGO             FRANCESCO        VI/000382    19,50   0,00   4,50   0,00  N    QS                  24,0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24/03/1970  (VI)  MSSFNC70C24E682K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364 MORREALE               CALOGERO ANTONIO VI/000861    19,50   0,00   4,50   0,00       Q                   24,0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01/09/1970  (AG)  MRRCGR70P01A089X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eastAsia="Courier New" w:cs="Courier New" w:ascii="Courier New" w:hAnsi="Courier New"/>
          <w:sz w:val="14"/>
          <w:szCs w:val="14"/>
        </w:rPr>
        <w:t>SISTEMA INFORMATIVO MIUR - DIPARTIMENTO DELL'ISTRUZIONE                                                              SS-13-HN-XNO99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PROCEDURE CONCORSUALI PERSONALE ATA                                                                                      23/07/2004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GRADUATORIA PERMANENTE PER IL PERSONALE A.T.A.                                                                            PAG.   72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CENTRO SERVIZI AMMINISTRATIVI DI VICENZA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</w:t>
      </w:r>
      <w:r>
        <w:rPr>
          <w:rFonts w:eastAsia="Courier New" w:cs="Courier New" w:ascii="Courier New" w:hAnsi="Courier New"/>
          <w:sz w:val="14"/>
          <w:szCs w:val="14"/>
        </w:rPr>
        <w:t>GRADUATORIA PROVINCIALE DEFINITIVA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PROFILO A.T.A.: CS - COLLABORATORE SCOLASTICO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POS.   DATI ANAGRAFICI                         IDENTIF.           PUNTEGGI              RIS. PREF.   NUM.  LOD.  PUNT.   RIN. PAT.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GRAD.                                                      PREC.  AMM.   SERV.  TITOLI              FIGLI  SER.  TOT.    SUP.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365 GNESATO                DANIELA          VI/000787    19,50   0,00   4,50   0,00       Q                   24,0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30/03/1964  (VI)  GNSDNL64C70E682I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366 SECURO                 IVANA            VI/000940    19,50   0,00   4,50   0,00       Q                   24,0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13/04/1958  (PD)  SCRVNI58D53B563I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367 ALBERTI                ELISABETTA       VI/000320    19,50   0,00   4,50   0,00       Q                   24,0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07/06/1954  (VI)  LBRLBT54H47D750U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368 PASINATO               ANGELINA         VI/000405    19,50   0,00   4,50   0,00       Q                   24,0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12/06/1950  (PD)  PSNNLN50H52C743L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369 PELLIZZARI             ANNA MARIA       VI/000409    19,50   0,00   4,50   0,00       Q                   24,0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12/06/1947  (VI)  PLLNMR47H52B433Z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370 LOTTO                  VITTORIA AMADEA  VI/000837    19,50   0,00   4,50   0,00       Q                   24,0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05/03/1947  (VI)  LTTVTR47C45I430S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371 PENGUE                 LIVIA            VI/000412    19,45   0,00   4,50   0,00       QR        2         23,95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25/12/1969  (VI)  PNGLVI69T65L840W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372 FIORENTINO MONACA      GIUSEPPE         VI/000754    19,45   0,00   4,50   0,00       QR        2         23,95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19/08/1967  (AG)  FRNGPP67M19A089K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373 DOLCE                  ANGELA           VI/000300    19,40   0,00   4,50   0,00       QR        1         23,9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16/01/1973  (PA)  DLCNGL73A56G273Y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374 RIGHELE                IVANA            VI/000427    19,25   0,00   4,50   0,00       QS                  23,75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30/11/1958  (VI)  RGHVNI58S70L554D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375 PIAZZA                 ALESSANDRA       VI/000418    19,25   0,00   4,50   0,00       Q                   23,75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30/07/1964  (VI)  PZZLSN64L70L551R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376 FRAGAPANE              GIUSEPPA         VI/001037    19,25   0,00   4,50   0,00       Q                   23,75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10/04/1957  (AG)  FRGGPP57D50I185B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377 RIGON                  MICHELE          VI/000919    19,10   0,00   4,50   0,00       Q                   23,6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09/02/1968  (VI)  RGNMHL68B09A703M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eastAsia="Courier New" w:cs="Courier New" w:ascii="Courier New" w:hAnsi="Courier New"/>
          <w:sz w:val="14"/>
          <w:szCs w:val="14"/>
        </w:rPr>
        <w:t>SISTEMA INFORMATIVO MIUR - DIPARTIMENTO DELL'ISTRUZIONE                                                              SS-13-HN-XNO99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PROCEDURE CONCORSUALI PERSONALE ATA                                                                                      23/07/2004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GRADUATORIA PERMANENTE PER IL PERSONALE A.T.A.                                                                            PAG.   73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CENTRO SERVIZI AMMINISTRATIVI DI VICENZA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</w:t>
      </w:r>
      <w:r>
        <w:rPr>
          <w:rFonts w:eastAsia="Courier New" w:cs="Courier New" w:ascii="Courier New" w:hAnsi="Courier New"/>
          <w:sz w:val="14"/>
          <w:szCs w:val="14"/>
        </w:rPr>
        <w:t>GRADUATORIA PROVINCIALE DEFINITIVA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PROFILO A.T.A.: CS - COLLABORATORE SCOLASTICO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POS.   DATI ANAGRAFICI                         IDENTIF.           PUNTEGGI              RIS. PREF.   NUM.  LOD.  PUNT.   RIN. PAT.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GRAD.                                                      PREC.  AMM.   SERV.  TITOLI              FIGLI  SER.  TOT.    SUP.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378 AMORE                  SALVATRICE       VI/000616    19,05   0,00   4,50   0,00       Q                   23,55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08/04/1971  (RG)  MRASVT71D48H163V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379 GENOVESE               VERA SIMONA      VI/000776    19,00   0,00   4,50   0,00  M    GQR       3         23,5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23/07/1975  (SR)  GNVVSM75L63A522M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380 POLI                   MARIA GINA       VI/000902    19,00   0,00   4,50   0,00       QR        3         23,5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12/03/1950  (VI)  PLOMGN50C52B132Y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381 RUSSOMANNO             MARIA            VI/000930    19,00   0,00   4,50   0,00  N    QRS       2         23,5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31/08/1959  (AV)  RSSMRA59M71B674H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382 RANCAN                 SILVANA          VI/000417    19,00   0,00   4,50   0,00       QR        2         23,5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11/03/1966  (VI)  RNCSVN66C51A459D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383 RIGO                   CINZIA           VI/000918    19,00   0,00   4,50   0,00       QR        2         23,5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21/08/1965  (VI)  RGICNZ65M61E970B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384 PRETTO                 CHIARA           VI/000441    19,00   0,00   4,50   0,00       QR        2         23,5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12/08/1965  (VI)  PRTCHR65M52L551R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385 IADANZA                MADDALENA        VI/000325    19,00   0,00   4,50   0,00       QR        2         23,5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09/10/1963  (BN)  DNZMDL63R49I277F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386 MARCHETTO              GIULIETTA        VI/000809    19,00   0,00   4,50   0,00       QR        2         23,5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18/08/1963  (VI)  MRCGTT63M58F464M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387 BIGARELLA              EMILIA           VI/000648    19,00   0,00   4,50   0,00       QR        2         23,5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24/06/1962  (VI)  BGRMLE62H64H829C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388 BASSO                  FRANCESCA        VI/000337    19,00   0,00   4,50   0,00       QR        2         23,5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02/04/1958  (VI)  BSSFNC58D42I430L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389 ZIGLIO                 MAURIZIA         VI/001003    19,00   0,00   4,50   0,00       QR        2         23,5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28/04/1957  (VI)  ZGLMRZ57D68M145D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390 GIRARDI                MARCELLINA       VI/000783    19,00   0,00   4,50   0,00       QR        2         23,5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19/02/1956  (VI)  GRRMCL56B59E682P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eastAsia="Courier New" w:cs="Courier New" w:ascii="Courier New" w:hAnsi="Courier New"/>
          <w:sz w:val="14"/>
          <w:szCs w:val="14"/>
        </w:rPr>
        <w:t>SISTEMA INFORMATIVO MIUR - DIPARTIMENTO DELL'ISTRUZIONE                                                              SS-13-HN-XNO99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PROCEDURE CONCORSUALI PERSONALE ATA                                                                                      23/07/2004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GRADUATORIA PERMANENTE PER IL PERSONALE A.T.A.                                                                            PAG.   74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CENTRO SERVIZI AMMINISTRATIVI DI VICENZA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</w:t>
      </w:r>
      <w:r>
        <w:rPr>
          <w:rFonts w:eastAsia="Courier New" w:cs="Courier New" w:ascii="Courier New" w:hAnsi="Courier New"/>
          <w:sz w:val="14"/>
          <w:szCs w:val="14"/>
        </w:rPr>
        <w:t>GRADUATORIA PROVINCIALE DEFINITIVA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PROFILO A.T.A.: CS - COLLABORATORE SCOLASTICO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POS.   DATI ANAGRAFICI                         IDENTIF.           PUNTEGGI              RIS. PREF.   NUM.  LOD.  PUNT.   RIN. PAT.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GRAD.                                                      PREC.  AMM.   SERV.  TITOLI              FIGLI  SER.  TOT.    SUP.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391 LAGO                   GIULIANA         VI/000327    19,00   0,00   4,50   0,00       QR        2         23,5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17/01/1956  (PD)  LGAGLN56A57C743C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392 CATTARI                BRUNO            VI/000680    19,00   0,00   4,50   0,00       QR        2         23,5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07/05/1954  (SS)  CTTBRN54E07I452A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393 BALLARDIN              MARIA MARGHERITA VI/000330    19,00   0,00   4,50   0,00       QR        2         23,5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02/06/1952  (VI)  BLLMMR52H42L157G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394 BOLZAN                 GIANNA           VI/000342    19,00   0,00   4,50   0,00  N    QRS       1         23,5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15/05/1948  (TV)  BLZGNN48E55C111Q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395 FOTI                   IOLANDA STEFANIA VI/000760    19,00   0,00   4,50   0,00       QR        1         23,5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23/06/1973  (RC)  FTOLDS73H63G277I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396 BETTONI                MARA             VI/000644    19,00   0,00   4,50   0,00       QR        1         23,5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27/01/1971  (VI)  BTTMRA71A67A703P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397 CALDARELLA             AURORA           VI/000663    19,00   0,00   4,50   0,00       QR        1         23,5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30/12/1969  (SR)  CLDRRA69T70A522K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398 VOLANTE                MARIA CONCETTA   VI/000474    19,00   0,00   4,50   0,00       QR        1         23,5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02/08/1967  (EN)  VLNMCN67M42G624W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399 GALLIOLO               TIZIANA          VI/000768    19,00   0,00   4,50   0,00       QR        1         23,5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11/01/1962  (VI)  GLLTZN62A51L840N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400 SCARATO STRABELLO      CARLA            VI/000447    19,00   0,00   4,50   0,00       QR        1         23,5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20/12/1960  (VI)  SCRCRL60T60G776U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401 LOMBARDO               MARIA ANTONIETTA VI/000830    19,00   0,00   4,50   0,00       QR        1         23,5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01/03/1959  (LE)  LMBMNT59C41B506X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402 PEGORARO               DINA             VI/000881    19,00   0,00   4,50   0,00       QR        1         23,5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14/07/1958  (VI)  PGRDNI58L54A154X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403 FELTRE                 FRANCESCA        VI/000745    19,00   0,00   4,50   0,00       QR        1         23,5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26/11/1957  (VI)  FLTFNC57S66L840X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eastAsia="Courier New" w:cs="Courier New" w:ascii="Courier New" w:hAnsi="Courier New"/>
          <w:sz w:val="14"/>
          <w:szCs w:val="14"/>
        </w:rPr>
        <w:t>SISTEMA INFORMATIVO MIUR - DIPARTIMENTO DELL'ISTRUZIONE                                                              SS-13-HN-XNO99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PROCEDURE CONCORSUALI PERSONALE ATA                                                                                      23/07/2004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GRADUATORIA PERMANENTE PER IL PERSONALE A.T.A.                                                                            PAG.   75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CENTRO SERVIZI AMMINISTRATIVI DI VICENZA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</w:t>
      </w:r>
      <w:r>
        <w:rPr>
          <w:rFonts w:eastAsia="Courier New" w:cs="Courier New" w:ascii="Courier New" w:hAnsi="Courier New"/>
          <w:sz w:val="14"/>
          <w:szCs w:val="14"/>
        </w:rPr>
        <w:t>GRADUATORIA PROVINCIALE DEFINITIVA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PROFILO A.T.A.: CS - COLLABORATORE SCOLASTICO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POS.   DATI ANAGRAFICI                         IDENTIF.           PUNTEGGI              RIS. PREF.   NUM.  LOD.  PUNT.   RIN. PAT.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GRAD.                                                      PREC.  AMM.   SERV.  TITOLI              FIGLI  SER.  TOT.    SUP.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404 GIRARDI                AGNESE           VI/000782    19,00   0,00   4,50   0,00       QR        1         23,5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16/11/1954  (VI)  GRRGNS54S56E970K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405 VANGELISTA             KETTY            VI/000979    19,00   0,00   4,50   0,00  N    QS                  23,5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22/04/1973  (VI)  VNGKTY73D62A703S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406 DI GREGORIO            ANGELA           VI/000730    19,00   0,00   4,50   0,00       QS                  23,5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19/09/1967  (RG)  DGRNGL67P59F258P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407 PESCAROLO              MARIA ROSA       VI/000415    19,00   0,00   4,50   0,00  N    QS                  23,5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30/07/1951  (VE)  PSCMRS51L70B546T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408 ACANFORA               LUCIANA          VI/000610    19,00   0,00   4,50   0,00       Q                   23,5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25/03/1976  (NA)  CNFLCN76C65G670G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409 MARTINATO              MICHELA          VI/000824    19,00   0,00   4,50   0,00       Q                   23,5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02/03/1973  (VI)  MRTMHL73C42A703R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410 TRAVERSA               MARIA            VI/000970    19,00   0,00   4,50   0,00       Q                   23,5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22/08/1972  (AG)  TRVMRA72M62H159M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411 LOKATOS                SAMUEL           VI/000828    19,00   0,00   4,50   0,00       Q                   23,5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15/01/1967  (VI)  LKTSML67A15A703G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412 SAIA                   SALVATRICE       VI/000932    19,00   0,00   4,50   0,00       Q                   23,5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05/09/1966  (CL)  SAISVT66P45B429W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413 TOSIN                  MICHELA          VI/000967    19,00   0,00   4,50   0,00       Q                   23,5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14/07/1966  (VI)  TSNMHL66L54A703Z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414 DE ROSSI               GIGLIOLA         VI/000297    19,00   0,00   4,50   0,00       Q                   23,5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25/07/1965  (VI)  DRSGLL65L65L840F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415 TRIFOGLIO              MARIA ANTONELLA  VI/000463    20,00   0,00   3,50   0,00       Q                   23,5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11/06/1959  (VI)  TRFMNT59H51F464M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416 BIZZOTTO               MICHELA          VI/000650    19,00   0,00   4,50   0,00       Q                   23,5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22/06/1957  (VI)  BZZMHL57H62A703E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eastAsia="Courier New" w:cs="Courier New" w:ascii="Courier New" w:hAnsi="Courier New"/>
          <w:sz w:val="14"/>
          <w:szCs w:val="14"/>
        </w:rPr>
        <w:t>SISTEMA INFORMATIVO MIUR - DIPARTIMENTO DELL'ISTRUZIONE                                                              SS-13-HN-XNO99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PROCEDURE CONCORSUALI PERSONALE ATA                                                                                      23/07/2004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GRADUATORIA PERMANENTE PER IL PERSONALE A.T.A.                                                                            PAG.   76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CENTRO SERVIZI AMMINISTRATIVI DI VICENZA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</w:t>
      </w:r>
      <w:r>
        <w:rPr>
          <w:rFonts w:eastAsia="Courier New" w:cs="Courier New" w:ascii="Courier New" w:hAnsi="Courier New"/>
          <w:sz w:val="14"/>
          <w:szCs w:val="14"/>
        </w:rPr>
        <w:t>GRADUATORIA PROVINCIALE DEFINITIVA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PROFILO A.T.A.: CS - COLLABORATORE SCOLASTICO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POS.   DATI ANAGRAFICI                         IDENTIF.           PUNTEGGI              RIS. PREF.   NUM.  LOD.  PUNT.   RIN. PAT.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GRAD.                                                      PREC.  AMM.   SERV.  TITOLI              FIGLI  SER.  TOT.    SUP.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417 TASCA                  MARIA TERESA     VI/000954    19,00   0,00   4,50   0,00       Q                   23,5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04/06/1957  (EE)  TSCMTR57H44Z110B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418 VENDRAMIN              GIANCARLO        VI/000469    19,00   0,00   4,50   0,00       Q                   23,5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04/11/1955  (VI)  VNDGCR55S04E682Z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419 ROSSI                  FOSCA            VI/000434    19,00   0,00   4,50   0,00       Q                   23,5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29/09/1948  (SP)  RSSFSC48P69E463A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420 OFFI                   FRANCESCA        VI/000863    18,90   0,00   4,50   0,00       QR        2         23,4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05/12/1966  (LO)  FFOFNC66T45I274H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421 OLIVAN                 GABRIELE         VI/000867    18,85   0,00   4,50   0,00       Q                   23,35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12/08/1952  (VI)  LVNGRL52M12F964U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422 MATTEAZZI              ORTENSIA         VI/000829    18,00   0,00   5,11   0,00       QR        2         23,11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07/02/1958  (VI)  MTTRNS58B47H829P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423 TRIOLO                 CATERINA SONIA   VI/000971    18,60   0,00   4,50   0,00       QR        2         23,1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23/07/1970  (RC)  TRLCRN70L63H224L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424 MOSCATO                JEANNE           VI/000862    18,60   0,00   4,50   0,00       QR        2         23,1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15/04/1966  (EE)  MSCJNN66D55Z110A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425 CASERTANO              ALBERTO          VI/000675    18,60   0,00   4,50   0,00       Q                   23,1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05/07/1966  (VI)  CSRLRT66L05L840M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426 PETTINA'               MARIAGRAZIA      VI/000416    18,55   0,00   4,50   0,00       QR        1         23,05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27/09/1961  (VI)  PTTMGR61P67L157Z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427 RONCOLATO              ALICE            VI/000922    18,50   0,00   4,50   0,00       DQ                  23,0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05/11/1974  (VI)  RNCLCA74S45A459X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428 ZANARDELLO             SUSANNA          VI/000991    18,50   0,00   4,50   0,00       JLQR      2         23,0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08/02/1960  (VI)  ZNRSNN60B48E970K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429 BRAIT                  CATIA            VI/000657    18,50   0,00   4,50   0,00       QR        3         23,0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13/01/1965  (VI)  BRTCTA65A53E682I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eastAsia="Courier New" w:cs="Courier New" w:ascii="Courier New" w:hAnsi="Courier New"/>
          <w:sz w:val="14"/>
          <w:szCs w:val="14"/>
        </w:rPr>
        <w:t>SISTEMA INFORMATIVO MIUR - DIPARTIMENTO DELL'ISTRUZIONE                                                              SS-13-HN-XNO99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PROCEDURE CONCORSUALI PERSONALE ATA                                                                                      23/07/2004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GRADUATORIA PERMANENTE PER IL PERSONALE A.T.A.                                                                            PAG.   77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CENTRO SERVIZI AMMINISTRATIVI DI VICENZA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</w:t>
      </w:r>
      <w:r>
        <w:rPr>
          <w:rFonts w:eastAsia="Courier New" w:cs="Courier New" w:ascii="Courier New" w:hAnsi="Courier New"/>
          <w:sz w:val="14"/>
          <w:szCs w:val="14"/>
        </w:rPr>
        <w:t>GRADUATORIA PROVINCIALE DEFINITIVA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PROFILO A.T.A.: CS - COLLABORATORE SCOLASTICO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POS.   DATI ANAGRAFICI                         IDENTIF.           PUNTEGGI              RIS. PREF.   NUM.  LOD.  PUNT.   RIN. PAT.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GRAD.                                                      PREC.  AMM.   SERV.  TITOLI              FIGLI  SER.  TOT.    SUP.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430 CUOMO                  GIOCONDA         VI/000705    18,50   0,00   4,50   0,00       QR        3         23,0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16/03/1963  (NA)  CMUGND63C56C129A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431 DI STASIO              MARIA            VI/000733    18,50   0,00   4,50   0,00       QR        3         23,0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04/04/1961  (AV)  DSTMRA61D44A509Z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432 ROSSI                  MARIA ELISA      VI/000926    19,50   0,00   3,50   0,00       QR        3         23,0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19/03/1960  (VI)  RSSMLS60C59A703M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433 VALENTINI              AMELIA           VI/000978    18,50   0,00   4,50   0,00       QR        3         23,0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30/05/1957  (TN)  VLNMLA57E70L378I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434 PIZZO                  ANGELO           VI/000900    18,50   0,00   4,50   0,00  N    QRS       2         23,0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28/01/1961  (AG)  PZZNGL61A28I356H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435 GANGAROSSA             GIOVANNELLA      VI/000770    18,50   0,00   4,50   0,00       QR        2         23,0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04/01/1979  (AG)  GNGGNN79A44I533X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436 CANTELE                SONIA            VI/000666    18,50   0,00   4,50   0,00       QR        2         23,0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30/09/1968  (VI)  CNTSNO68P70L157V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437 VISENTIN               SONIA            VI/000984    18,50   0,00   4,50   0,00       QR        2         23,0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27/04/1968  (VI)  VSNSNO68D67E682D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438 BELLOTTO               PAOLA            VI/000641    18,50   0,00   4,50   0,00       QR        2         23,0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21/06/1967  (VI)  BLLPLA67H61A459K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439 NOTARO                 MARIA ROSARIA    VI/000859    18,50   0,00   4,50   0,00       QR        2         23,0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22/04/1967  (EE)  NTRMRS67D62Z112A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440 CULPO                  ANTONIA          VI/000703    18,50   0,00   4,50   0,00       QR        2         23,0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28/03/1966  (VI)  CLPNTN66C68L551J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441 ZIGGIOTTO              LILIANA TERESA   VI/001002    18,50   0,00   4,50   0,00       QR        2         23,0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07/03/1966  (EE)  ZGGLNT66C47Z600A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442 CERVO                  FLAVIA           VI/000689    18,50   0,00   4,50   0,00       QR        2         23,0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31/05/1965  (EE)  CRVFLV65E71Z347V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eastAsia="Courier New" w:cs="Courier New" w:ascii="Courier New" w:hAnsi="Courier New"/>
          <w:sz w:val="14"/>
          <w:szCs w:val="14"/>
        </w:rPr>
        <w:t>SISTEMA INFORMATIVO MIUR - DIPARTIMENTO DELL'ISTRUZIONE                                                              SS-13-HN-XNO99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PROCEDURE CONCORSUALI PERSONALE ATA                                                                                      23/07/2004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GRADUATORIA PERMANENTE PER IL PERSONALE A.T.A.                                                                            PAG.   78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CENTRO SERVIZI AMMINISTRATIVI DI VICENZA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</w:t>
      </w:r>
      <w:r>
        <w:rPr>
          <w:rFonts w:eastAsia="Courier New" w:cs="Courier New" w:ascii="Courier New" w:hAnsi="Courier New"/>
          <w:sz w:val="14"/>
          <w:szCs w:val="14"/>
        </w:rPr>
        <w:t>GRADUATORIA PROVINCIALE DEFINITIVA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PROFILO A.T.A.: CS - COLLABORATORE SCOLASTICO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POS.   DATI ANAGRAFICI                         IDENTIF.           PUNTEGGI              RIS. PREF.   NUM.  LOD.  PUNT.   RIN. PAT.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GRAD.                                                      PREC.  AMM.   SERV.  TITOLI              FIGLI  SER.  TOT.    SUP.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443 BASSAN                 PAOLA            VI/000633    18,50   0,00   4,50   0,00       QR        2         23,0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10/09/1964  (VI)  BSSPLA64P50L157G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444 PERNIGOTTO             MARIA GRAZIA     VI/000887    18,50   0,00   4,50   0,00       QR        2         23,0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23/06/1962  (VI)  PRNMGR62H63C605F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445 GHELLIONI              ROSSELLA         VI/000778    18,50   0,00   4,50   0,00       QR        2         23,0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10/11/1961  (VI)  GHLRSL61S50E970D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446 PRANDO                 MARGHERITA       VI/000908    18,50   0,00   4,50   0,00       QR        2         23,0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30/10/1961  (PD)  PRNMGH61R70G534H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447 GIONA                  PATRIZIA         VI/000781    18,50   0,00   4,50   0,00       QR        2         23,0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06/10/1961  (PD)  GNIPRZ61R46A613F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448 PELLIZZER              AUGUSTA          VI/000883    18,50   0,00   4,50   0,00       QR        2         23,0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25/07/1961  (TV)  PLLGST61L65A471G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449 PANGALLO               FLAVIA           VI/000872    18,50   0,00   4,50   0,00       QR        2         23,0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26/04/1961  (RC)  PNGFLV61D66H224Y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450 VETTORAZZO             LORENA           VI/000983    18,50   0,00   4,50   0,00       QR        2         23,0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07/11/1960  (TV)  VTTLRN60S47D157S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451 DANDA                  ROSELLA          VI/000721    18,50   0,00   4,50   0,00       QR        2         23,0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23/05/1959  (VI)  DNDRLL59E63C605D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452 ARGENTIN               ROSINA           VI/000624    18,50   0,00   4,50   0,00       QR        2         23,0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23/02/1957  (VI)  RGNRSN57B63A703D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453 LAZZARIN               ROSELLA          VI/000808    18,50   0,00   4,50   0,00       QR        2         23,0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29/02/1956  (VI)  LZZRLL56B69F964P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454 PALMIERO               MARIA            VI/000401    18,50   0,00   4,50   0,00       QR        2         23,0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25/06/1955  (CE)  PLMMRA55H65I234B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455 ZANELLA                MALVINA          VI/000994    18,50   0,00   4,50   0,00       QR        2         23,0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26/12/1953  (VI)  ZNLMVN53T66B132F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eastAsia="Courier New" w:cs="Courier New" w:ascii="Courier New" w:hAnsi="Courier New"/>
          <w:sz w:val="14"/>
          <w:szCs w:val="14"/>
        </w:rPr>
        <w:t>SISTEMA INFORMATIVO MIUR - DIPARTIMENTO DELL'ISTRUZIONE                                                              SS-13-HN-XNO99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PROCEDURE CONCORSUALI PERSONALE ATA                                                                                      23/07/2004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GRADUATORIA PERMANENTE PER IL PERSONALE A.T.A.                                                                            PAG.   79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CENTRO SERVIZI AMMINISTRATIVI DI VICENZA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</w:t>
      </w:r>
      <w:r>
        <w:rPr>
          <w:rFonts w:eastAsia="Courier New" w:cs="Courier New" w:ascii="Courier New" w:hAnsi="Courier New"/>
          <w:sz w:val="14"/>
          <w:szCs w:val="14"/>
        </w:rPr>
        <w:t>GRADUATORIA PROVINCIALE DEFINITIVA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PROFILO A.T.A.: CS - COLLABORATORE SCOLASTICO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POS.   DATI ANAGRAFICI                         IDENTIF.           PUNTEGGI              RIS. PREF.   NUM.  LOD.  PUNT.   RIN. PAT.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GRAD.                                                      PREC.  AMM.   SERV.  TITOLI              FIGLI  SER.  TOT.    SUP.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456 ZANNONI                IVANA            VI/000997    18,50   0,00   4,50   0,00       QR        2         23,0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14/04/1952  (VI)  ZNNVNI52D54B547U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457 ZANOTTO                LORENZO          VI/001016    18,50   0,00   4,50   0,00  N    QRS       1         23,0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19/06/1953  (VI)  ZNTLNZ53H19A703D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458 PACI                   DEBORA           VI/000868    18,50   0,00   4,50   0,00       QR        1         23,0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09/08/1977  (AG)  PCADBR77M49A089T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459 CARDELLA               GENNY            VI/000668    18,50   0,00   4,50   0,00       QR        1         23,0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31/01/1976  (AG)  CRDGNY76A71H159N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460 BERTACCO               LAURA            VI/001049    18,50   0,00   4,50   0,00       QR        1         23,0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27/04/1973  (VI)  BRTLRA73D67H829T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461 STROMBA                ROSA             VI/000952    18,50   0,00   4,50   0,00       QR        1         23,0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05/03/1973  (NA)  STRRSO73C45L245B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462 ESPOSITO               RITA             VI/000738    18,50   0,00   4,50   0,00       QR        1         23,0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18/03/1970  (NA)  SPSRTI70C58F839Q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463 DI BENEDETTO           EMILIA           VI/000729    18,50   0,00   4,50   0,00       QR        1         23,0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19/07/1968  (EE)  DBNMLE68L59Z112C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464 COSTA                  ROBERTA          VI/000700    18,50   0,00   4,50   0,00       QR        1         23,0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28/05/1967  (VI)  CSTRRT67E68A703F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465 FIORASI                PAOLINA          VI/000753    18,50   0,00   4,50   0,00       QR        1         23,0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30/03/1964  (VI)  FRSPLN64C70L840L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466 ARCIERI                STELLA           VI/000622    18,50   0,00   4,50   0,00       QR        1         23,0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26/10/1963  (AG)  RCRSLL63R66B486B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467 BORDIGNON              ROBERTA          VI/000652    18,50   0,00   4,50   0,00       QR        1         23,0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05/08/1963  (VI)  BRDRRT63M45H556F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468 FACCIO                 BERTILLA         VI/000740    18,50   0,00   4,50   0,00       QR        1         23,0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02/04/1962  (VI)  FCCBTL62D42A703Z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eastAsia="Courier New" w:cs="Courier New" w:ascii="Courier New" w:hAnsi="Courier New"/>
          <w:sz w:val="14"/>
          <w:szCs w:val="14"/>
        </w:rPr>
        <w:t>SISTEMA INFORMATIVO MIUR - DIPARTIMENTO DELL'ISTRUZIONE                                                              SS-13-HN-XNO99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PROCEDURE CONCORSUALI PERSONALE ATA                                                                                      23/07/2004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GRADUATORIA PERMANENTE PER IL PERSONALE A.T.A.                                                                            PAG.   8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CENTRO SERVIZI AMMINISTRATIVI DI VICENZA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</w:t>
      </w:r>
      <w:r>
        <w:rPr>
          <w:rFonts w:eastAsia="Courier New" w:cs="Courier New" w:ascii="Courier New" w:hAnsi="Courier New"/>
          <w:sz w:val="14"/>
          <w:szCs w:val="14"/>
        </w:rPr>
        <w:t>GRADUATORIA PROVINCIALE DEFINITIVA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PROFILO A.T.A.: CS - COLLABORATORE SCOLASTICO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POS.   DATI ANAGRAFICI                         IDENTIF.           PUNTEGGI              RIS. PREF.   NUM.  LOD.  PUNT.   RIN. PAT.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GRAD.                                                      PREC.  AMM.   SERV.  TITOLI              FIGLI  SER.  TOT.    SUP.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469 PENZO                  EMANUELA         VI/000885    18,50   0,00   4,50   0,00       QR        1         23,0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21/03/1962  (VI)  PNZMNL62C61I531E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470 TODESCATO              MARIA LUISA      VI/000959    18,50   0,00   4,50   0,00       QR        1         23,0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30/03/1961  (PD)  TDSMLS61C70B564R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471 ZONTA                  CARLA BERTILLA   VI/001005    18,50   0,00   4,50   0,00       QR        1         23,0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26/04/1960  (VI)  ZNTCLB60D66A703U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472 PASQUALE               GIUSEPPINA       VI/000406    18,50   0,00   4,50   0,00       QR        1         23,0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19/03/1953  (VI)  PSQGPP53C59A459D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473 ZUCCOLLO               SILVANA          VI/001007    18,50   0,00   4,50   0,00       QR        1         23,0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12/05/1951  (VI)  ZCCSVN51E52C824G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474 BOSELLI                LAMBERTO         VI/000656    18,50   0,00   4,50   0,00       QR        1         23,0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15/10/1947  (PD)  BSLLBR47R15H705V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475 DALLE VEDOVE           PAOLA            VI/000717    18,50   0,00   4,50   0,00       QR        1         23,0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25/12/1942  (VI)  DLLPLA42T65L840Q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476 FONGARO                BARBARA          VI/000310    18,50   0,00   4,50   0,00  N    QS                  23,0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18/04/1979  (VI)  FNGBBR79D58A459V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477 BEVILACQUA             AUGUSTO          VI/000645    18,50   0,00   4,50   0,00  N    QS                  23,0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09/12/1954  (VI)  BVLGST54T09L551N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478 MAGARAGGIA             MARISA GIOVANNA  VI/001010    18,50   0,00   4,50   0,00  N    QS                  23,0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20/11/1952  (VR)  MGRMSG52S60M172Q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479 LORENZON               ERICA            VI/000835    18,50   0,00   4,50   0,00       Q                   23,0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26/01/1978  (VI)  LRNRCE78A66A703I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480 PEGORARO               WANDA            VI/000882    18,50   0,00   4,50   0,00       Q                   23,0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14/02/1974  (VI)  PGRWND74B54A703R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481 BELLATO                MORENA           VI/000640    18,50   0,00   4,50   0,00       Q                   23,0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25/10/1973  (VI)  BLLMRN73R65A703P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eastAsia="Courier New" w:cs="Courier New" w:ascii="Courier New" w:hAnsi="Courier New"/>
          <w:sz w:val="14"/>
          <w:szCs w:val="14"/>
        </w:rPr>
        <w:t>SISTEMA INFORMATIVO MIUR - DIPARTIMENTO DELL'ISTRUZIONE                                                              SS-13-HN-XNO99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PROCEDURE CONCORSUALI PERSONALE ATA                                                                                      23/07/2004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GRADUATORIA PERMANENTE PER IL PERSONALE A.T.A.                                                                            PAG.   81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CENTRO SERVIZI AMMINISTRATIVI DI VICENZA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</w:t>
      </w:r>
      <w:r>
        <w:rPr>
          <w:rFonts w:eastAsia="Courier New" w:cs="Courier New" w:ascii="Courier New" w:hAnsi="Courier New"/>
          <w:sz w:val="14"/>
          <w:szCs w:val="14"/>
        </w:rPr>
        <w:t>GRADUATORIA PROVINCIALE DEFINITIVA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PROFILO A.T.A.: CS - COLLABORATORE SCOLASTICO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POS.   DATI ANAGRAFICI                         IDENTIF.           PUNTEGGI              RIS. PREF.   NUM.  LOD.  PUNT.   RIN. PAT.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GRAD.                                                      PREC.  AMM.   SERV.  TITOLI              FIGLI  SER.  TOT.    SUP.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482 BETTINI                GIOVANNA         VI/000643    18,50   0,00   4,50   0,00       Q                   23,0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31/05/1971  (VI)  BTTGNN71E71L840L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483 PIZZATO                ROMINA           VI/000899    18,50   0,00   4,50   0,00       Q                   23,0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27/03/1971  (VI)  PZZRMN71C67E970W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484 MOTTES                 ROBERTA          VI/000864    18,50   0,00   4,50   0,00       Q                   23,0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13/09/1968  (VI)  MTTRRT68P53A703B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485 PREVIATO               ALEXANDRA PATTY  VI/000910    18,50   0,00   4,50   0,00       Q                   23,0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22/03/1968  (EE)  PRVLND68C62Z114I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486 MILAN                  GIROLAMO         VI/000846    18,50   0,00   4,50   0,00       Q                   23,0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10/06/1967  (VI)  MLNGLM67H10H829F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487 SAVIO                  ALESSANDRO       VI/000936    18,50   0,00   4,50   0,00       Q                   23,0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15/02/1967  (VI)  SVALSN67B15L840L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488 BEE                    ELISA            VI/000639    18,50   0,00   4,50   0,00       Q                   23,0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12/01/1966  (VI)  BEELSE66A52L551X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489 CORASANITI             BARBARA          VI/000696    18,50   0,00   4,50   0,00       Q                   23,0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09/04/1961  (KR)  CRSBBR61D49D122G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490 ARZENTON               MARIA GRAZIA     VI/000625    18,50   0,00   4,50   0,00       Q                   23,0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18/12/1957  (VR)  RZNMGR57T58H610X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491 CAZZOLA                LIVIA            VI/000683    18,50   0,00   4,50   0,00       Q                   23,0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04/07/1954  (VI)  CZZLVI54L44B485R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492 GRANDESSO              GIOVANNA         VI/000792    18,50   0,00   4,50   0,00       Q                   23,0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23/05/1954  (VI)  GRNGNN54E63H556O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493 GNESOTTO               MARIANNA         VI/000788    18,50   0,00   4,50   0,00       Q                   23,0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10/03/1954  (VI)  GNSMNN54C50A703H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494 MARCHETTO              ELDA             VI/000807    18,50   0,00   4,50   0,00       Q                   23,0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04/04/1953  (VI)  MRCLDE53D44F515A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eastAsia="Courier New" w:cs="Courier New" w:ascii="Courier New" w:hAnsi="Courier New"/>
          <w:sz w:val="14"/>
          <w:szCs w:val="14"/>
        </w:rPr>
        <w:t>SISTEMA INFORMATIVO MIUR - DIPARTIMENTO DELL'ISTRUZIONE                                                              SS-13-HN-XNO99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PROCEDURE CONCORSUALI PERSONALE ATA                                                                                      23/07/2004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GRADUATORIA PERMANENTE PER IL PERSONALE A.T.A.                                                                            PAG.   82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CENTRO SERVIZI AMMINISTRATIVI DI VICENZA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</w:t>
      </w:r>
      <w:r>
        <w:rPr>
          <w:rFonts w:eastAsia="Courier New" w:cs="Courier New" w:ascii="Courier New" w:hAnsi="Courier New"/>
          <w:sz w:val="14"/>
          <w:szCs w:val="14"/>
        </w:rPr>
        <w:t>GRADUATORIA PROVINCIALE DEFINITIVA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PROFILO A.T.A.: CS - COLLABORATORE SCOLASTICO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POS.   DATI ANAGRAFICI                         IDENTIF.           PUNTEGGI              RIS. PREF.   NUM.  LOD.  PUNT.   RIN. PAT.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GRAD.                                                      PREC.  AMM.   SERV.  TITOLI              FIGLI  SER.  TOT.    SUP.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495 ZEN                    MARIA GRAZIA     VI/001000    18,50   0,00   4,50   0,00       Q                   23,0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19/11/1950  (VI)  ZNEMGR50S59H556Y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496 MARTINI                ORSOLA           VI/000827    18,50   0,00   4,50   0,00       Q                   23,0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19/04/1949  (TV)  MRTRSL49D59I417T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497 MORETTO                ROBERTA          VI/000857    18,50   0,00   4,50   0,00       Q                   23,0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05/05/1948  (VI)  MRTRRT48E45L840P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498 CESARO                 ENZO             VI/001050    18,50   0,00   4,50   0,00       Q                   23,0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14/01/1944  (PD)  CSRNZE44A14G823Z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499 TROISI                 ANGELA           VI/000974    18,47   0,00   4,50   0,00       QR        1         22,97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07/05/1965  (RM)  TRSNGL65E47H501W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500 CASAGRANDE             ANNA MANOLA      VI/000360    18,40   0,00   4,50   0,00       Q                   22,9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02/07/1957  (TV)  CSGNMN57L42L407W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501 TRAPASSO               ORNELLA          VI/000969    18,33   0,00   4,50   0,00       QR        2         22,83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12/12/1970  (RC)  TRPRLL70T52L063C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502 GALLUZZO               MARIA            VI/001039    18,32   0,00   4,50   0,00       QR        3    X    22,82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25/10/1966  (AG)  GLLMRA66R65A089Y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503 BULLENTINI             PATRIZIA         VI/000660    18,32   0,00   4,50   0,00       QR        1         22,82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20/10/1962  (LU)  BLLPRZ62R60E715A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504 PASQUALIN              PIERANGELO       VI/001045    18,15   0,00   4,50   0,00       LQ                  22,65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09/06/1962  (VI)  PSQPNG62H09L840C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505 IUDICA                 PASQUALE         VI/001075     0,00   0,00  16,65   6,00       Q                   22,65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02/07/1953  (SR)  DCIPQL53L02E532G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506 FERRARI                MORENA           VI/000749    18,10   0,00   4,50   0,00       QR        1         22,6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20/08/1970  (VI)  FRRMRN70M60F464M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507 RUARO                  ORNELLA          VI/000928    18,10   0,00   4,50   0,00       QR        1         22,6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31/12/1967  (VI)  RRURLL67T71L840V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eastAsia="Courier New" w:cs="Courier New" w:ascii="Courier New" w:hAnsi="Courier New"/>
          <w:sz w:val="14"/>
          <w:szCs w:val="14"/>
        </w:rPr>
        <w:t>SISTEMA INFORMATIVO MIUR - DIPARTIMENTO DELL'ISTRUZIONE                                                              SS-13-HN-XNO99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PROCEDURE CONCORSUALI PERSONALE ATA                                                                                      23/07/2004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GRADUATORIA PERMANENTE PER IL PERSONALE A.T.A.                                                                            PAG.   83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CENTRO SERVIZI AMMINISTRATIVI DI VICENZA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</w:t>
      </w:r>
      <w:r>
        <w:rPr>
          <w:rFonts w:eastAsia="Courier New" w:cs="Courier New" w:ascii="Courier New" w:hAnsi="Courier New"/>
          <w:sz w:val="14"/>
          <w:szCs w:val="14"/>
        </w:rPr>
        <w:t>GRADUATORIA PROVINCIALE DEFINITIVA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PROFILO A.T.A.: CS - COLLABORATORE SCOLASTICO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POS.   DATI ANAGRAFICI                         IDENTIF.           PUNTEGGI              RIS. PREF.   NUM.  LOD.  PUNT.   RIN. PAT.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GRAD.                                                      PREC.  AMM.   SERV.  TITOLI              FIGLI  SER.  TOT.    SUP.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508 IMPARATO               GIANFRANCO       VI/000799    18,10   0,00   4,50   0,00       Q                   22,6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04/09/1971  (NA)  MPRGFR71P04G813K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509 ANDREOZZI              TIZIANA          VI/000619    18,00   0,00   4,50   0,00       LQR       4         22,5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30/09/1967  (AQ)  NDRTZN67P70A515Q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510 MARINO                 GIUSEPPE         VI/000819    18,00   0,00   4,50   0,00       QR        3         22,5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25/10/1962  (CE)  MRNGPP62R25C561K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511 GHELLER                GRAZIANO         VI/000777    18,00   0,00   4,50   0,00  N    QRS       2         22,5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05/10/1960  (VI)  GHLGZN60R05A465C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512 CORREALE               IRENE            VI/000698    18,00   0,00   4,50   0,00       QR        2         22,5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02/09/1977  (VI)  CRRRNI77P42L551K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513 RACCIOPPOLI            ROSALIA          VI/000914    18,00   0,00   4,50   0,00       QR        2         22,5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03/07/1974  (NA)  RCCRSL74L43G812S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514 TOMASI                 LIDA             VI/000964    18,00   0,00   4,50   0,00       QR        2         22,5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21/07/1970  (VI)  TMSLDI70L61L551Q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515 DALLA VECCHIA          SABINA           VI/000714    18,00   0,00   4,50   0,00       QR        2         22,5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16/12/1968  (VI)  DLLSBN68T56I531E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516 CROSARA                SILVIA           VI/000702    18,00   0,00   4,50   0,00       QR        2         22,5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08/09/1966  (EE)  CRSSLV66P48Z700L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517 CECCHIN                ANTONELLA        VI/000684    18,00   0,00   4,50   0,00       QR        2         22,5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01/07/1965  (VI)  CCCNNL65L41L840P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518 ABALTI                 FRANCA           VI/000609    18,00   0,00   4,50   0,00       QR        2         22,5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21/11/1962  (VI)  BLTFNC62S61L840S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519 PANDOLFO               GIOVANNI         VI/000871    18,00   0,00   4,50   0,00       QR        2         22,5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21/02/1961  (CT)  PNDGNN61B21C351Q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520 D'ANDREA               DOLORES          VI/000722    18,00   0,00   4,50   0,00       QR        2         22,5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03/05/1959  (VI)  DNDDRS59E43L840D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eastAsia="Courier New" w:cs="Courier New" w:ascii="Courier New" w:hAnsi="Courier New"/>
          <w:sz w:val="14"/>
          <w:szCs w:val="14"/>
        </w:rPr>
        <w:t>SISTEMA INFORMATIVO MIUR - DIPARTIMENTO DELL'ISTRUZIONE                                                              SS-13-HN-XNO99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PROCEDURE CONCORSUALI PERSONALE ATA                                                                                      23/07/2004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GRADUATORIA PERMANENTE PER IL PERSONALE A.T.A.                                                                            PAG.   84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CENTRO SERVIZI AMMINISTRATIVI DI VICENZA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</w:t>
      </w:r>
      <w:r>
        <w:rPr>
          <w:rFonts w:eastAsia="Courier New" w:cs="Courier New" w:ascii="Courier New" w:hAnsi="Courier New"/>
          <w:sz w:val="14"/>
          <w:szCs w:val="14"/>
        </w:rPr>
        <w:t>GRADUATORIA PROVINCIALE DEFINITIVA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PROFILO A.T.A.: CS - COLLABORATORE SCOLASTICO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POS.   DATI ANAGRAFICI                         IDENTIF.           PUNTEGGI              RIS. PREF.   NUM.  LOD.  PUNT.   RIN. PAT.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GRAD.                                                      PREC.  AMM.   SERV.  TITOLI              FIGLI  SER.  TOT.    SUP.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521 DALLA SANTACA'         CATERINA         VI/000713    18,00   0,00   4,50   0,00       QR        2         22,5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31/10/1957  (VI)  DLLCRN57R71C605G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522 TOMASELLO              ANNA MARI        VI/000962    18,00   0,00   4,50   0,00       QR        2         22,5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28/08/1954  (CZ)  TMSNMR54M68C352J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523 GANASSIN               MARIA LORENA     VI/000769    18,00   0,00   4,50   0,00       QR        1         22,5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11/01/1967  (VI)  GNSMLR67A51A703V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524 D'ALESSANDRO           ROSA             VI/000710    18,00   0,00   4,50   0,00       QR        1         22,5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19/10/1964  (NA)  DLSRSO64R59F839S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525 BALDISSERI             DONATELLA        VI/000628    18,00   0,00   4,50   0,00       QR        1         22,5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26/01/1964  (PD)  BLDDTL64A66L710N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526 PRIMAVERA              MARIA ANGELINA   VI/000911    18,00   0,00   4,50   0,00       QR        1         22,5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20/11/1961  (SA)  PRMMNG61S60G230W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527 SIGNORI                SILVANA          VI/000943    18,00   0,00   4,50   0,00       QR        1         22,5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03/08/1954  (VI)  SGNSVN54M43B844C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528 MORESCO                MARIA LUISA      VI/000855    18,00   0,00   4,50   0,00       QR        1         22,5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01/09/1953  (VI)  MRSMLS53P41B132J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529 GUARINI                LUCREZIA         VI/000794    18,00   0,00   4,50   0,00       QR        1         22,5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06/03/1951  (BA)  GRNLRZ51C46F376M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530 FERRARI                LENA             VI/000748    18,00   0,00   4,50   0,00       QR        1         22,5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24/03/1950  (VI)  FRRLNE50C64G776V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531 ROSO                   GRAZIELLA        VI/000924    18,00   0,00   4,50   0,00       QR        1         22,5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10/04/1949  (VI)  RSOGZL49D50G694R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532 NARGISO                MARIA            VI/000851    18,00   0,00   4,50   0,00       QR        1         22,5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09/11/1946  (FG)  NRGMRA46S49A339Z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533 BONGIORNO              OSCAR IVAN       VI/000651    18,00   0,00   4,50   0,00  N    QS                  22,5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16/07/1976  (VI)  BNGSRV76L16L840X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eastAsia="Courier New" w:cs="Courier New" w:ascii="Courier New" w:hAnsi="Courier New"/>
          <w:sz w:val="14"/>
          <w:szCs w:val="14"/>
        </w:rPr>
        <w:t>SISTEMA INFORMATIVO MIUR - DIPARTIMENTO DELL'ISTRUZIONE                                                              SS-13-HN-XNO99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PROCEDURE CONCORSUALI PERSONALE ATA                                                                                      23/07/2004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GRADUATORIA PERMANENTE PER IL PERSONALE A.T.A.                                                                            PAG.   85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CENTRO SERVIZI AMMINISTRATIVI DI VICENZA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</w:t>
      </w:r>
      <w:r>
        <w:rPr>
          <w:rFonts w:eastAsia="Courier New" w:cs="Courier New" w:ascii="Courier New" w:hAnsi="Courier New"/>
          <w:sz w:val="14"/>
          <w:szCs w:val="14"/>
        </w:rPr>
        <w:t>GRADUATORIA PROVINCIALE DEFINITIVA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PROFILO A.T.A.: CS - COLLABORATORE SCOLASTICO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POS.   DATI ANAGRAFICI                         IDENTIF.           PUNTEGGI              RIS. PREF.   NUM.  LOD.  PUNT.   RIN. PAT.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GRAD.                                                      PREC.  AMM.   SERV.  TITOLI              FIGLI  SER.  TOT.    SUP.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534 TELLATIN               IVANA            VI/000957    18,00   0,00   4,50   0,00  N    QS                  22,5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27/12/1961  (VI)  TLLVNI61T67A703Z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535 PANOZZO                LINA             VI/000874    18,00   0,00   4,50   0,00  N    QS                  22,5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24/10/1961  (VI)  PNZLNI61R64A465P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536 GUIDOLIN               DANIELA          VI/000795    18,00   0,00   4,50   0,00  N    QS                  22,5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24/06/1959  (VI)  GDLDNL59H64A703E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537 FREGAPANE              SALVATORE        VI/000764    18,00   0,00   4,50   0,00       Q                   22,5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27/02/1981  (AG)  FRGSVT81B27A089F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538 BAGGIO                 CRISTINA         VI/000627    18,00   0,00   4,50   0,00       Q                   22,5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28/01/1978  (TV)  BGGCST78A68A471R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539 XOMPERO                ROBERTO          VI/000987    18,00   0,00   4,50   0,00       Q                   22,5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08/11/1977  (VI)  XMPRRT77S08A459S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540 BARBIERI               MASCIA           VI/000629    18,00   0,00   4,50   0,00       Q                   22,5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12/05/1974  (VI)  BRBMSC74E52F964U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541 CARUSO                 DANIELA          VI/000671    18,00   0,00   4,50   0,00       Q                   22,5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05/08/1972  (TO)  CRSDNL72M45L219E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542 PIANEZZE               MONICA           VI/000891    22,50   0,00   0,00   0,00       Q                   22,5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08/01/1971  (VI)  PNZMNC71A48A703J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543 MARRA                  MARIA CARMELA    VI/000821    18,00   0,00   4,50   0,00       Q                   22,5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29/03/1970  (PZ)  MRRMCR70C69C619J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544 PARISI                 ANNA MARIA       VI/000878    18,00   0,00   4,50   0,00       Q                   22,5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10/03/1966  (CT)  PRSNMR66C50C351W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545 CAPUTO                 MICHELE          VI/000667    18,00   0,00   4,50   0,00       Q                   22,5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24/02/1966  (BA)  CPTMHL66B24A662C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546 MARCHIORI              VANNA            VI/000814    18,00   0,00   4,50   0,00       Q                   22,5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19/11/1963  (VI)  MRCVNN63S59A703S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eastAsia="Courier New" w:cs="Courier New" w:ascii="Courier New" w:hAnsi="Courier New"/>
          <w:sz w:val="14"/>
          <w:szCs w:val="14"/>
        </w:rPr>
        <w:t>SISTEMA INFORMATIVO MIUR - DIPARTIMENTO DELL'ISTRUZIONE                                                              SS-13-HN-XNO99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PROCEDURE CONCORSUALI PERSONALE ATA                                                                                      23/07/2004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GRADUATORIA PERMANENTE PER IL PERSONALE A.T.A.                                                                            PAG.   86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CENTRO SERVIZI AMMINISTRATIVI DI VICENZA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</w:t>
      </w:r>
      <w:r>
        <w:rPr>
          <w:rFonts w:eastAsia="Courier New" w:cs="Courier New" w:ascii="Courier New" w:hAnsi="Courier New"/>
          <w:sz w:val="14"/>
          <w:szCs w:val="14"/>
        </w:rPr>
        <w:t>GRADUATORIA PROVINCIALE DEFINITIVA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PROFILO A.T.A.: CS - COLLABORATORE SCOLASTICO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POS.   DATI ANAGRAFICI                         IDENTIF.           PUNTEGGI              RIS. PREF.   NUM.  LOD.  PUNT.   RIN. PAT.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GRAD.                                                      PREC.  AMM.   SERV.  TITOLI              FIGLI  SER.  TOT.    SUP.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547 SCARPA                 IVANA            VI/000938    18,00   0,00   4,50   0,00       Q                   22,5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27/06/1963  (VI)  SCRVNI63H67A703X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548 FABRIS                 MORENO           VI/000739    18,00   0,00   4,50   0,00       Q                   22,5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10/01/1960  (VI)  FBRMRN60A10I531T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549 PRIMON                 MARIA LORETTA    VI/000912    18,00   0,00   4,50   0,00       Q                   22,5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14/01/1959  (VI)  PRMMLR59A54E970L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550 CAZZOLA                GRAZIELLA        VI/001034    17,97   0,00   4,50   0,00       Q                   22,47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26/09/1956  (VI)  CZZGZL56P66E864S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551 IOVIO                  STEFANIA         VI/000800    17,95   0,00   4,50   0,00       Q                   22,45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26/12/1977  (VI)  VIOSFN77T66L840L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552 BRESOLIN               MARIA            VI/000349    17,77   0,00   4,50   0,00       Q                   22,27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28/04/1946  (VI)  BRSMRA46D68B844Z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553 GIRARDI                SERGIO           VI/000784    17,75   0,00   4,50   0,00       JQ                  22,25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06/03/1950  (VI)  GRRSRG50C06A444X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554 TOLDO                  CATERINA         VI/000457    17,75   0,00   4,50   0,00       QR        2         22,25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13/10/1952  (VI)  TLDCRN52R53L554Y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555 PICCOLO                GIULIANA         VI/001090     0,00   0,00  19,75   2,50       QR        1         22,25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08/10/1966  (VI)  PCCGLN66R48L551K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556 CAVION                 EDITTA           VI/000503    17,75   0,00   4,50   0,00       QR        1         22,25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06/10/1964  (VI)  CVNDTT64R46H214U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557 CATALANO               GIOVANNA         VI/000368    17,75   0,00   4,50   0,00       Q                   22,25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08/02/1953  (EN)  CTLGNN53B48G580E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558 PISCOPO                PATRIZIA         VI/000428    17,70   0,00   4,50   0,00       QRS       2         22,2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03/09/1964  (RM)  PSCPRZ64P43H501X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559 SILVELLO               MERIS            VI/000511    17,66   0,00   4,50   0,00       QRS       1         22,16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06/08/1959  (VI)  SLVMRS59M46L840J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eastAsia="Courier New" w:cs="Courier New" w:ascii="Courier New" w:hAnsi="Courier New"/>
          <w:sz w:val="14"/>
          <w:szCs w:val="14"/>
        </w:rPr>
        <w:t>SISTEMA INFORMATIVO MIUR - DIPARTIMENTO DELL'ISTRUZIONE                                                              SS-13-HN-XNO99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PROCEDURE CONCORSUALI PERSONALE ATA                                                                                      23/07/2004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GRADUATORIA PERMANENTE PER IL PERSONALE A.T.A.                                                                            PAG.   87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CENTRO SERVIZI AMMINISTRATIVI DI VICENZA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</w:t>
      </w:r>
      <w:r>
        <w:rPr>
          <w:rFonts w:eastAsia="Courier New" w:cs="Courier New" w:ascii="Courier New" w:hAnsi="Courier New"/>
          <w:sz w:val="14"/>
          <w:szCs w:val="14"/>
        </w:rPr>
        <w:t>GRADUATORIA PROVINCIALE DEFINITIVA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PROFILO A.T.A.: CS - COLLABORATORE SCOLASTICO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POS.   DATI ANAGRAFICI                         IDENTIF.           PUNTEGGI              RIS. PREF.   NUM.  LOD.  PUNT.   RIN. PAT.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GRAD.                                                      PREC.  AMM.   SERV.  TITOLI              FIGLI  SER.  TOT.    SUP.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560 DALLE MOLLE            CHIARA           VI/000715    17,65   0,00   4,50   0,00  P    QS                  22,15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29/11/1977  (VI)  DLLCHR77S69L157Y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561 CORRA'                 ALESSANDRA       VI/000697    17,50   0,00   4,50   0,00       QR        3         22,0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08/03/1960  (VI)  CRRLSN60C48A703D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562 MIOTTO                 ENRICO           VI/000853    17,50   0,00   4,50   0,00       QR        3         22,0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20/07/1958  (VI)  MTTNRC58L20L157F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563 AMENDOLA SPERA         LUCIA            VI/000613    17,50   0,00   4,50   0,00       QR        2         22,0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08/07/1968  (NA)  MNDLCU68L48I300K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564 DAL CASTELLO           MARINA           VI/000708    17,50   0,00   4,50   0,00       QR        2         22,0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05/11/1965  (VI)  DLCMRN65S45L157I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565 CASAROTTO ROMER        ALESSANDRA       VI/000674    17,50   0,00   4,50   0,00       QR        2         22,0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20/07/1964  (VI)  CSRLSN64L60I531R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566 PERTILE                PAOLA            VI/000889    17,50   0,00   4,50   0,00       QR        2         22,0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01/08/1962  (VI)  PRTPLA62M41F514Q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567 AMICI                  SUSY             VI/000615    17,50   0,00   4,50   0,00       QR        2         22,0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17/07/1961  (EE)  MCASSY61L57Z700E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568 CERANTOLA              SUSANNA          VI/000687    17,50   0,00   4,50   0,00       QR        2         22,0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29/10/1960  (VI)  CRNSNN60R69A703L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569 DAL PRA'               ERALDA ANNA      VI/000290    21,00   0,00   1,00   0,00       QR        2         22,0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02/12/1954  (VI)  DLPRDN54T42L551X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570 FARINA                 MARIA ALESSANDRA VI/000744    17,50   0,00   4,50   0,00       QR        1         22,0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05/07/1979  (EN)  FRNMLS79L45G580D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571 CIULLA                 CARMELINA        VI/000692    17,50   0,00   4,50   0,00       QR        1         22,0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18/07/1977  (AG)  CLLCML77L58I185C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572 DE STEFANO             TIZIANA          VI/000728    17,50   0,00   4,50   0,00       QR        1         22,0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07/09/1965  (NA)  DSTTZN65P47F924T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eastAsia="Courier New" w:cs="Courier New" w:ascii="Courier New" w:hAnsi="Courier New"/>
          <w:sz w:val="14"/>
          <w:szCs w:val="14"/>
        </w:rPr>
        <w:t>SISTEMA INFORMATIVO MIUR - DIPARTIMENTO DELL'ISTRUZIONE                                                              SS-13-HN-XNO99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PROCEDURE CONCORSUALI PERSONALE ATA                                                                                      23/07/2004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GRADUATORIA PERMANENTE PER IL PERSONALE A.T.A.                                                                            PAG.   88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CENTRO SERVIZI AMMINISTRATIVI DI VICENZA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</w:t>
      </w:r>
      <w:r>
        <w:rPr>
          <w:rFonts w:eastAsia="Courier New" w:cs="Courier New" w:ascii="Courier New" w:hAnsi="Courier New"/>
          <w:sz w:val="14"/>
          <w:szCs w:val="14"/>
        </w:rPr>
        <w:t>GRADUATORIA PROVINCIALE DEFINITIVA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PROFILO A.T.A.: CS - COLLABORATORE SCOLASTICO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POS.   DATI ANAGRAFICI                         IDENTIF.           PUNTEGGI              RIS. PREF.   NUM.  LOD.  PUNT.   RIN. PAT.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GRAD.                                                      PREC.  AMM.   SERV.  TITOLI              FIGLI  SER.  TOT.    SUP.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573 ROSSI                  MARIA CRISTINA   VI/000925    17,50   0,00   4,50   0,00       QR        1         22,0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12/07/1959  (VI)  RSSMCR59L52L551H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574 PANOZZO                LOREDANA         VI/000875    17,50   0,00   4,50   0,00       QR        1         22,0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04/08/1958  (VI)  PNZLDN58M44H829P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575 PERUZZI                ADRIANA          VI/000890    17,50   0,00   4,50   0,00       QR        1         22,0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11/06/1958  (VI)  PRZDRN58H51C119E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576 BASSO                  RINA             VI/000634    17,50   0,00   4,50   0,00       QR        1         22,0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05/01/1955  (VI)  BSSRNI55A45E671H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577 GHENO                  DANIELE WALTER   VI/000779    17,50   0,00   4,50   0,00       QR        1         22,0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26/07/1951  (VI)  GHNDLW51L26A703A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578 MARSETTI               LAURA            VI/000822    17,50   0,00   4,50   0,00       Q                   22,0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01/09/1972  (VI)  MRSLRA72P41L157V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579 SANTOSUOSSO            MARIA DONATA     VI/000934    17,50   0,00   4,50   0,00       Q                   22,0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14/04/1964  (PZ)  SNTMDN64D54E493K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580 PESAVENTO              CECILIA          VI/000414    18,50   0,00   3,50   0,00       Q                   22,0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08/04/1946  (VI)  PSVCCL46D48L554C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581 RESIDORI               SIMONETTA        VI/000916    17,47   0,00   4,50   0,00       Q                   21,97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11/02/1959  (VI)  RSDSNT59B51L840W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582 MEZZINA                ANTONELLA        VI/000843    18,40   0,00   3,50   0,00       Q                   21,9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27/03/1965  (TS)  MZZNNL65C67L424H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583 PISTONE                ALFONSO          VI/000897    17,40   0,00   4,50   0,00       Q                   21,9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08/02/1947  (AG)  PSTLNS47B08F299D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584 SERRA                  MARIA            VI/000942    17,25   0,00   4,50   0,00       JQ                  21,75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01/07/1948  (SS)  SRRMRA48L41L989N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585 VISINTIN               SONIA            VI/000985    17,25   0,00   4,50   0,00       QR        2         21,75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03/08/1964  (VI)  VSNSNO64M43L840B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eastAsia="Courier New" w:cs="Courier New" w:ascii="Courier New" w:hAnsi="Courier New"/>
          <w:sz w:val="14"/>
          <w:szCs w:val="14"/>
        </w:rPr>
        <w:t>SISTEMA INFORMATIVO MIUR - DIPARTIMENTO DELL'ISTRUZIONE                                                              SS-13-HN-XNO99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PROCEDURE CONCORSUALI PERSONALE ATA                                                                                      23/07/2004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GRADUATORIA PERMANENTE PER IL PERSONALE A.T.A.                                                                            PAG.   89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CENTRO SERVIZI AMMINISTRATIVI DI VICENZA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</w:t>
      </w:r>
      <w:r>
        <w:rPr>
          <w:rFonts w:eastAsia="Courier New" w:cs="Courier New" w:ascii="Courier New" w:hAnsi="Courier New"/>
          <w:sz w:val="14"/>
          <w:szCs w:val="14"/>
        </w:rPr>
        <w:t>GRADUATORIA PROVINCIALE DEFINITIVA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PROFILO A.T.A.: CS - COLLABORATORE SCOLASTICO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POS.   DATI ANAGRAFICI                         IDENTIF.           PUNTEGGI              RIS. PREF.   NUM.  LOD.  PUNT.   RIN. PAT.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GRAD.                                                      PREC.  AMM.   SERV.  TITOLI              FIGLI  SER.  TOT.    SUP.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586 GASPARRINI             DOMENICO         VI/000773    17,25   0,00   4,50   0,00       QR        2         21,75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29/04/1948  (SA)  GSPDNC48D29H564N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587 COSTA                  SERGIO           VI/000146    21,75   0,00   0,00   0,00       Q                   21,75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21/07/1967  (EE)  CSTSRG67L21Z133C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588 DI MAIO                GIUSEPPE         VI/001124     0,00   0,00  16,15   5,50  N    QRS       2         21,65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21/05/1957  (AV)  DMIGPP57E21E746D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589 CRISTINO               ANGELA           VI/000701    17,15   0,00   4,50   0,00       Q                   21,65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15/09/1964  (BA)  CRSNGL64P55F280C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590 MILISENDA              GIOVANNI SALVATO VI/001084     0,00   0,00  16,60   5,00       Q                   21,6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30/06/1974  (AG)  MLSGNN74H30A089W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591 IAVARONE               MARIA            VI/000797    17,00   0,00   4,50   0,00       QR        3         21,5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07/10/1969  (NA)  VRNMRA69R47A455R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592 CASALICCHIO            ROSA TIZIANA     VI/000363    17,00   0,00   4,50   0,00       QR        2         21,5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22/11/1973  (AG)  CSLRTZ73S62H159D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593 MERCEDI                FRANCESCA        VI/000842    17,00   0,00   4,50   0,00       QR        2         21,5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21/07/1960  (VI)  MRCFNC60L61E682U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594 DE LUCA                LIDIA            VI/000726    17,00   0,00   4,50   0,00       QR        1         21,5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18/08/1968  (NA)  DLCLDI68M58F839G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595 MARCHI                 STEFANIA         VI/000811    17,00   0,00   4,50   0,00       QR        1         21,5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08/06/1963  (VI)  MRCSFN63H48L840V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596 ZACCHINI               MARIA MADDALENA  VI/000988    17,00   0,00   4,50   0,00       QR        1         21,5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17/12/1960  (VI)  ZCCMMD60T57L840T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597 SAGGIN                 PIERINA          VI/000931    17,00   0,00   4,50   0,00       QR        1         21,5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03/09/1955  (VI)  SGGPRN55P43L840G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598 COSTA                  CARMELITA        VI/000699    17,00   0,00   4,50   0,00       QR        1         21,5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16/07/1955  (VI)  CSTCML55L56I531E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eastAsia="Courier New" w:cs="Courier New" w:ascii="Courier New" w:hAnsi="Courier New"/>
          <w:sz w:val="14"/>
          <w:szCs w:val="14"/>
        </w:rPr>
        <w:t>SISTEMA INFORMATIVO MIUR - DIPARTIMENTO DELL'ISTRUZIONE                                                              SS-13-HN-XNO99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PROCEDURE CONCORSUALI PERSONALE ATA                                                                                      23/07/2004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GRADUATORIA PERMANENTE PER IL PERSONALE A.T.A.                                                                            PAG.   9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CENTRO SERVIZI AMMINISTRATIVI DI VICENZA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</w:t>
      </w:r>
      <w:r>
        <w:rPr>
          <w:rFonts w:eastAsia="Courier New" w:cs="Courier New" w:ascii="Courier New" w:hAnsi="Courier New"/>
          <w:sz w:val="14"/>
          <w:szCs w:val="14"/>
        </w:rPr>
        <w:t>GRADUATORIA PROVINCIALE DEFINITIVA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PROFILO A.T.A.: CS - COLLABORATORE SCOLASTICO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POS.   DATI ANAGRAFICI                         IDENTIF.           PUNTEGGI              RIS. PREF.   NUM.  LOD.  PUNT.   RIN. PAT.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GRAD.                                                      PREC.  AMM.   SERV.  TITOLI              FIGLI  SER.  TOT.    SUP.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599 GRIGOLETTO             LUCA             VI/000793    17,00   0,00   4,50   0,00  N    QS                  21,5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24/01/1981  (TV)  GRGLCU81A24A471B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600 MIGNONE                LIVIA            VI/000845    17,00   0,00   4,50   0,00  N    QS                  21,5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24/05/1964  (VI)  MGNLVI64E64L157T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601 GHELLER                NATALINA         VI/000510    17,50   0,00   4,00   0,00  N    QS                  21,5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22/02/1949  (VI)  GHLNLN49B62D750H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602 POLO                   SILVIA           VI/000904    17,00   0,00   4,50   0,00       Q                   21,5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22/03/1977  (VI)  PLOSLV77C62A459N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603 DALLE NOGARE           BARBARA          VI/000716    17,00   0,00   4,50   0,00       Q                   21,5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18/07/1973  (VI)  DLLBBR73L58A703I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604 ALBIERO                AGNESE           VI/000612    17,00   0,00   4,50   0,00       Q                   21,5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13/12/1963  (VI)  LBRGNS63T53L551A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605 MAULE                  ROBERTO ALESSAND VI/000831    17,00   0,00   4,50   0,00       Q                   21,5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29/12/1958  (VI)  MLARRT58T29D020J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606 NARDO                  MARISTELLA       VI/000849    17,00   0,00   4,50   0,00       Q                   21,5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09/08/1944  (VE)  NRDMST44M49F130W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607 TRISCARI               LOREDANA         VI/001102     0,00   0,00  15,85   5,50       Q                   21,35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12/04/1978  (CT)  TRSLDN78D52C351A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608 DI VINCENZO            GERLANDA         VI/000735    16,75   0,00   4,50   0,00       Q                   21,25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03/02/1974  (EE)  DVNGLN74B43Z112E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609 COMBERLATO             GIUDITTA         VI/000693    17,15   0,00   4,00   0,00       Q                   21,15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03/03/1948  (VI)  CMBGTT48C43M032G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610 ANDALORO               ANTONINO         VI/000617    16,60   0,00   4,50   0,00  MN   GQS                 21,1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02/02/1957  (ME)  NDLNNN57B02F206T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611 CUTRONA                PATRIZIA         VI/000706    16,57   0,00   4,50   0,00       KQR       3         21,07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04/06/1963  (PA)  CTRPRZ63H44G273X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eastAsia="Courier New" w:cs="Courier New" w:ascii="Courier New" w:hAnsi="Courier New"/>
          <w:sz w:val="14"/>
          <w:szCs w:val="14"/>
        </w:rPr>
        <w:t>SISTEMA INFORMATIVO MIUR - DIPARTIMENTO DELL'ISTRUZIONE                                                              SS-13-HN-XNO99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PROCEDURE CONCORSUALI PERSONALE ATA                                                                                      23/07/2004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GRADUATORIA PERMANENTE PER IL PERSONALE A.T.A.                                                                            PAG.   91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CENTRO SERVIZI AMMINISTRATIVI DI VICENZA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</w:t>
      </w:r>
      <w:r>
        <w:rPr>
          <w:rFonts w:eastAsia="Courier New" w:cs="Courier New" w:ascii="Courier New" w:hAnsi="Courier New"/>
          <w:sz w:val="14"/>
          <w:szCs w:val="14"/>
        </w:rPr>
        <w:t>GRADUATORIA PROVINCIALE DEFINITIVA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PROFILO A.T.A.: CS - COLLABORATORE SCOLASTICO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POS.   DATI ANAGRAFICI                         IDENTIF.           PUNTEGGI              RIS. PREF.   NUM.  LOD.  PUNT.   RIN. PAT.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GRAD.                                                      PREC.  AMM.   SERV.  TITOLI              FIGLI  SER.  TOT.    SUP.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612 MENEGUZZO              MARIAGRAZIA      VI/000386    16,55   0,00   4,50   0,00       QR        3         21,05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14/02/1959  (VI)  MNGMGR59B54L840F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613 LOVATO                 MARIA GRAZIA     VI/000331    17,50   0,00   3,50   0,00       JQR       2         21,0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31/05/1958  (VI)  LVTMGR58E71E682W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614 BAUCE                  CINZIA MICHELA   VI/000637    16,50   0,00   4,50   0,00       QR        3         21,0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19/09/1968  (VI)  BCACZM68P59L551R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615 MORO                   VIVIANA          VI/000858    16,50   0,00   4,50   0,00       QR        3         21,0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05/09/1958  (VI)  MROVVN58P45I047F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616 LAIN                   MARIA LUCIA      VI/000804    16,50   0,00   4,50   0,00       QR        3         21,0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12/04/1955  (VI)  LNAMLC55D52E864F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617 BARICHELLO             LORENA           VI/000630    16,50   0,00   4,50   0,00       QRS       2         21,0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17/08/1966  (EE)  BRCLRN66M57Z401T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618 TRIOLO                 ELINA            VI/000972    16,50   0,00   4,50   0,00       QR        2         21,0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21/11/1968  (EE)  TRLLNE68S61Z112M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619 MANES                  VITTORIA         VI/001080     0,00   0,00  15,50   5,50       QR        2         21,0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10/07/1965  (VI)  MNSVTR65L50I531T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620 MELUCCI                MARIA            VI/000832    16,50   0,00   4,50   0,00       Q                   21,0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14/09/1973  (TA)  MLCMRA73P54L049Y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621 RUSSO                  MARIA GRAZIA     VI/000929    16,47   0,00   4,50   0,00       Q                   20,97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05/06/1965  (NA)  RSSMGR65H45C129F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622 CASAROTTO              GIGLIOLA         VI/000673    16,42   0,00   4,50   0,00       Q                   20,92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14/05/1962  (VI)  CSRGLL62E54B403F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623 FANTE                  CRISTIANA        VI/000742    16,40   0,00   4,50   0,00       QR        2         20,9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05/10/1969  (TN)  FNTCST69R45B006J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624 MIONI                  MONICA           VI/000850    16,33   0,00   4,50   0,00       Q                   20,83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10/10/1967  (VI)  MNIMNC67R50I531O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eastAsia="Courier New" w:cs="Courier New" w:ascii="Courier New" w:hAnsi="Courier New"/>
          <w:sz w:val="14"/>
          <w:szCs w:val="14"/>
        </w:rPr>
        <w:t>SISTEMA INFORMATIVO MIUR - DIPARTIMENTO DELL'ISTRUZIONE                                                              SS-13-HN-XNO99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PROCEDURE CONCORSUALI PERSONALE ATA                                                                                      23/07/2004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GRADUATORIA PERMANENTE PER IL PERSONALE A.T.A.                                                                            PAG.   92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CENTRO SERVIZI AMMINISTRATIVI DI VICENZA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</w:t>
      </w:r>
      <w:r>
        <w:rPr>
          <w:rFonts w:eastAsia="Courier New" w:cs="Courier New" w:ascii="Courier New" w:hAnsi="Courier New"/>
          <w:sz w:val="14"/>
          <w:szCs w:val="14"/>
        </w:rPr>
        <w:t>GRADUATORIA PROVINCIALE DEFINITIVA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PROFILO A.T.A.: CS - COLLABORATORE SCOLASTICO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POS.   DATI ANAGRAFICI                         IDENTIF.           PUNTEGGI              RIS. PREF.   NUM.  LOD.  PUNT.   RIN. PAT.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GRAD.                                                      PREC.  AMM.   SERV.  TITOLI              FIGLI  SER.  TOT.    SUP.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625 LUOCALTI               CARLA            VI/000839    16,25   0,00   4,50   0,00       QR        2         20,75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23/07/1967  (VI)  LCLCRL67L63L157Z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626 MALESAN                ELISA            VI/000374    16,25   0,00   4,50   0,00       QR        2         20,75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30/03/1962  (VI)  MLSLSE62C70E682A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627 ZANETTIN               DARIO            VI/001015    16,20   0,00   4,50   0,00  D    DLQ                 20,7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06/12/1973  (VI)  ZNTDRA73T06E970N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628 CAVALLI                GIANDOMENICO     VI/000681    19,15   0,00   1,55   0,00       QR        2         20,7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21/04/1960  (VI)  CVLGDM60D21A703Z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629 CUOGHI                 ANNALISA         VI/000704    16,17   0,00   4,50   0,00       Q                   20,67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19/12/1960  (RO)  CGHNLS60T59D105E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630 VENDITTO               ANNA MARIA       VI/001104     0,00   0,00  15,15   5,50       Q                   20,65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21/08/1971  (NA)  VNDNMR71M61L245X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631 AMERISE                ANNA MARIA       VI/000614    16,02   0,00   4,50   0,00       QR        2         20,52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07/07/1950  (CS)  MRSNMR50L47D005U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632 BUZZONE                CARMELINA        VI/000661    17,00   0,00   3,50   0,00       QR        2         20,5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13/09/1974  (EN)  BZZCML74P53G580N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633 DE MATTEIS             CRISTINA         VI/001144     0,00   0,00  14,00   6,50       QR        2         20,5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12/12/1973  (TO)  DMTCST73T57L219E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634 CERVELLIN              MORENA           VI/000688    16,00   0,00   4,50   0,00       QR        2         20,5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01/06/1969  (VI)  CRVMRN69H41A154U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635 DAL GRANDE             GIANFRANCA       VI/000711    16,00   0,00   4,50   0,00       QR        2         20,5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07/12/1953  (VI)  DLGGFR53T47C605U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636 MILITELLO              MARIA ELENA      VI/001085     0,00   0,00  15,50   5,00       QR        1         20,5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02/02/1976  (AG)  MLTMLN76B42I185D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637 STILO                  DOMENICA         VI/000950    16,00   0,00   4,50   0,00       QR        1         20,5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08/01/1969  (RC)  STLDNC69A48A065Y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eastAsia="Courier New" w:cs="Courier New" w:ascii="Courier New" w:hAnsi="Courier New"/>
          <w:sz w:val="14"/>
          <w:szCs w:val="14"/>
        </w:rPr>
        <w:t>SISTEMA INFORMATIVO MIUR - DIPARTIMENTO DELL'ISTRUZIONE                                                              SS-13-HN-XNO99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PROCEDURE CONCORSUALI PERSONALE ATA                                                                                      23/07/2004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GRADUATORIA PERMANENTE PER IL PERSONALE A.T.A.                                                                            PAG.   93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CENTRO SERVIZI AMMINISTRATIVI DI VICENZA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</w:t>
      </w:r>
      <w:r>
        <w:rPr>
          <w:rFonts w:eastAsia="Courier New" w:cs="Courier New" w:ascii="Courier New" w:hAnsi="Courier New"/>
          <w:sz w:val="14"/>
          <w:szCs w:val="14"/>
        </w:rPr>
        <w:t>GRADUATORIA PROVINCIALE DEFINITIVA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PROFILO A.T.A.: CS - COLLABORATORE SCOLASTICO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POS.   DATI ANAGRAFICI                         IDENTIF.           PUNTEGGI              RIS. PREF.   NUM.  LOD.  PUNT.   RIN. PAT.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GRAD.                                                      PREC.  AMM.   SERV.  TITOLI              FIGLI  SER.  TOT.    SUP.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638 BAGGIO                 CINZIA           VI/000626    16,00   0,00   4,50   0,00       QR        1         20,5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04/07/1965  (VI)  BGGCNZ65L44A703Z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639 ERRICO AGNELLO         IPPOLITA         VI/001066     0,00   0,00  15,50   5,00       QR        1         20,5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01/03/1962  (BR)  RRCPLT62C41E471K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640 FIRICANO               ROSA             VI/000755    16,00   0,00   4,50   0,00       QR        1         20,5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31/07/1953  (PA)  FRCRSO53L71G273A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641 ARMINIO                AMALIA           VI/001053     0,00   0,00  14,35   6,00       QR        1         20,35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25/09/1963  (RC)  RMNMLA63P65H224P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642 TURCO                  RENATO           VI/000464    15,85   0,00   4,50   0,00  N    QS                  20,35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04/08/1958  (VI)  TRCRNT58M04E970R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643 ZANETTI                DEBORA           VI/000996    19,00   0,00   1,35   0,00       Q                   20,35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24/05/1977  (VI)  ZNTDBR77E64F964D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644 TODESCATO              MARTA            VI/000960    15,75   0,00   4,50   0,00       QR        1         20,25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29/07/1966  (PD)  TDSMRT66L69E145L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645 VECCHIATO              MONICA           VI/000468    17,25   0,00   3,00   0,00       Q                   20,25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22/05/1969  (VI)  VCCMNC69E62L840A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646 ZAMBON                 CATIA            VI/000990    15,70   0,00   4,50   0,00       QR        2         20,2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25/05/1966  (VI)  ZMBCTA66E65I531U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647 DI SOMMA               ANNUNZIATA       VI/000732    16,65   0,00   3,50   0,00       QR        2         20,15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28/09/1965  (NA)  DSMNNZ65P68C129S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648 MIGLIACCIO             RAFFAELE         VI/001012    15,65   0,00   4,50   0,00       QS                  20,15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01/12/1946  (LI)  MGLRFL46T01E625C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649 MARTELLO               GABRIELLA        VI/001082     0,00   0,00  15,15   5,00       Q                   20,15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28/10/1964  (VI)  MRTGRL64R68A465Y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650 STROBBE                GIULIANA         VI/001014    15,63   0,00   4,50   0,00  N    QS                  20,13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26/07/1956  (VI)  STRGLN56L66L394M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eastAsia="Courier New" w:cs="Courier New" w:ascii="Courier New" w:hAnsi="Courier New"/>
          <w:sz w:val="14"/>
          <w:szCs w:val="14"/>
        </w:rPr>
        <w:t>SISTEMA INFORMATIVO MIUR - DIPARTIMENTO DELL'ISTRUZIONE                                                              SS-13-HN-XNO99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PROCEDURE CONCORSUALI PERSONALE ATA                                                                                      23/07/2004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GRADUATORIA PERMANENTE PER IL PERSONALE A.T.A.                                                                            PAG.   94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CENTRO SERVIZI AMMINISTRATIVI DI VICENZA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</w:t>
      </w:r>
      <w:r>
        <w:rPr>
          <w:rFonts w:eastAsia="Courier New" w:cs="Courier New" w:ascii="Courier New" w:hAnsi="Courier New"/>
          <w:sz w:val="14"/>
          <w:szCs w:val="14"/>
        </w:rPr>
        <w:t>GRADUATORIA PROVINCIALE DEFINITIVA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PROFILO A.T.A.: CS - COLLABORATORE SCOLASTICO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POS.   DATI ANAGRAFICI                         IDENTIF.           PUNTEGGI              RIS. PREF.   NUM.  LOD.  PUNT.   RIN. PAT.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GRAD.                                                      PREC.  AMM.   SERV.  TITOLI              FIGLI  SER.  TOT.    SUP.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651 GIROLAMETTO            DENIS            VI/000785    17,20   0,00   2,92   0,00       QR        3         20,12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17/04/1967  (TV)  GRLDNS67D57C111B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652 APRIGLIANO             FRANCA           VI/001042    15,58   0,00   4,50   0,00       QR        2         20,08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02/04/1957  (CS)  PRGFNC57D42B500J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653 PERON                  PATRIZIA         VI/000888    15,55   0,00   4,50   0,00       Q                   20,05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09/07/1963  (VI)  PRNPRZ63L49L157M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654 VARSALONA              MARIA GIUSEPPA   VI/000980    15,50   0,00   4,50   0,00       QR        2         20,0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08/09/1964  (EE)  VRSMGS64P48Z112E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655 CARRERA                LUIGI            VI/000670    16,50   0,00   3,50   0,00       QR        2         20,0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12/09/1953  (TA)  CRRLGU53P12E036U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656 POZZAN                 PIETRO           VI/000907    15,50   0,00   4,50   0,00  N    QS                  20,0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06/02/1940  (VI)  PZZPTR40B06F019T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657 BENACCHIO              EMILIANA         VI/001056     0,00   0,00  15,00   5,00       Q                   20,0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08/03/1980  (VI)  BNCMLN80C48A703O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658 FARINA                 GIUSEPPINA       VI/000743    15,50   0,00   4,50   0,00       Q                   20,0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05/02/1968  (PA)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659 DELL'OTTO              ERMINIA          VI/000725    15,25   0,00   4,70   0,00       Q                   19,95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20/02/1973  (EE)  DLLRMN73B60Z133C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660 ZARANTONELLO           FABIANA          VI/000998    15,25   0,00   4,50   0,00       QR        3         19,75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16/05/1956  (VI)  ZRNFBN56E56F464Z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661 GIOE'                  FRANCA BEATRICE  VI/000780    15,25   0,00   4,50   0,00       QR        2         19,75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18/01/1968  (PA)  GIOFNC68A58G273E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662 TRAINA                 GIOACCHINO GIUSE VI/000968    15,25   0,00   4,50   0,00       Q                   19,75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17/09/1982  (EE)  TRNGCH82P17Z112M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663 BORGA                  MARIA CATERINA   VI/000653    15,23   0,00   4,50   0,00       QR        1         19,73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06/05/1961  (VI)  BRGMCT61E46H829F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eastAsia="Courier New" w:cs="Courier New" w:ascii="Courier New" w:hAnsi="Courier New"/>
          <w:sz w:val="14"/>
          <w:szCs w:val="14"/>
        </w:rPr>
        <w:t>SISTEMA INFORMATIVO MIUR - DIPARTIMENTO DELL'ISTRUZIONE                                                              SS-13-HN-XNO99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PROCEDURE CONCORSUALI PERSONALE ATA                                                                                      23/07/2004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GRADUATORIA PERMANENTE PER IL PERSONALE A.T.A.                                                                            PAG.   95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CENTRO SERVIZI AMMINISTRATIVI DI VICENZA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</w:t>
      </w:r>
      <w:r>
        <w:rPr>
          <w:rFonts w:eastAsia="Courier New" w:cs="Courier New" w:ascii="Courier New" w:hAnsi="Courier New"/>
          <w:sz w:val="14"/>
          <w:szCs w:val="14"/>
        </w:rPr>
        <w:t>GRADUATORIA PROVINCIALE DEFINITIVA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PROFILO A.T.A.: CS - COLLABORATORE SCOLASTICO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POS.   DATI ANAGRAFICI                         IDENTIF.           PUNTEGGI              RIS. PREF.   NUM.  LOD.  PUNT.   RIN. PAT.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GRAD.                                                      PREC.  AMM.   SERV.  TITOLI              FIGLI  SER.  TOT.    SUP.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664 OFFI                   GIUSEPPINA       VI/000865    15,00   0,00   4,50   0,00       QR        3         19,5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22/06/1962  (EE)  FFOGPP62H62Z133D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665 BRAZZALE               ORNELLA          VI/000658    15,00   0,00   4,50   0,00       QR        2         19,5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20/07/1965  (VI)  BRZRLL65L60L1R7S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666 CECCON                 MARINA           VI/000685    15,00   0,00   4,50   0,00       QR        2         19,5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09/10/1960  (VI)  CCCMRN60R49A703N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667 DAL BIANCO             ANNE MARIE       VI/000707    15,00   0,00   4,50   0,00       QR        2         19,5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15/09/1959  (EE)  DLBNMR59P55Z110G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668 LIONETTI               ANTONINO         VI/000816    15,00   0,00   4,50   0,00  N    QRS       1         19,5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16/11/1951  (PA)  LNTNNN51S16G273O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669 ALEMANNI               LAURA            VI/001052     0,00   0,00  14,00   5,50       Q                   19,5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28/03/1975  (AG)  LMNLRA75C68A089H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670 FLAGELLO               ROBERTA          VI/000756    15,00   0,00   4,50   0,00       Q                   19,5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14/02/1974  (VR)  FLGRRT74B54E512L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671 ROSIN                  ETTORE           VI/000923    15,00   0,00   4,50   0,00       Q                   19,5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15/05/1955  (VI)  RSNTTR55E15L840Q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672 RIGHELE                MADDALENA        VI/000917    15,00   0,00   4,50   0,00       Q                   19,5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30/10/1954  (VI)  RGHMDL54R70L554C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673 BERTOLDO               CLAUDIA          VI/000642    16,50   0,00   2,75   0,00       QR        2         19,25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19/12/1964  (VI)  BRTCLD64T59F464Y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674 FONGARO                ANDREA           VI/000759    14,75   0,00   4,50   0,00       QR        2         19,25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03/03/1964  (VI)  FNGNDR64C03L840O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675 GOTTARDO               LORETTA          VI/000791    14,75   0,00   4,50   0,00       QR        2         19,25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29/11/1961  (VI)  GTTLTT61S69L840A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676 SOLA                   MARIA ANTONIETTA VI/001046    15,75   0,00   3,50   0,00       QR        1         19,25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21/12/1953  (VI)  SLOMNT53T61B433L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eastAsia="Courier New" w:cs="Courier New" w:ascii="Courier New" w:hAnsi="Courier New"/>
          <w:sz w:val="14"/>
          <w:szCs w:val="14"/>
        </w:rPr>
        <w:t>SISTEMA INFORMATIVO MIUR - DIPARTIMENTO DELL'ISTRUZIONE                                                              SS-13-HN-XNO99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PROCEDURE CONCORSUALI PERSONALE ATA                                                                                      23/07/2004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GRADUATORIA PERMANENTE PER IL PERSONALE A.T.A.                                                                            PAG.   96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CENTRO SERVIZI AMMINISTRATIVI DI VICENZA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</w:t>
      </w:r>
      <w:r>
        <w:rPr>
          <w:rFonts w:eastAsia="Courier New" w:cs="Courier New" w:ascii="Courier New" w:hAnsi="Courier New"/>
          <w:sz w:val="14"/>
          <w:szCs w:val="14"/>
        </w:rPr>
        <w:t>GRADUATORIA PROVINCIALE DEFINITIVA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PROFILO A.T.A.: CS - COLLABORATORE SCOLASTICO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POS.   DATI ANAGRAFICI                         IDENTIF.           PUNTEGGI              RIS. PREF.   NUM.  LOD.  PUNT.   RIN. PAT.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GRAD.                                                      PREC.  AMM.   SERV.  TITOLI              FIGLI  SER.  TOT.    SUP.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677 ZANELLA                GERMANA          VI/000993    15,20   0,00   4,00   0,00       Q                   19,2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03/01/1961  (VI)  ZNLGMN61A43I531Z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678 IMBOCCIOLI             ANNA             VI/000798    14,65   0,00   4,50   0,00       QR        1         19,15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16/04/1954  (VI)  MBCNNA54D56G776Q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679 ZANROSSO               ROSANNA          VI/001107     0,00   0,00  13,03   6,00       QR        2         19,03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10/04/1960  (VI)  ZNRRNN60D50L551V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680 ANGHEBEN               ANNA             VI/000620    15,50   0,00   3,50   0,00       QR        2         19,0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30/08/1962  (TN)  NGHNNA62M70H612R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681 DAL DOSSO              ANNA MARIA       VI/000709    15,50   0,00   3,50   0,00       QR        2         19,0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11/07/1958  (VI)  DLDNMR58L51D496J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682 ROSITANI               FRANCESCANTONIO  VI/001095     0,00   0,00  14,00   5,00       QRS       1         19,0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12/09/1952  (RC)  RSTFNC52P12I753Y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683 VILLANOVA              PAOLA            VI/001105     0,00   0,00  13,50   5,50       QR        1         19,0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10/10/1974  (VI)  VLLPLA74R50F964Q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684 FRIGO                  DANIELE          VI/001047    14,50   0,00   4,50   0,00  N    QS                  19,0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15/10/1981  (VI)  FRGDNL81R15A703P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685 RAOSS                  STEFANO          VI/000915    14,50   0,00   4,50   0,00  N    QS                  19,0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19/10/1967  (VI)  RSSSFN67R19H214A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686 MARCANTE               NELLY            VI/000805    14,50   0,00   4,50   0,00  N    QS                  19,0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17/01/1955  (VI)  MRCNLY55A47L551U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687 BICEGO                 MONICA           VI/000647    14,50   0,00   4,50   0,00       Q                   19,0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13/10/1968  (VI)  BCGMNC68R53L840Z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688 FRANCESCATO            ANGELA           VI/000761    14,50   0,00   4,50   0,00       Q                   19,0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25/11/1952  (TV)  FRNNGL52S65C111I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689 TOLDO                  LUISANNA         VI/000961    15,50   0,00   3,50   0,00       Q                   19,0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24/11/1943  (VI)  TLDLNN43S64L554X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eastAsia="Courier New" w:cs="Courier New" w:ascii="Courier New" w:hAnsi="Courier New"/>
          <w:sz w:val="14"/>
          <w:szCs w:val="14"/>
        </w:rPr>
        <w:t>SISTEMA INFORMATIVO MIUR - DIPARTIMENTO DELL'ISTRUZIONE                                                              SS-13-HN-XNO99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PROCEDURE CONCORSUALI PERSONALE ATA                                                                                      23/07/2004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GRADUATORIA PERMANENTE PER IL PERSONALE A.T.A.                                                                            PAG.   97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CENTRO SERVIZI AMMINISTRATIVI DI VICENZA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</w:t>
      </w:r>
      <w:r>
        <w:rPr>
          <w:rFonts w:eastAsia="Courier New" w:cs="Courier New" w:ascii="Courier New" w:hAnsi="Courier New"/>
          <w:sz w:val="14"/>
          <w:szCs w:val="14"/>
        </w:rPr>
        <w:t>GRADUATORIA PROVINCIALE DEFINITIVA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PROFILO A.T.A.: CS - COLLABORATORE SCOLASTICO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POS.   DATI ANAGRAFICI                         IDENTIF.           PUNTEGGI              RIS. PREF.   NUM.  LOD.  PUNT.   RIN. PAT.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GRAD.                                                      PREC.  AMM.   SERV.  TITOLI              FIGLI  SER.  TOT.    SUP.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690 FACCO                  ORNELLA MARIA    VI/000741    14,36   0,00   4,50   0,00       QR        2         18,86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29/08/1963  (VA)  FCCRLL63M69C004X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691 CAILOTTO               MARIA ROSA       VI/000489    16,90   0,00   1,90   0,00       QR        2         18,8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01/10/1955  (VI)  CLTMRS55R41L551X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692 LIZZERI                VANNA ANGELA     VI/000820    14,25   0,00   4,50   0,00       QR        2         18,75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08/06/1962  (SS)  LZZVNN62H48I863V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693 PIRONACI               FRANCO           VI/000895    16,50   0,00   2,25   0,00       Q                   18,75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20/07/1974  (VI)  PRNFNC74L20A465T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694 DAL LAGO               GIANFRANCA       VI/000712    18,65   0,00   0,00   0,00       Q                   18,65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07/03/1945  (VI)  DLLGFR45C47A377Z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695 ILARITA'               BIANCA           VI/001074     0,00   0,00  13,50   5,00       LQR       2         18,5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05/04/1969  (NA)  LRTBNC69D45F839Y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696 LOMBARDO               ROSA             VI/001079     0,00   0,00  16,00   2,50       QR        2         18,5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18/01/1966  (CS)  LMBRSO66A58H981L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697 FORTUNA                MARIA TERESA     VI/001069     0,00   0,00  16,00   2,50       QR        2         18,5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05/12/1958  (VI)  FRTMTR58T45C119H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698 SIMONETTI              DANIELA          VI/000944    15,00   0,00   3,50   0,00       Q                   18,5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19/07/1974  (NA)  SMNDNL74L59F839V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699 ULIAN                  FRANCA           VI/000976    18,50   0,00   0,00   0,00       Q                   18,5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26/06/1962  (VI)  LNUFNC62H66A703J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700 CHIARENTIN             GABRIELLA        VI/000691    18,50   0,00   0,00   0,00       Q                   18,5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11/01/1951  (VI)  CHRGRL51A51L952D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701 FINCO                  ALFREDA          VI/000750    14,00   0,00   4,50   0,00       Q                   18,5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21/07/1949  (VI)  FNCLRD49L61D882M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702 VALLORTIGARA           MIRELLA          VI/000466    18,50   0,00   0,00   0,00       Q                   18,5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12/06/1946  (VI)  VLLMLL46H52I353R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eastAsia="Courier New" w:cs="Courier New" w:ascii="Courier New" w:hAnsi="Courier New"/>
          <w:sz w:val="14"/>
          <w:szCs w:val="14"/>
        </w:rPr>
        <w:t>SISTEMA INFORMATIVO MIUR - DIPARTIMENTO DELL'ISTRUZIONE                                                              SS-13-HN-XNO99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PROCEDURE CONCORSUALI PERSONALE ATA                                                                                      23/07/2004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GRADUATORIA PERMANENTE PER IL PERSONALE A.T.A.                                                                            PAG.   98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CENTRO SERVIZI AMMINISTRATIVI DI VICENZA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</w:t>
      </w:r>
      <w:r>
        <w:rPr>
          <w:rFonts w:eastAsia="Courier New" w:cs="Courier New" w:ascii="Courier New" w:hAnsi="Courier New"/>
          <w:sz w:val="14"/>
          <w:szCs w:val="14"/>
        </w:rPr>
        <w:t>GRADUATORIA PROVINCIALE DEFINITIVA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PROFILO A.T.A.: CS - COLLABORATORE SCOLASTICO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POS.   DATI ANAGRAFICI                         IDENTIF.           PUNTEGGI              RIS. PREF.   NUM.  LOD.  PUNT.   RIN. PAT.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GRAD.                                                      PREC.  AMM.   SERV.  TITOLI              FIGLI  SER.  TOT.    SUP.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703 VERONESE               CINZIA           VI/000982    13,78   0,00   4,50   0,00       QR        4         18,28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06/10/1963  (VI)  VRNCNZ63R46L840S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704 ROSAFIO                PASQUALE         VI/001114     0,00   0,00  16,25   2,00       QR        3         18,25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30/03/1959  (LE)  RSFPQL59C30G378L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705 PETTENA                GRAZIELLA        VI/001089     0,00   0,00  15,25   3,00       QR        1         18,25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24/10/1960  (VI)  PTTGZL60R64E682Q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706 VILLAN                 MORENO           VI/000201    18,20   0,00   0,00   0,00       Q                   18,2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20/08/1964  (VI)  VLLMRN64M20L840D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707 ACCARDI                ADRIANA          VI/001044    13,67   0,00   4,50   0,00       QR        1         18,17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19/04/1966  (EE)  CCRDRN66D59Z614N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708 PERIN                  GIULIETTA        VI/000886    13,53   0,00   4,50   0,00       QR        1         18,03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19/03/1957  (VI)  PRNGTT57C59D902D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709 LIPARI                 GIUSEPPINA       VI/000818    13,50   0,00   4,50   0,00       QR        2         18,0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22/08/1970  (PA)  LPRGPP70M62G273S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710 ZANNONI                ANTONIA          VI/001106     0,00   0,00  16,00   2,00       Q                   18,0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30/09/1955  (VI)  ZNNNTN55P70L650B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711 BRANCACCIO             PASQUALE         VI/001060     0,00   0,00  15,70   2,00       QR        1         17,7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28/06/1953  (NA)  BRNPQL53H28F924E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712 GIGLIO                 BERNARDO         VI/001072     0,00   0,00  15,70   2,00       Q                   17,7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19/11/1979  (EE)  GGLBNR79S19Z112Y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713 GRAMUGLIA              ANTONELLA        VI/001073     0,00   0,00  15,50   2,00       QR        4         17,5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26/09/1965  (CS)  GRMNNL65P66E242A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714 BAILONI                MARA             VI/001054     0,00   0,00  12,50   5,00       QR        4         17,5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03/02/1954  (TN)  BLNMRA54B43L378T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715 ROMAGNINO              PIERA            VI/001094     0,00   0,00  14,00   3,50       QR        2         17,5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12/02/1977  (CZ)  RMGPRI77B52C352P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eastAsia="Courier New" w:cs="Courier New" w:ascii="Courier New" w:hAnsi="Courier New"/>
          <w:sz w:val="14"/>
          <w:szCs w:val="14"/>
        </w:rPr>
        <w:t>SISTEMA INFORMATIVO MIUR - DIPARTIMENTO DELL'ISTRUZIONE                                                              SS-13-HN-XNO99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PROCEDURE CONCORSUALI PERSONALE ATA                                                                                      23/07/2004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GRADUATORIA PERMANENTE PER IL PERSONALE A.T.A.                                                                            PAG.   99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CENTRO SERVIZI AMMINISTRATIVI DI VICENZA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</w:t>
      </w:r>
      <w:r>
        <w:rPr>
          <w:rFonts w:eastAsia="Courier New" w:cs="Courier New" w:ascii="Courier New" w:hAnsi="Courier New"/>
          <w:sz w:val="14"/>
          <w:szCs w:val="14"/>
        </w:rPr>
        <w:t>GRADUATORIA PROVINCIALE DEFINITIVA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PROFILO A.T.A.: CS - COLLABORATORE SCOLASTICO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POS.   DATI ANAGRAFICI                         IDENTIF.           PUNTEGGI              RIS. PREF.   NUM.  LOD.  PUNT.   RIN. PAT.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GRAD.                                                      PREC.  AMM.   SERV.  TITOLI              FIGLI  SER.  TOT.    SUP.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716 BASSO                  CATERINA         VI/001055     0,00   0,00  15,50   2,00       QR        2         17,5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12/02/1966  (VI)  BSSCRN66B52A703E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717 BONAMIGO               ANNA MARIA       VI/001058     0,00   0,00  15,00   2,50       Q                   17,5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30/04/1954  (VI)  BNMNMR54D70A703F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718 TAULOTTO               CARLO            VI/000956    12,85   0,00   4,50   0,00  N    QRS       1         17,35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11/02/1958  (VI)  TLTCRL58B11H214A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719 ZANELLA                CARLO            VI/000992    17,15   0,00   0,00   0,00       Q                   17,15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04/11/1959  (VI)  ZNLCRL59S04L840J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720 POZZA                  ALESSANDRA       VI/001091     0,00   0,00  15,12   2,00       Q                   17,12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13/01/1976  (VI)  PZZLSN76A53L840C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721 ZATTA                  OLGA             VI/001108     0,00   0,00  12,00   5,00       QR        3         17,0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14/02/1966  (TV)  ZTTLGO66B54C111E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722 DAL CAPPELLO           LIDIA            VI/001063     0,00   0,00  14,50   2,50       QR        2         17,0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22/04/1963  (VI)  DLCLDI63D62F464K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723 PASQUALINI             CHIARA           VI/000879    17,00   0,00   0,00   0,00       Q                   17,0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23/04/1969  (TV)  PSQCHR69D63L407O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724 BRUNDU                 PAOLA ANTONIETTA VI/001135     0,00   0,00  14,50   2,50  C    Q                   17,0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15/04/1955  (EE)  BRNPNT55D55Z315Y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725 MIGLIACCIO             SAMUELE          VI/000844    12,31   0,00   4,50   0,00       QR        1         16,81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22/10/1969  (VI)  MGLSML69R22L840T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726 CAMARDA                ROSALIA          VI/001139     0,00   0,00  14,30   2,50       QRS       2         16,8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25/02/1974  (PA)  CMRRSL74B65G273A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727 SCHIEVANO              IONE             VI/001131     0,00   0,00  14,75   2,00       Q                   16,75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09/03/1954  (VI)  SCHNIO54C49L840D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728 DI LORENZO             MARIA CONCETTA   VI/000731    13,20   0,00   3,50   0,00       Q                   16,7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27/12/1959  (PA)  DLRMCN59T67G273K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eastAsia="Courier New" w:cs="Courier New" w:ascii="Courier New" w:hAnsi="Courier New"/>
          <w:sz w:val="14"/>
          <w:szCs w:val="14"/>
        </w:rPr>
        <w:t>SISTEMA INFORMATIVO MIUR - DIPARTIMENTO DELL'ISTRUZIONE                                                              SS-13-HN-XNO99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PROCEDURE CONCORSUALI PERSONALE ATA                                                                                      23/07/2004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GRADUATORIA PERMANENTE PER IL PERSONALE A.T.A.                                                                            PAG.  10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CENTRO SERVIZI AMMINISTRATIVI DI VICENZA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</w:t>
      </w:r>
      <w:r>
        <w:rPr>
          <w:rFonts w:eastAsia="Courier New" w:cs="Courier New" w:ascii="Courier New" w:hAnsi="Courier New"/>
          <w:sz w:val="14"/>
          <w:szCs w:val="14"/>
        </w:rPr>
        <w:t>GRADUATORIA PROVINCIALE DEFINITIVA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PROFILO A.T.A.: CS - COLLABORATORE SCOLASTICO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POS.   DATI ANAGRAFICI                         IDENTIF.           PUNTEGGI              RIS. PREF.   NUM.  LOD.  PUNT.   RIN. PAT.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GRAD.                                                      PREC.  AMM.   SERV.  TITOLI              FIGLI  SER.  TOT.    SUP.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729 BEDIN                  GIOVANNA         VI/000098    16,65   0,00   0,00   0,00       Q                   16,65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13/06/1965  (VI)  BDNGNN65H53L840Q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730 CONFORTO               MONICA           VI/000694    13,10   0,00   3,50   0,00       QR        2         16,6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25/02/1968  (VI)  CNFMNC68B65L840M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731 DAL POZZOLO            ORNELLA          VI/000720    13,00   0,00   3,50   0,00  N    QRS       2         16,5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23/10/1964  (VI)  DLPRLL64R63I531N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732 GIUDICI                NICOLETTA        VI/000786    11,90   0,00   4,50   0,00       QR        1    X    16,4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12/08/1966  (VA)  GDCNLT66M52I441Z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733 PERAZZOLO              ALBINA           VI/001088     0,00   0,00  14,34   2,00       QR        2         16,34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05/10/1965  (VI)  PRZLBN65R45L840R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734 SCOCCO                 MARIA            VI/000939    14,00   0,00   2,33   0,00       Q                   16,33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11/03/1954  (VI)  SCCMRA54C51L624Z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735 GALVANO                GIUSEPPA         VI/001071     0,00   0,00  14,00   2,00       QR        1         16,0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16/05/1965  (AG)  GLVGPP65E56H159M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736 DI CAPRIO              SANDRA           VI/001009    12,46   0,00   3,50   0,00       QR        3         15,96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25/06/1966  (EE)  DCPSDR66H65Z110I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737 ZOCCO                  MARGHERITA       VI/001109     0,00   0,00  13,75   2,00       Q                   15,75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29/06/1973  (RG)  ZCCMGH73H69F258G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738 SARTORI                VANNA            VI/000935    12,25   0,00   3,50   0,00       Q                   15,75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16/10/1953  (VI)  SRTVNN53R56B441Z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739 TRUGLIO                BALDASSARE       VI/001103     0,00   0,00  13,60   2,00       QR        2         15,6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28/06/1958  (TP)  TRGBDS58H28I291X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740 RAGUSA                 VINCENZO MARIA   VI/001093     0,00   0,00  13,50   2,00       Q                   15,5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25/01/1980  (AG)  RGSVCN80A25A089A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741 LA BARBERA             GAETANA          VI/001076     0,00   0,00  12,76   2,50       QR        2         15,26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03/09/1973  (PA)  LBRGTN73P43G273B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eastAsia="Courier New" w:cs="Courier New" w:ascii="Courier New" w:hAnsi="Courier New"/>
          <w:sz w:val="14"/>
          <w:szCs w:val="14"/>
        </w:rPr>
        <w:t>SISTEMA INFORMATIVO MIUR - DIPARTIMENTO DELL'ISTRUZIONE                                                              SS-13-HN-XNO99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PROCEDURE CONCORSUALI PERSONALE ATA                                                                                      23/07/2004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GRADUATORIA PERMANENTE PER IL PERSONALE A.T.A.                                                                            PAG.  101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CENTRO SERVIZI AMMINISTRATIVI DI VICENZA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</w:t>
      </w:r>
      <w:r>
        <w:rPr>
          <w:rFonts w:eastAsia="Courier New" w:cs="Courier New" w:ascii="Courier New" w:hAnsi="Courier New"/>
          <w:sz w:val="14"/>
          <w:szCs w:val="14"/>
        </w:rPr>
        <w:t>GRADUATORIA PROVINCIALE DEFINITIVA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PROFILO A.T.A.: CS - COLLABORATORE SCOLASTICO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POS.   DATI ANAGRAFICI                         IDENTIF.           PUNTEGGI              RIS. PREF.   NUM.  LOD.  PUNT.   RIN. PAT.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GRAD.                                                      PREC.  AMM.   SERV.  TITOLI              FIGLI  SER.  TOT.    SUP.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742 SPINELLI               ISABELLA         VI/000946    11,75   0,00   3,50   0,00       QR        3         15,25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10/03/1958  (BA)  SPNSLL58C50H749F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743 ALBERTI                ARIANNA          VI/001051     0,00   0,00  13,25   2,00       QR        2         15,25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12/10/1970  (VI)  LBRRNN70R52A703S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744 FOCHESATO              LORETTA          VI/000757    12,15   0,00   3,00   0,00       QR        3         15,15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04/10/1964  (VI)  FCHLTT64R44E864Y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745 BERTI                  CRISTINA         VI/001057     0,00   0,00  13,00   2,00       QR        2         15,0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29/07/1966  (VI)  BRTCST66L69L156R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746 MARCHESINI             CATERINA         VI/001081     0,00   0,00  12,00   3,00       QR        2         15,0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02/12/1958  (VI)  MRCCRN58T42H829A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747 LAGO                   ROBERTA          VI/001077     0,00   0,00  13,00   2,00       QR        1         15,0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15/10/1972  (PD)  LGARRT72R55C743A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748 FRIGO                  ROBERTA          VI/001068     0,00   0,00  13,00   2,00       QR        1         15,0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12/10/1966  (VI)  FRGRRT66R52H556M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749 ZORZO                  IVA              VI/001110     0,00   0,00  12,50   2,50       QR        1         15,0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03/07/1955  (PD)  ZRZVIA55L43E684Q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750 CORTE                  GIOVANNI         VI/000212    15,00   0,00   0,00   0,00       Q                   15,0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04/10/1953  (VI)  CRTGNN53R04B132N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751 BAU'                   LAURA            VI/001136     0,00   0,00  12,44   2,50       QR        1         14,94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26/04/1956  (VI)  BAULRA56D66A465G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752 SOSTER                 ORNELLA          VI/001098     0,00   0,00  12,90   2,00       Q                   14,9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15/08/1974  (VI)  SSTRLL74M55E970K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753 DE ROSSI               RAFFAELA         VI/001065     0,00   0,00  12,75   2,00       QR        2         14,75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21/10/1962  (VI)  DRSRFL62R61E184Z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754 SPILLER                MARIA ANTONELLA  VI/001099     0,00   0,00  12,61   2,00       QR        2         14,61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06/04/1965  (VI)  SPLMNT65D46I531W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eastAsia="Courier New" w:cs="Courier New" w:ascii="Courier New" w:hAnsi="Courier New"/>
          <w:sz w:val="14"/>
          <w:szCs w:val="14"/>
        </w:rPr>
        <w:t>SISTEMA INFORMATIVO MIUR - DIPARTIMENTO DELL'ISTRUZIONE                                                              SS-13-HN-XNO99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PROCEDURE CONCORSUALI PERSONALE ATA                                                                                      23/07/2004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GRADUATORIA PERMANENTE PER IL PERSONALE A.T.A.                                                                            PAG.  102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CENTRO SERVIZI AMMINISTRATIVI DI VICENZA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</w:t>
      </w:r>
      <w:r>
        <w:rPr>
          <w:rFonts w:eastAsia="Courier New" w:cs="Courier New" w:ascii="Courier New" w:hAnsi="Courier New"/>
          <w:sz w:val="14"/>
          <w:szCs w:val="14"/>
        </w:rPr>
        <w:t>GRADUATORIA PROVINCIALE DEFINITIVA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PROFILO A.T.A.: CS - COLLABORATORE SCOLASTICO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POS.   DATI ANAGRAFICI                         IDENTIF.           PUNTEGGI              RIS. PREF.   NUM.  LOD.  PUNT.   RIN. PAT.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GRAD.                                                      PREC.  AMM.   SERV.  TITOLI              FIGLI  SER.  TOT.    SUP.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755 POZZA                  ANTONELLA        VI/001092     0,00   0,00  12,58   2,00       QR        2         14,58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19/07/1962  (VI)  PZZNNL62L59A465O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756 SEGAFREDO              MARILENA         VI/001132     0,00   0,00  12,50   2,00  N    QRS       3         14,5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14/12/1963  (VI)  SGFMLN63T54D882L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757 MENEGHELLO             MARIA EUGENIA    VI/001083     0,00   0,00  12,50   2,00       QR        2         14,5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12/06/1967  (PD)  MNGMGN67H52D442A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758 CORTE                  KATIA            VI/001122     0,00   0,00  12,50   2,00       QR        2         14,5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03/06/1965  (VI)  CRTKTA65H43L840N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759 CALGARO                MARIA RITA       VI/001061     0,00   0,00   9,50   5,00       QR        2         14,5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07/07/1951  (EE)  CLGMRT51L47Z600U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760 MANZARDO               ALESSANDRA       VI/001126     0,00   0,00  11,75   2,50       QR        2         14,25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21/03/1965  (VI)  MNZLSN65C61L157Y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761 ROSSI                  NADIA            VI/001096     0,00   0,00  12,00   2,00       QR        2         14,0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06/12/1957  (VI)  RSSNDA57T46A465J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762 TOMASI                 SILVANA          VI/000965    10,91   0,00   3,00   0,00       Q                   13,91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05/02/1947  (VI)  TMSSVN47B45H214E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763 GABRIELLI              LIANA            VI/001070     0,00   0,00  11,80   2,00       QR        2         13,8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22/04/1966  (RM)  GBRLNI66D62H501S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764 STONA                  ALBINA           VI/001100     0,00   0,00  11,75   2,00       QR        1         13,75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03/11/1957  (VI)  STNLBN57S43B485T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765 BOSCATO                MILVIA           VI/001059     0,00   0,00  10,50   3,00       QR        2         13,5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28/07/1955  (VI)  BSCMLV55L68L551G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766 SERRADURA              GIANNINA         VI/001097     0,00   0,00  13,50   0,00       QR        1         13,5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26/10/1948  (VI)  SRRGNN48R66I783G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767 BONANDINI              LISETTA          VI/001043     9,98   0,00   3,50   0,00       QR        2         13,48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04/04/1965  (RO)  BNNLTT65D44A059O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eastAsia="Courier New" w:cs="Courier New" w:ascii="Courier New" w:hAnsi="Courier New"/>
          <w:sz w:val="14"/>
          <w:szCs w:val="14"/>
        </w:rPr>
        <w:t>SISTEMA INFORMATIVO MIUR - DIPARTIMENTO DELL'ISTRUZIONE                                                              SS-13-HN-XNO99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PROCEDURE CONCORSUALI PERSONALE ATA                                                                                      23/07/2004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GRADUATORIA PERMANENTE PER IL PERSONALE A.T.A.                                                                            PAG.  103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CENTRO SERVIZI AMMINISTRATIVI DI VICENZA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</w:t>
      </w:r>
      <w:r>
        <w:rPr>
          <w:rFonts w:eastAsia="Courier New" w:cs="Courier New" w:ascii="Courier New" w:hAnsi="Courier New"/>
          <w:sz w:val="14"/>
          <w:szCs w:val="14"/>
        </w:rPr>
        <w:t>GRADUATORIA PROVINCIALE DEFINITIVA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PROFILO A.T.A.: CS - COLLABORATORE SCOLASTICO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POS.   DATI ANAGRAFICI                         IDENTIF.           PUNTEGGI              RIS. PREF.   NUM.  LOD.  PUNT.   RIN. PAT.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GRAD.                                                      PREC.  AMM.   SERV.  TITOLI              FIGLI  SER.  TOT.    SUP.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768 LEONI                  ADALGISA         VI/001078     0,00   0,00  11,35   2,00       Q                   13,35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28/07/1950  (VI)  LNEDGS50L68D496K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769 MENEGHINI              ISABELLA         VI/000834    11,50   0,00   1,75   0,00       QR        1         13,25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06/08/1962  (EE)  MNGSLL62M46Z133M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770 MOCELLIN               GIANNINA         VI/001086     0,00   0,00   9,75   3,50       QR        1         13,25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19/01/1948  (VI)  MCLGNN48A59I047H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771 ZANELLA                MANUELA          VI/000995    11,25   0,00   1,75   0,00       QR        2         13,0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02/07/1957  (PD)  ZNLMNL57L42G224I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772 FONTANA                GRAZIELLA        VI/001036    11,24   0,00   1,50   0,00       Q                   12,74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25/05/1952  (VI)  FNTGZL52E65L554F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773 PASINA                 ANNA MARIA       VI/001087     0,00   0,00  10,55   2,00       QR        2         12,55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14/04/1953  (EE)  PSNNMR53D54Z103C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774 BATTOCCHIO             FRANCESCA        VI/000636    11,70   0,00   0,67   0,00       QR        2         12,37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30/08/1953  (VI)  BTTFNC53M70H512Y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775 FAORO                  FRANCESCA        VI/001067     0,00   0,00   9,75   2,50       Q                   12,25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29/03/1953  (BL)  FRAFNC53C69A443W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776 CHIARELLO              LUCIANA          VI/001062     0,00   0,00   9,55   2,50       Q                   12,05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21/01/1956  (VI)  CHRLCN56A61L297N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777 DALLA RIVA             VALERIA          VI/001064     0,00   0,00   9,50   2,50       QR        2         12,0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13/08/1964  (VI)  DLLVLR64M53L840S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778 ZOSO                   ROBERTA          VI/001111     0,00   0,00   9,50   2,00       QR        2         11,5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05/08/1969  (VI)  ZSORRT69M45L840I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779 STOCCO                 BERTILLA         VI/000951     8,25   0,00   2,16   0,00       QR        2         10,41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06/04/1967  (VI)  STCBTL67D46I531E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780 SIVIERO                LUCIA            VI/000182     9,85   0,00   0,00   0,00       Q                    9,85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09/06/1950  (NO)  SVRLCU50H49F952M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eastAsia="Courier New" w:cs="Courier New" w:ascii="Courier New" w:hAnsi="Courier New"/>
          <w:sz w:val="14"/>
          <w:szCs w:val="14"/>
        </w:rPr>
        <w:t>SISTEMA INFORMATIVO MIUR - DIPARTIMENTO DELL'ISTRUZIONE                                                              SS-13-HN-XNO99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PROCEDURE CONCORSUALI PERSONALE ATA                                                                                      23/07/2004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GRADUATORIA PERMANENTE PER IL PERSONALE A.T.A.                                                                            PAG.  104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CENTRO SERVIZI AMMINISTRATIVI DI VICENZA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</w:t>
      </w:r>
      <w:r>
        <w:rPr>
          <w:rFonts w:eastAsia="Courier New" w:cs="Courier New" w:ascii="Courier New" w:hAnsi="Courier New"/>
          <w:sz w:val="14"/>
          <w:szCs w:val="14"/>
        </w:rPr>
        <w:t>GRADUATORIA PROVINCIALE DEFINITIVA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PROFILO A.T.A.: CS - COLLABORATORE SCOLASTICO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POS.   DATI ANAGRAFICI                         IDENTIF.           PUNTEGGI              RIS. PREF.   NUM.  LOD.  PUNT.   RIN. PAT.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GRAD.                                                      PREC.  AMM.   SERV.  TITOLI              FIGLI  SER.  TOT.    SUP.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781 VEZZARO                CRISTINA         VI/001133     0,00   0,00   7,20   2,50       QR        1          9,7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15/03/1964  (VI)  VZZCST64C55L840M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782 TONELLO                NADIA            VI/001101     0,00   0,00   7,24   2,00       Q                    9,24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15/10/1966  (VI)  TNLNDA66R55B485Z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000783 MAZZACAVALLO           ASSUNTA          VI/001011     8,92   0,00   0,00   0,00       Q                    8,92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eastAsia="Courier New" w:cs="Courier New" w:ascii="Courier New" w:hAnsi="Courier New"/>
          <w:sz w:val="14"/>
          <w:szCs w:val="14"/>
        </w:rPr>
        <w:t>29/10/1958  (SR)  MZZSNT58R69A522R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FINE DELLA STAMPA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sectPr>
      <w:type w:val="nextPage"/>
      <w:pgSz w:orient="landscape" w:w="16838" w:h="11906"/>
      <w:pgMar w:left="0" w:right="0" w:gutter="0" w:header="0" w:top="238" w:footer="0" w:bottom="24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1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Comic Sans MS" w:cs="Comic Sans MS"/>
      <w:color w:val="auto"/>
      <w:sz w:val="24"/>
      <w:szCs w:val="24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7T08:04:00Z</dcterms:created>
  <dc:creator>Ministero Pubblica Istruzione</dc:creator>
  <dc:description/>
  <dc:language>en-US</dc:language>
  <cp:lastModifiedBy>Ministero Pubblica Istruzione</cp:lastModifiedBy>
  <dcterms:modified xsi:type="dcterms:W3CDTF">2004-07-27T08:04:00Z</dcterms:modified>
  <cp:revision>2</cp:revision>
  <dc:subject/>
  <dc:title>17 SISTEMA INFORMATIVO MIUR - DIPARTIMENTO DELL'ISTRUZIONE                                                              SS-13-HN-XNO99</dc:title>
</cp:coreProperties>
</file>