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eastAsia="Lucida Calligraphy" w:cs="Lucida Calligraphy"/>
          <w:b/>
          <w:b/>
          <w:bCs/>
          <w:spacing w:val="-38"/>
          <w:position w:val="-6"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bCs/>
          <w:spacing w:val="-38"/>
          <w:position w:val="-6"/>
          <w:sz w:val="32"/>
          <w:szCs w:val="32"/>
        </w:rPr>
        <w:t>Ministero dell’Istruzione, dell’Università e della ricerca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Ufficio Scolastico Regionale per il Veneto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Direzione General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Calle dei Miracoli - Cannaregio 6071 - 30131 Venezi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4130/C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nezia, 26 luglio 2004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DIRETTORE REGIONAL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VISTI i decreti nn. 458/ASS.TEC. - 458/ASS.AMM. - 458/COLL.SCOL. del 26/2/2004 con i quali sono stati indetti - per la provincia di Vicenza - i concorsi per titoli di Assistente Tecnico, Assistente Amministrativo e Collaboratore Scolastico al fine di aggiornare e di integrare le graduatorie permanenti provinciali istituite ai sensi dell’art. 554 del D.L.vo 16/4/1994, n. 297;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VISTI i propri decreti n. 2529 e 2529/1 del 19/04/2004, con i quali sono state nominate le commissioni giudicatrici dei concorsi suddetti;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VISTE le graduatorie permanenti provvisorie formulate dalle Commissioni giudicatrici e depositate presso il C.S.A. di Vicenza in data 15 giugno 2004;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ESAMINATI e decisi, da parte del Dirigente del C.S.A. di Vicenza, i ricorsi in opposizione ai reclami prodotti entro i termini, ai quali il predetto Dirigente ha già dato formale riscontro in merito alle decisioni adottate;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Sono approvate in via definitiva le graduatorie permanenti aggiornate ed integrate dei candidati partecipanti ai concorsi - per la provincia di Vicenza - di cui ai bandi nn. 458/ASS.TEC. - 458/ASS.AMM. - 458/COLL.SCOL. del 26/2/2004 in premessa, allegate al presente decreto di cui fanno parte integrante.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Le predette graduatorie sono affisse in data odierna all’albo dell’Ufficio Scolastico Regionale per il Veneto e del C.S.A. di Vicenza.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Avverso le predette graduatorie è ammesso ricorso giurisdizionale al T.A.R. entro 60 (sessanta) giorni, oppure ricorso straordinario al Presidente della Repubblica entro 120 (centoventi) giorni dalla data di pubblicazione.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/>
      </w:pPr>
      <w:r>
        <w:rPr/>
        <w:tab/>
        <w:t>IL VICE DIRETTORE GENERALE</w:t>
      </w:r>
    </w:p>
    <w:p>
      <w:pPr>
        <w:pStyle w:val="Normal"/>
        <w:tabs>
          <w:tab w:val="clear" w:pos="708"/>
          <w:tab w:val="left" w:pos="5103" w:leader="none"/>
        </w:tabs>
        <w:ind w:firstLine="397"/>
        <w:jc w:val="both"/>
        <w:rPr/>
      </w:pPr>
      <w:r>
        <w:rPr/>
        <w:tab/>
        <w:t xml:space="preserve">  dott. ROBERTO SPAMPINAT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rmato Spampinat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 Dirigente C.S.A. di Vicenza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 OO.SS. di categoria della provincia tramite il Dirigente del C.S.A. di Vicenza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Albo dell’Ufficio Scolastico Regionale per il Venet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Albo del Centro Servizi Amministrativi di Vicenza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URP dell’Ufficio Scolastico Regionale per il Venet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graduatoriadefinitiva0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1:00Z</dcterms:created>
  <dc:creator>Ministero Pubblica Istruzione</dc:creator>
  <dc:description/>
  <dc:language>en-US</dc:language>
  <cp:lastModifiedBy>Ministero Pubblica Istruzione</cp:lastModifiedBy>
  <cp:lastPrinted>2004-07-20T16:00:00Z</cp:lastPrinted>
  <dcterms:modified xsi:type="dcterms:W3CDTF">2004-07-27T08:01:00Z</dcterms:modified>
  <cp:revision>2</cp:revision>
  <dc:subject/>
  <dc:title>Ministero dell’Istruzione, dell’Università e della ricerca</dc:title>
</cp:coreProperties>
</file>